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spacing w:lineRule="exact" w:line="1400"/>
        <w:jc w:val="center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14"/>
          <w:w w:val="90"/>
          <w:sz w:val="122"/>
          <w:szCs w:val="122"/>
        </w:rPr>
        <w:t>玉溪市财政局文件</w:t>
      </w:r>
    </w:p>
    <w:p>
      <w:pPr>
        <w:pStyle w:val="Normal"/>
        <w:spacing w:lineRule="exact" w:line="1460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建〔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9064" w:leader="none"/>
        </w:tabs>
        <w:spacing w:lineRule="exact" w:line="560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90</wp:posOffset>
                </wp:positionH>
                <wp:positionV relativeFrom="paragraph">
                  <wp:posOffset>99695</wp:posOffset>
                </wp:positionV>
                <wp:extent cx="5687695" cy="635"/>
                <wp:effectExtent l="635" t="15875" r="635" b="158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85pt" to="447.1pt,7.85pt" ID="直线 6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华文中宋;宋体"/>
          <w:b/>
          <w:b/>
          <w:color w:val="FF0000"/>
          <w:spacing w:val="14"/>
          <w:w w:val="9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/>
          <w:color w:val="FF0000"/>
          <w:spacing w:val="14"/>
          <w:w w:val="9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bookmarkStart w:id="0" w:name="Title"/>
      <w:r>
        <w:rPr>
          <w:rFonts w:ascii="方正小标宋_GBK" w:hAnsi="方正小标宋_GBK" w:cs="方正小标宋_GBK" w:eastAsia="方正小标宋_GBK"/>
          <w:sz w:val="44"/>
          <w:szCs w:val="44"/>
        </w:rPr>
        <w:t>玉溪市财政局关于</w:t>
      </w:r>
      <w:bookmarkEnd w:id="0"/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提前下达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车辆购置税收入补助地方资金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省以下支出部分）的通知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县区财政局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《财政部关于提前下达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车辆购置税收入补助地方资金预算（第三批）的通知》（财建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9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和《云南省财政厅关于提前下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车辆购置税收入补助地方资金预算（省以下支出部分）的通知》（云财建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，现提前下达你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车辆购置税收入补助地方资金（省以下支出部分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,28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该资金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预算年度开始后，按程序拨付使用，具体项目名称、金额、支出功能科目详见附件。并将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10" w:leader="none"/>
        </w:tabs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央车购税资金的管理事宜，严格按照《财政部 交通运输部关于〈车辆购置税收入补助地方资金管理暂行办法〉的补充通知》（财建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2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相关要求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10" w:leader="none"/>
        </w:tabs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请加强资金监管，确保专款专用，任何单位和个人不得截留、挪用、挤占、提留专项资金，确保交通运输项目建设任务顺利完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10" w:leader="none"/>
        </w:tabs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党中央、国务院关于全面实施预算绩效管理的决策部署，为切实提高财政资金使用效益，将另文下达项目绩效目标表，请你们做好预算绩效管理工作。</w:t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附件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提前下达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车辆购置税收入补助地方资金预</w:t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firstLine="192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算（省以下支出部分）明细表（国省道灾毁重建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610" w:leader="none"/>
        </w:tabs>
        <w:spacing w:lineRule="exact" w:line="560"/>
        <w:ind w:left="0" w:firstLine="160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提前下达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车辆购置税收入补助地方资金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10" w:leader="none"/>
        </w:tabs>
        <w:spacing w:lineRule="exact" w:line="560"/>
        <w:ind w:left="0" w:firstLine="192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算（省以下支出部分）明细表（国省道安防工程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610" w:leader="none"/>
        </w:tabs>
        <w:spacing w:lineRule="exact" w:line="560"/>
        <w:ind w:left="0" w:firstLine="160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提前下达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车辆购置税收入补助地方资金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10" w:leader="none"/>
        </w:tabs>
        <w:spacing w:lineRule="exact" w:line="560"/>
        <w:ind w:left="0" w:firstLine="192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算（省以下支出部分）明细表（国省道危桥改造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610" w:leader="none"/>
        </w:tabs>
        <w:spacing w:lineRule="exact" w:line="560"/>
        <w:ind w:left="0" w:firstLine="160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提前下达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车辆购置税收入补助地方资金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10" w:leader="none"/>
        </w:tabs>
        <w:spacing w:lineRule="exact" w:line="560"/>
        <w:ind w:left="0" w:firstLine="192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算（省以下支出部分）明细表（农村公路部分）</w:t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玉溪市财政局</w:t>
      </w:r>
    </w:p>
    <w:p>
      <w:pPr>
        <w:pStyle w:val="Normal"/>
        <w:spacing w:lineRule="exact" w:line="560"/>
        <w:ind w:left="76" w:firstLine="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2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drawing>
          <wp:inline distT="0" distB="0" distL="0" distR="0">
            <wp:extent cx="7557770" cy="106895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610" w:leader="none"/>
        </w:tabs>
        <w:spacing w:lineRule="auto" w:line="2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2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2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2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2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2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2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2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24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8610" w:leader="none"/>
        </w:tabs>
        <w:spacing w:lineRule="auto" w:line="240"/>
        <w:jc w:val="left"/>
        <w:rPr>
          <w:rFonts w:ascii="仿宋_GB2312" w:hAnsi="仿宋_GB2312" w:eastAsia="仿宋_GB2312" w:cs="方正黑体_GBK"/>
          <w:kern w:val="0"/>
          <w:sz w:val="32"/>
          <w:szCs w:val="32"/>
          <w:lang w:val="en-US" w:eastAsia="zh-CN"/>
        </w:rPr>
      </w:pPr>
      <w:r>
        <w:rPr>
          <w:rFonts w:eastAsia="仿宋_GB2312" w:cs="方正黑体_GBK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2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drawing>
          <wp:inline distT="0" distB="0" distL="0" distR="0">
            <wp:extent cx="7557770" cy="106895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610" w:leader="none"/>
        </w:tabs>
        <w:spacing w:lineRule="auto" w:line="2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2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2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2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24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8610" w:leader="none"/>
        </w:tabs>
        <w:spacing w:lineRule="auto" w:line="240"/>
        <w:jc w:val="left"/>
        <w:rPr>
          <w:rFonts w:ascii="仿宋_GB2312" w:hAnsi="仿宋_GB2312" w:eastAsia="仿宋_GB2312" w:cs="方正黑体_GBK"/>
          <w:kern w:val="0"/>
          <w:sz w:val="32"/>
          <w:szCs w:val="32"/>
          <w:lang w:val="en-US" w:eastAsia="zh-CN"/>
        </w:rPr>
      </w:pPr>
      <w:r>
        <w:rPr>
          <w:rFonts w:eastAsia="仿宋_GB2312" w:cs="方正黑体_GBK" w:ascii="仿宋_GB2312" w:hAnsi="仿宋_GB2312"/>
          <w:kern w:val="0"/>
          <w:sz w:val="32"/>
          <w:szCs w:val="32"/>
          <w:lang w:val="en-US" w:eastAsia="zh-CN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610" w:leader="none"/>
        </w:tabs>
        <w:spacing w:lineRule="auto" w:line="2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drawing>
          <wp:inline distT="0" distB="0" distL="0" distR="0">
            <wp:extent cx="7557770" cy="106895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610" w:leader="none"/>
        </w:tabs>
        <w:spacing w:lineRule="auto" w:line="24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4</w:t>
      </w:r>
    </w:p>
    <w:p>
      <w:pPr>
        <w:sectPr>
          <w:footerReference w:type="default" r:id="rId7"/>
          <w:type w:val="nextPage"/>
          <w:pgSz w:orient="landscape" w:w="16783" w:h="11850"/>
          <w:pgMar w:left="1587" w:right="2098" w:gutter="0" w:header="0" w:top="1531" w:footer="72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8610" w:leader="none"/>
        </w:tabs>
        <w:spacing w:lineRule="auto" w:line="2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drawing>
          <wp:inline distT="0" distB="0" distL="0" distR="0">
            <wp:extent cx="7557770" cy="106895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610" w:leader="none"/>
        </w:tabs>
        <w:spacing w:lineRule="auto" w:line="2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ind w:left="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 w:before="0" w:after="315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抄送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市政府办，市审计局，市交通运输局，本</w:t>
      </w:r>
      <w:r>
        <w:rPr>
          <w:rFonts w:ascii="方正仿宋_GBK" w:hAnsi="方正仿宋_GBK" w:cs="方正仿宋_GBK" w:eastAsia="方正仿宋_GBK"/>
          <w:sz w:val="28"/>
          <w:szCs w:val="28"/>
        </w:rPr>
        <w:t>局预算科、国库科。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9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1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footerReference w:type="default" r:id="rId8"/>
      <w:type w:val="nextPage"/>
      <w:pgSz w:w="11850" w:h="16783"/>
      <w:pgMar w:left="1531" w:right="1474" w:gutter="0" w:header="0" w:top="2098" w:footer="720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035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0pt;mso-position-vertical-relative:text;margin-left:64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205105" cy="24320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3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施玉荣</cp:lastModifiedBy>
  <dcterms:modified xsi:type="dcterms:W3CDTF">2019-08-26T08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