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790" w:after="1025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spacing w:lineRule="exact" w:line="500" w:before="0" w:after="471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度玉溪市建档立卡贫困户和“直过民族”户危房改造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直过民族”整村推进项目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spacing w:val="1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pacing w:val="14"/>
          <w:sz w:val="32"/>
          <w:szCs w:val="32"/>
          <w:lang w:eastAsia="zh-CN"/>
        </w:rPr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扶贫办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玉溪市财政局关于批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部门预算的通知》（玉财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以《玉溪市人民政府扶贫开发办公室 玉溪市财政局关于拨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市级财政专项扶贫资金的请示》（玉扶请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报经市政府同意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玉溪市建档立卡贫困户和“直过民族”户危房改造及“直过民族”整村推进项目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下达给你单位，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30504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村基础设施建设”预算支出功能分类科目和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299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商品和服务支出”政府预算支出经济分类科目。请严格执行《玉溪市财政专项扶贫资金管理实施细则》（玉财农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云南省财政专项扶贫资金县级结余结转综合治理办法（试行）》（云开组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加快预算支出进度，规范资金管理，专款专用，严禁发生挤占、挪用、截留资金等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抄送：市审计局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0215</wp:posOffset>
              </wp:positionV>
              <wp:extent cx="44450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15pt;mso-wrap-distance-left:9.05pt;mso-wrap-distance-right:0pt;mso-wrap-distance-top:0pt;mso-wrap-distance-bottom:0pt;margin-top:-35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23Z</dcterms:created>
  <dc:creator>Administrator</dc:creator>
  <dc:description/>
  <dc:language>en-US</dc:language>
  <cp:lastModifiedBy>施玉荣</cp:lastModifiedBy>
  <cp:lastPrinted>2019-05-08T08:46:00Z</cp:lastPrinted>
  <dcterms:modified xsi:type="dcterms:W3CDTF">2019-11-08T01:18:04Z</dcterms:modified>
  <cp:revision>1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