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8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both"/>
        <w:rPr>
          <w:rFonts w:ascii="方正小标宋_GBK" w:hAnsi="方正小标宋_GBK" w:eastAsia="方正小标宋_GBK" w:cs="方正小标宋_GBK"/>
          <w:b/>
          <w:b/>
          <w:color w:val="FF0000"/>
          <w:spacing w:val="96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96"/>
          <w:sz w:val="72"/>
          <w:szCs w:val="72"/>
        </w:rPr>
        <w:t>玉溪市教育</w:t>
      </w:r>
      <w:r>
        <w:rPr>
          <w:rFonts w:ascii="方正小标宋_GBK" w:hAnsi="方正小标宋_GBK" w:cs="方正小标宋_GBK" w:eastAsia="方正小标宋_GBK"/>
          <w:b/>
          <w:color w:val="FF0000"/>
          <w:spacing w:val="96"/>
          <w:sz w:val="72"/>
          <w:szCs w:val="72"/>
          <w:lang w:eastAsia="zh-CN"/>
        </w:rPr>
        <w:t>体育</w:t>
      </w:r>
      <w:r>
        <w:rPr>
          <w:rFonts w:ascii="方正小标宋_GBK" w:hAnsi="方正小标宋_GBK" w:cs="方正小标宋_GBK" w:eastAsia="方正小标宋_GBK"/>
          <w:b/>
          <w:color w:val="FF0000"/>
          <w:spacing w:val="96"/>
          <w:sz w:val="72"/>
          <w:szCs w:val="72"/>
        </w:rPr>
        <w:t>局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72"/>
          <w:szCs w:val="72"/>
        </w:rPr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rPr>
          <w:rStyle w:val="16"/>
          <w:rFonts w:ascii="宋体" w:hAnsi="宋体" w:cs="宋体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16"/>
          <w:rFonts w:ascii="方正小标宋_GBK" w:hAnsi="方正小标宋_GBK" w:eastAsia="方正小标宋_GBK" w:cs="方正小标宋_GBK"/>
          <w:i w:val="false"/>
          <w:i w:val="false"/>
          <w:iCs w:val="false"/>
          <w:sz w:val="44"/>
          <w:szCs w:val="44"/>
        </w:rPr>
      </w:pPr>
      <w:r>
        <w:rPr>
          <w:rStyle w:val="16"/>
          <w:rFonts w:ascii="方正小标宋_GBK" w:hAnsi="方正小标宋_GBK" w:cs="方正小标宋_GBK" w:eastAsia="方正小标宋_GBK"/>
          <w:i w:val="false"/>
          <w:iCs w:val="false"/>
          <w:sz w:val="44"/>
          <w:szCs w:val="44"/>
        </w:rPr>
        <w:t>玉溪市财政局 玉溪市</w:t>
      </w:r>
      <w:r>
        <w:rPr>
          <w:rStyle w:val="16"/>
          <w:rFonts w:ascii="方正小标宋_GBK" w:hAnsi="方正小标宋_GBK" w:cs="方正小标宋_GBK" w:eastAsia="方正小标宋_GBK"/>
          <w:i w:val="false"/>
          <w:iCs w:val="false"/>
          <w:sz w:val="44"/>
          <w:szCs w:val="44"/>
          <w:lang w:eastAsia="zh-CN"/>
        </w:rPr>
        <w:t>教育体育局</w:t>
      </w:r>
      <w:r>
        <w:rPr>
          <w:rStyle w:val="16"/>
          <w:rFonts w:ascii="方正小标宋_GBK" w:hAnsi="方正小标宋_GBK" w:cs="方正小标宋_GBK" w:eastAsia="方正小标宋_GBK"/>
          <w:i w:val="false"/>
          <w:iCs w:val="false"/>
          <w:sz w:val="44"/>
          <w:szCs w:val="44"/>
        </w:rPr>
        <w:t>关于下达</w:t>
      </w:r>
      <w:r>
        <w:rPr>
          <w:rStyle w:val="16"/>
          <w:rFonts w:eastAsia="方正小标宋_GBK" w:cs="方正小标宋_GBK" w:ascii="方正小标宋_GBK" w:hAnsi="方正小标宋_GBK"/>
          <w:i w:val="false"/>
          <w:iCs w:val="false"/>
          <w:sz w:val="44"/>
          <w:szCs w:val="44"/>
        </w:rPr>
        <w:t>2019</w:t>
      </w:r>
      <w:r>
        <w:rPr>
          <w:rStyle w:val="16"/>
          <w:rFonts w:ascii="方正小标宋_GBK" w:hAnsi="方正小标宋_GBK" w:cs="方正小标宋_GBK" w:eastAsia="方正小标宋_GBK"/>
          <w:i w:val="false"/>
          <w:iCs w:val="false"/>
          <w:sz w:val="44"/>
          <w:szCs w:val="44"/>
        </w:rPr>
        <w:t>年第</w:t>
      </w:r>
      <w:r>
        <w:rPr>
          <w:rStyle w:val="16"/>
          <w:rFonts w:ascii="方正小标宋_GBK" w:hAnsi="方正小标宋_GBK" w:cs="方正小标宋_GBK" w:eastAsia="方正小标宋_GBK"/>
          <w:i w:val="false"/>
          <w:iCs w:val="false"/>
          <w:sz w:val="44"/>
          <w:szCs w:val="44"/>
          <w:lang w:eastAsia="zh-CN"/>
        </w:rPr>
        <w:t>二</w:t>
      </w:r>
      <w:r>
        <w:rPr>
          <w:rStyle w:val="16"/>
          <w:rFonts w:ascii="方正小标宋_GBK" w:hAnsi="方正小标宋_GBK" w:cs="方正小标宋_GBK" w:eastAsia="方正小标宋_GBK"/>
          <w:i w:val="false"/>
          <w:iCs w:val="false"/>
          <w:sz w:val="44"/>
          <w:szCs w:val="44"/>
        </w:rPr>
        <w:t>批特岗教师中央资金的通知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cs="宋体" w:ascii="宋体" w:hAnsi="宋体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通海县、峨山县财政局，教育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体育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根据《国务院关于进一步完善城乡义务教育经费保障机制的通知》（国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5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6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）、《云南省人民政府关于进一步完善城乡义务教育经费保障机制的通知》（云政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74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）及《云南省财政厅 云南省教育厅关于下达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第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二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批特岗教师中央资金的通知》（云财教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272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）文件要求，经研究，现下达你县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农村义务教育阶段学校特设岗位教师计划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中央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专项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资金   万元（详见附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件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）。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该资金收入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列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2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“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100245-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-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教育共同财政事权转移支付收入”，实际支出时列“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502-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-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普通教育”相关项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和“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513--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val="en-US" w:eastAsia="zh-CN"/>
        </w:rPr>
        <w:t>转移性支出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”经济分类科目。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具体事项通知如下：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一、特岗教师工资性支出，中央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从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20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val="en-US" w:eastAsia="zh-CN"/>
        </w:rPr>
        <w:t>年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val="en-US"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1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val="en-US" w:eastAsia="zh-CN"/>
        </w:rPr>
        <w:t>日起提高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财政与地方财政的结算标准为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3.82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万元。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本次资金按照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val="en-US" w:eastAsia="zh-CN"/>
        </w:rPr>
        <w:t>年招聘计划及以前年度招聘教师人数核定下达，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各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县区要把政策执行到位，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确保特岗教师与当地同等条件公办教师享受同等工资待遇。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二、根据《财政部关于全面加强脱贫攻坚期内各级各类扶贫资金管理的意见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财办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4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精神，特岗教师中央资金已纳入扶贫资金台账目录中。县级财政、教育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体育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部门要密切配合，切实加快资金下达进度，确保特岗教师工资及时、正常发放。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三、各县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区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要坚持以人为本，切实加强特岗教师的服务工作。落实相关政策措施，保证特岗教师享受《关于引导和鼓励高校毕业生面向基层就业的意见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中办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05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、《关于组织开展高校毕业生到农村基层从事支教、支农、支医和扶贫工作的通知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国人部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0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和《云南省普通高等学校毕业生学费和国家助学贷款代偿办法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( 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云财教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80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 xml:space="preserve">等文件规定的各项优惠政策，为特岗教师创造必要的工作和生活条件，解决特岗教师的后顾之忧。  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四、各县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区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要认真做好组织实施工作，进一步加强基础管理工作，建立县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区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特岗教师信息数据库，全面掌握特岗教师在岗情况工资标准、职称级别、人员流动、资金结余等基础信息，并定期报送相关信息。对于挤占挪用资金、弄虚作假套取资金等行为，将按照《财政违法行为处罚处分条例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国务院令第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42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有关规定严肃处理。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  <w:lang w:eastAsia="zh-CN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五、请严格按照《云南省州市财政预算执行支出进度考核办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&gt;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（修订版）》（云财预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20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14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号）中关于“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1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4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0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5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1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0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1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1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0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10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1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11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0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日”预算累计支出进度分别不低于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20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35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50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60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65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75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90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、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eastAsia="zh-CN"/>
        </w:rPr>
        <w:t>95%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的要求，加快预算执行进度，提高资金使用效益。</w:t>
      </w:r>
    </w:p>
    <w:p>
      <w:pPr>
        <w:pStyle w:val="Normal"/>
        <w:spacing w:lineRule="exact" w:line="56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58" w:hanging="112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附件：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.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第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二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批特岗教师中央资金预算表</w:t>
      </w:r>
    </w:p>
    <w:p>
      <w:pPr>
        <w:pStyle w:val="Normal"/>
        <w:spacing w:lineRule="exact" w:line="560"/>
        <w:ind w:firstLine="160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.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项目绩效目标表</w:t>
      </w:r>
    </w:p>
    <w:p>
      <w:pPr>
        <w:pStyle w:val="Normal"/>
        <w:spacing w:lineRule="exact" w:line="56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     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玉溪市财政局                玉溪市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教育体育局</w:t>
      </w:r>
    </w:p>
    <w:p>
      <w:pPr>
        <w:pStyle w:val="Normal"/>
        <w:spacing w:lineRule="exact" w:line="560"/>
        <w:ind w:firstLine="544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2720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609"/>
        <w:gridCol w:w="828"/>
        <w:gridCol w:w="828"/>
        <w:gridCol w:w="829"/>
        <w:gridCol w:w="828"/>
        <w:gridCol w:w="829"/>
        <w:gridCol w:w="828"/>
        <w:gridCol w:w="829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756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特岗教师中央资金预算表</w:t>
            </w:r>
          </w:p>
        </w:tc>
      </w:tr>
      <w:tr>
        <w:trPr>
          <w:trHeight w:val="6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补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补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补差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补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达计划应发工资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应下达资金合计（万元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调标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调标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调标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招聘教师调标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下达计划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新标应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工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提前预拨资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应拨资金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2098" w:gutter="0" w:header="0" w:top="1531" w:footer="992" w:bottom="1587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绩效目标表</w:t>
      </w:r>
    </w:p>
    <w:p>
      <w:pPr>
        <w:pStyle w:val="Normal"/>
        <w:rPr/>
      </w:pPr>
      <w:r>
        <w:rPr/>
        <w:t>编报部门：玉溪市</w:t>
      </w:r>
      <w:r>
        <w:rPr>
          <w:lang w:eastAsia="zh-CN"/>
        </w:rPr>
        <w:t>教育体育局</w:t>
      </w:r>
    </w:p>
    <w:tbl>
      <w:tblPr>
        <w:tblW w:w="965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0"/>
        <w:gridCol w:w="1825"/>
        <w:gridCol w:w="1925"/>
        <w:gridCol w:w="1438"/>
        <w:gridCol w:w="1437"/>
      </w:tblGrid>
      <w:tr>
        <w:trPr>
          <w:trHeight w:val="92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第</w:t>
            </w:r>
            <w:r>
              <w:rPr>
                <w:lang w:eastAsia="zh-CN"/>
              </w:rPr>
              <w:t>二</w:t>
            </w:r>
            <w:r>
              <w:rPr/>
              <w:t>批特岗教师中央资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资金安排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7.13</w:t>
            </w:r>
          </w:p>
        </w:tc>
      </w:tr>
      <w:tr>
        <w:trPr>
          <w:trHeight w:val="895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年度目标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落实在岗特岗教师工资，加强农村教师队伍建设，扩充乡村教师补充渠道。</w:t>
            </w:r>
          </w:p>
        </w:tc>
      </w:tr>
      <w:tr>
        <w:trPr>
          <w:trHeight w:val="585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目标任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下达目标小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目标任务分解</w:t>
            </w:r>
          </w:p>
        </w:tc>
      </w:tr>
      <w:tr>
        <w:trPr>
          <w:trHeight w:val="6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海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峨山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人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人数占在岗教师比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资金当年到位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补助标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2</w:t>
            </w:r>
            <w:r>
              <w:rPr/>
              <w:t>万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2</w:t>
            </w:r>
            <w:r>
              <w:rPr/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2</w:t>
            </w:r>
            <w:r>
              <w:rPr/>
              <w:t>万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对象政策的知晓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影响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年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≦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≦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≦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助教师满意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≧</w:t>
            </w:r>
            <w:r>
              <w:rPr/>
              <w:t>9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≧</w:t>
            </w:r>
            <w:r>
              <w:rPr/>
              <w:t>9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≧</w:t>
            </w:r>
            <w:r>
              <w:rPr/>
              <w:t>9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玉溪市审计局，本局国库科、预算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87" w:gutter="0" w:header="0" w:top="2098" w:footer="992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20-01-02T03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