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澄江市河长办调度管理中心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澄江市抚澄河、虎山河水库运行管理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办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（印发玉溪市湖泊革命实施方案的通知）、云南省抚仙湖保护条例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）、及澄水字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〔</w:t>
      </w:r>
      <w:r>
        <w:rPr>
          <w:rFonts w:eastAsia="方正仿宋_GBK;微软雅黑" w:cs="Times New Roman"/>
          <w:bCs/>
          <w:sz w:val="28"/>
          <w:szCs w:val="28"/>
        </w:rPr>
        <w:t>20</w:t>
      </w:r>
      <w:r>
        <w:rPr>
          <w:rFonts w:eastAsia="方正仿宋_GBK;微软雅黑" w:cs="Times New Roman"/>
          <w:bCs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《澄江县水利局关于解决抚澄河、虎山河水库管理人员经费的报告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澄江市河长办调度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通过对抚澄河、虎山河水库库区及径流区进行巡查，制止在库区水域内游泳、偷捕鱼、野炊等违规行为；制止百姓在库区及周边及径流区内倾倒建筑垃圾、废土、废料，对库区进行巡查，打捞水库水面垃圾等工作，通过对该项目的实施保护了抚澄河水库、虎山河水库的正常运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确保抚澄河水库、虎山河水库的正常运行管理，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eastAsia="仿宋_GB2312;仿宋"/>
          <w:color w:val="0000FF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澄江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河长办调度管理中心解决抚澄河、虎山河水库管理人员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对抚澄河水库、虎山河水库库区及径流区进行巡查，制止在库区水域内游泳、偷捕鱼的鱼、野炊等违规行为；制止百姓在库区周边及径流区内倾倒生活建筑垃圾、废士废料，对库区巡查、打捞水库水面垃圾等工作，通过该项目的实施保护了抚澄河水库、虎山河水库的正常运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确保抚澄河水库、虎山河水库的正常运行管理，保障人民群众生命财产安全。</w:t>
      </w:r>
    </w:p>
    <w:p>
      <w:pPr>
        <w:pStyle w:val="TextBody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禹</cp:lastModifiedBy>
  <cp:lastPrinted>2020-02-03T16:13:00Z</cp:lastPrinted>
  <dcterms:modified xsi:type="dcterms:W3CDTF">2022-02-15T02:16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