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澄江市中医医院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部门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澄江市中医医院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val="en-US" w:eastAsia="zh-CN"/>
        </w:rPr>
        <w:t>预算无重点领域财政项目文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mon</cp:lastModifiedBy>
  <cp:lastPrinted>2020-02-03T16:13:00Z</cp:lastPrinted>
  <dcterms:modified xsi:type="dcterms:W3CDTF">2022-07-20T07:00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65442083E47C0A51896AE3D5E0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