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人民医院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本单位无重点领域财政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6T08:34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