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红十字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小标宋简体" w:hAnsi="方正小标宋简体" w:eastAsia="仿宋_GB2312;仿宋" w:cs="华文中宋;汉仪中宋简"/>
          <w:color w:val="000000"/>
          <w:spacing w:val="14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华文中宋;汉仪中宋简" w:ascii="方正小标宋简体" w:hAnsi="方正小标宋简体"/>
          <w:color w:val="000000"/>
          <w:spacing w:val="1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道项目执行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中华人民共和国红十字会法》第三章职责的有关规定红十字会履行下列职责：组织开展红十字志愿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红十字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完成“博爱情深百姓救助”“博爱助学基金”志愿者入户回访和志愿者参加赛事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助医、助学项目入户、慰问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赛事保障、救援队演练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用于志愿者交通补贴和误餐补贴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助医项目入户按季度进行，助学项目入户安排在每年的寒暑假，赛事保障和救援演练根据市里面安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保人道项目执行可持续性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和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仿宋_GBK" w:hAnsi="方正仿宋_GBK" w:eastAsia="仿宋_GB2312;仿宋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红十字会备灾救灾能力建设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中华人民共和国红十字会法》第三章职责的有关规定红十字会履行下列职责：开展救援、救灾的相关工作，建立红十字应急救援体系，对伤病人员和其他受害者提供紧急救援和人道救助；开展应急救护培训，普及应急救护、防灾避险和卫生健康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红十字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救援队培训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应急救护公益培训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改造仓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开展救援队培训、应急救护公益培训和仓库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用于救援队培训交通费等，应急救护公益培训师资费和耗材费，仓库改造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开展应急救护公益培训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期，开展救援队培训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年底采购备灾物资进行储存，对仓库进行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高群众的自救互救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救援队的救援能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对灾害的应急反应能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红十字会人道救助专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中华人民共和国红十字会法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开展人道救助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红十字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在澄江市范围内进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群众、意外事故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庭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艾滋病家庭、无偿献血、干细胞捐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庭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体器官捐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大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意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和“三献”困难家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给予人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救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根据往年救助情况进行核算，救助慰问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实施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按季度进行救助，当救助资金使用完但仍有群众需要救助时，由市红十字会开展筹资募捐后进行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缓解因病、意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导致困难</w:t>
      </w:r>
      <w:r>
        <w:rPr>
          <w:rFonts w:ascii="方正仿宋_GBK" w:hAnsi="方正仿宋_GBK" w:cs="方正仿宋_GBK" w:eastAsia="方正仿宋_GBK"/>
          <w:sz w:val="32"/>
          <w:szCs w:val="32"/>
        </w:rPr>
        <w:t>家庭的经济压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仿宋_GB2312;仿宋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user</cp:lastModifiedBy>
  <cp:lastPrinted>2020-02-04T08:13:00Z</cp:lastPrinted>
  <dcterms:modified xsi:type="dcterms:W3CDTF">2022-07-20T14:50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