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澄江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右所中心小学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spacing w:val="14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snapToGrid w:val="false"/>
        <w:spacing w:lineRule="exact" w:line="57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澄江市右所中心小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7-20T05:39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3A5A0E1C8453F84651F372624AB1A</vt:lpwstr>
  </property>
  <property fmtid="{D5CDD505-2E9C-101B-9397-08002B2CF9AE}" pid="3" name="KSOProductBuildVer">
    <vt:lpwstr>2052-10.8.0.5715</vt:lpwstr>
  </property>
</Properties>
</file>