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澄江市凤山小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eastAsia="zh-CN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凤山小学编外保安食堂人员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学校历来重视编外人员在辅助教育教学中的管理和使用。凤山小学和小西小学整合后原有校区数量加大（增加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），原有的编外人员数量远远不够，严重影响了学校的发展。另外。老二中原来部分校舍承担环湖搬迁户子女的教学任务，面临着校区增加的实际，为确保学校安全，急需增加使用编外人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澄江市凤山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凤山小学是澄江市城唯一的一所完全小学，现今已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1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的办学历史。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，凤山小学与小西小学顺利实施资源整合，现有劝学、小西、凤山三个校区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教学班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教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学生。多年来，各级党委、政府都十分重视对教育的投入，关心凤山小学的发展，给予了充分的肯定与支持，凤山小学教育教学质量稳步提高，办学效益赢得了良好的社会口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凤山小学共有保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食堂人员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合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每人每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9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，全年合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×196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×1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个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=2587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项目总投资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87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，资金来源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县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财政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根据《澄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[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17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号中共澄江市委 澄江市人民政府关于进一步加快教育发展实施意见的通知》以及《澄江市十三五规划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教育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》《澄江市教育体育局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工作总结及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工作计划》澄人社发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号《关于印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澄江市市级行政机关事业单位编外用工管理办法（试行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的通知》等文件精神，全年预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5872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立凤山小学编外人员专项资金项目领导小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凤山小学政府编外人员专项资金项目立项、审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凤山小学编外人员专项资金项目实施，报上级有关部门批准后实施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编外人员审批后，外包给劳务派遣公司进行管理，所有编外人员的工资发放和社会保险由劳务派遣公司负责，学校只负责使用和考核人员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每月学校对所有编外人员进行考核使用，将考核结果作为劳务派遣公司发放工资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完成凤山小学编外人员专项资金项目绩效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全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编外人员上岗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校一共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教学班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教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受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澄江市凤山小学珠心算教学实验项目可行性分析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根据玉珠【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《玉溪市珠算心算协会关于下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市级珠算心算工作经费的通知》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玉溪市教育局、财政局领导到凤山小学进行珠心算实验教学调研会议纪要；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云南省珠算心算协会下发云珠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19]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《关于确定云南省珠心算教育教学实验点的通知》；云教研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2002]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号文件精神开展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澄江市凤山小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凤山小学是澄江市城唯一的一所完全小学，现今已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1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的办学历史。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月，凤山小学与小西小学顺利实施资源整合，现有劝学、小西、凤山三个校区，现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教学班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教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学生受益。多年来，各级党委、政府都十分重视对教育的投入，关心凤山小学的发展，给予了充分的肯定与支持，凤山小学教育教学质量稳步提高，办学效益赢得了良好的社会口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凤山小学共有珠心算实验教学班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班，共名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。珠心算教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。全年预算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元整，其中：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资料购买费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，每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6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，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3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；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培训费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专职珠心算教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后备教师，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教师，每人每年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次培训，每人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，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8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。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资料复印费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复印珠心算练习册每人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页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人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页，每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0.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，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。（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）珠心算办公经费：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学生，算盘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个，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；出题软件购买，课题申报及学生参赛费用预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。一共合计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500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项目总投资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资金来源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财政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支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专项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根据《澄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[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1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]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号中共澄江市委 澄江市人民政府关于进一步加快教育发展实施意见的通知》以及《澄江市十三五规划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教育局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》《澄江市教育体育局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工作总结及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工作计划》《澄江市教科所教育科研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实施方案》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全年预算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万元整，经费请示县财政局批准，由县级财政资金配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成立凤山小学珠心算项目领导小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凤山小学珠心算项目立项、审批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凤山小学珠心算项目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完成凤山小学珠心算项目绩效评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内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全部项目完成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校一共有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72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教学班，</w:t>
      </w: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教师，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名学生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受益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" w:hAnsi="仿宋" w:eastAsia="仿宋" w:cs="宋体"/>
          <w:b/>
          <w:b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宋体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left"/>
        <w:textAlignment w:val="auto"/>
        <w:rPr>
          <w:rFonts w:ascii="仿宋" w:hAnsi="仿宋" w:eastAsia="仿宋_GB2312;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2-02-14T03:18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