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澄江市关工委</w:t>
      </w:r>
      <w:r>
        <w:rPr>
          <w:rFonts w:eastAsia="方正小标宋_GBK" w:cs="Times New Roman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重点领域财政</w:t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项目文本公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澄江市关心下一代专项资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根据玉综治办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〔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007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云南省社会治安综合治理委员会办公室、云南省关心下一代工作委员会等十部门《关于在全省全面实施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未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成年人司法项目的通知》要求，经市综治办、市关工委等十部门研究，报市深化社会事业改革领导小组同意，在全市实施未成年人司法项目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三、项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澄江市关心下一代工作委员会办公室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加强青少年思想道德教育，社会主义核心价值观教育、法制教育，为青少年的健康成长营造良好的社会环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引导青少年树立正确的世界观、人生观、价值观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为做好关心下一代工作奠定坚实的基础，为我市的全面发展贡献力量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根据《关于在全省全面实施未成年人司法项目的通知》（云综治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〔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007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号），按照关心和保护未成年人健康成长，构建社会主义和谐社会的要求，在司法项目领导小组的正确领导下，由市政法委领导、综治办牵头，市关工委组织实施招聘相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合适成年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和具有政法工作经验离退休干部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五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人员组成兼职工作队伍，并坚持</w:t>
      </w:r>
      <w:r>
        <w:rPr>
          <w:rFonts w:cs="Times New Roman" w:eastAsia="方正仿宋_GBK"/>
          <w:color w:val="000000"/>
          <w:kern w:val="0"/>
          <w:sz w:val="32"/>
          <w:szCs w:val="32"/>
          <w:lang w:eastAsia="zh-CN"/>
        </w:rPr>
        <w:t>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教育为主、惩罚为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的原则，有条件地从诉讼中将触法未成年人分流出来进行多方协作的关爱、矫正、帮教；同时，对广大未成年人进行法制教育，预防和减少其违法犯罪，为未成年人健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成长营造良好的社会环境而不懈努力。开展少数民族地区儿童、农村留守儿童、城市下岗特困家庭和服刑人员子女的救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六、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一般公共预算本级财力安排金额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其中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办公费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、培训费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委托业务费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7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、生活补助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.00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七、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该项目实施计划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用于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未司项目工作人员培训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万元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月完成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救助困难学生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万元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月完成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关爱家乡夏令营活动费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万元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月完成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留守儿童之家维护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.50</w:t>
      </w:r>
      <w:r>
        <w:rPr>
          <w:rFonts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（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完成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网吧监督员补助费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.5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万元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月完成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其它费用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完成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八、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对广大未成年人进行法制教育，预防和减少其违法犯罪行为，为未成年人健康成长营造良好的社会环境，确保广大未成年人健康成长，救助困难家庭未成年人，关爱留守儿童、城市下岗特困家庭和服刑人员子女，为青少年做好事、办实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3:13:00Z</dcterms:created>
  <dc:creator>lx</dc:creator>
  <dc:description>ZHGenApp().GetProperty("Certification")</dc:description>
  <dc:language>en-US</dc:language>
  <cp:lastModifiedBy>user</cp:lastModifiedBy>
  <cp:lastPrinted>2020-02-04T00:13:00Z</cp:lastPrinted>
  <dcterms:modified xsi:type="dcterms:W3CDTF">2022-07-20T16:52:31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