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澄江市科学技术协会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b w:val="false"/>
          <w:bCs w:val="false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全民科学素质行动计划实施纲要》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全民科学素质行动计划实施纲要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落实党的会议精神贯彻《全民科学素质行动计划实施纲要》，使社会化大科普工作机制更加完善，科技教育传播普及取得长足发展，公民科学素质建设的公共服务能力显著增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国科普日集中宣传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科普网网站运行维护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金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普资料编印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国科普日集中宣传活动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科普网网站运行维护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国科普日集中宣传活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科普网网站运行维护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多形式的科普活动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使社会化大科普工作机制更加完善，科技教育传播普及取得长足发展，公民科学素质建设的公共服务能力显著增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反邪教协会活动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反邪教协会活动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作为凝聚广大社会各界人士参与反邪教活动工作的反邪教协会机构，为协会活动提供必要的培训费、办公费、印刷费、劳务费、差旅费等支出，保障协会工作正常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团结和联系广大会员和社会各界人士，弘扬科学精神和人文精神，维护法律尊严，尊重宗教信仰自由，积极开展与邪教组织斗争。二是面向社会举办各种形式的研讨活动，研究和讨论各类邪教组织的活动现状与动向，剖析邪教组织的本质和危害。三是举办反邪教的报告、讲座、展览等活动，提高公众对邪教组织的警惕性、鉴别力和抵御能力。四是就社会上邪教活动情况及对策，向政府有关部门提出报告和建议。五是承办有关团体和部门委托的工作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金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反邪教活动培训费、办公费、印刷费、劳务费、差旅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一是面向社会举办各种形式的研讨活动，研究和讨论各类邪教组织的活动现状与动向，剖析邪教组织的本质和危害。二是举办反邪教的报告、讲座、展览等活动，提高公众对邪教组织的警惕性、鉴别力和抵御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开展反邪教活动工作，团结和联系广大会员和社会各界人士，弘扬科学精神和人文精神，维护法律尊严，尊重宗教信仰自由，积极开展与邪教组织斗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老科技工作者协会业务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老科技工作者协会活动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老科技工作者协会会员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多人发展到现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余人，为对于充分发挥老科技工作者知识渊博、经验丰富的优势，促进老科技工作者在凝集广大离退休干部，发挥广大会员的余热，促进青少年、农民、城镇劳动者公民科学素质提升，开展老科技工作者协会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老科技工作者协会会员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多人发展到现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余人，为对于充分发挥老科技工作者知识渊博、经验丰富的优势，促进老科技工作者在凝集广大离退休干部，发挥广大会员的余热，促进青少年、农民、城镇劳动者公民科学素质的提升，开展老科技工作者协会活动培训、宣传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资金预算安排澄江市老科技工作者协会工作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主要用于培训费、办公费、印刷费、劳务费、差旅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组织澄江市老科技工作者协会会员开展更新知识培训；组织老科技工作者参观市重点工作（工程）；充分发挥老科技工作者知识渊博、经验丰富的优势，组织开展科普宣传活动，科普讲座；组织老科技工作者开展学术交流活动，进一步活跃学术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通过对才科技工作者的培训学术交流等活动，促进促进老科技工作者在凝集广大离退休干部，发挥广大会员的余热，促进青少年、农民、城镇劳动者公民科学素质的提升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河边逮小</cp:lastModifiedBy>
  <cp:lastPrinted>2020-02-03T16:13:00Z</cp:lastPrinted>
  <dcterms:modified xsi:type="dcterms:W3CDTF">2022-02-14T08:24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1DCF325641799F86D144E3627DA3</vt:lpwstr>
  </property>
  <property fmtid="{D5CDD505-2E9C-101B-9397-08002B2CF9AE}" pid="3" name="KSOProductBuildVer">
    <vt:lpwstr>2052-11.8.6.8722</vt:lpwstr>
  </property>
</Properties>
</file>