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工商业联合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工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换届专项工作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国工商业联合会章程》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中共中央办公厅转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央统战部关于工商联（民间商会）</w:t>
      </w:r>
      <w:r>
        <w:rPr>
          <w:rFonts w:eastAsia="仿宋" w:cs="Times New Roman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换届工作的意见》（中办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仿宋" w:cs="Times New Roman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中共云南省委办公厅印发《省委统战部关于工商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民间商会）</w:t>
      </w:r>
      <w:r>
        <w:rPr>
          <w:rFonts w:eastAsia="仿宋" w:cs="Times New Roman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换届工作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（云办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仿宋" w:cs="Times New Roman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、《中共玉溪市委统战部关于工商联（地方商会）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换届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的实施方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》（玉办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仿宋" w:cs="Times New Roman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工商业联合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召开澄江市工商业联合会第二次会员代表大会，会议天数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天，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据中央统战部、省委统战部、市委统战部关于工商联换届工作的实施意见，澄江市工商联于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下旬举行换届大会，选举新一届工商联主席、副主席、秘书长等领导班子人选和执委人选，</w:t>
      </w: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全面加强工商联班子和领导机构建设，增强党对民营经济的领导力，提升工商联组织的影响力和凝聚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工商联换届专项工作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已纳入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财政预算项目，预算费用为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工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换届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9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4"/>
          <w:sz w:val="32"/>
          <w:szCs w:val="32"/>
          <w:lang w:val="en-US" w:eastAsia="zh-CN"/>
        </w:rPr>
        <w:t>全面加强工商联领导班子和领导机构建设，增强党对民营经济的领导力，提升工商联组织的影响力和凝聚力，积极引导民营经济人士爱国守法、创业创新，坚持合法合规经营，推动澄江市经济社会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2-02-08T17:58:00Z</cp:lastPrinted>
  <dcterms:modified xsi:type="dcterms:W3CDTF">2022-07-20T03:22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