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老年大学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教师授课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关于进一步加强和改进离退休干部工作的意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澄江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老年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老年大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宗旨是把老年大学作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老年人终身学习的校园、晚年生活的乐园、温馨和谐的家园、老有所为的田园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推进社会和谐发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建设“三个国际化城市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出新贡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谱写新篇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ind w:firstLine="7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满足老年大学开办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专业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教学班，学员人数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教学业务工作的开展，把老年大学作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老年人终身学习的校园、晚年生活的乐园、温馨和谐的家园、老有所为的田园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推进社会和谐发展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建设“三个国际化城市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出新贡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谱写新篇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.9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主要用于教师劳务费、教学材料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一）以巩固、扩大创建成果为长远目标，重在坚持。</w:t>
      </w:r>
    </w:p>
    <w:p>
      <w:pPr>
        <w:pStyle w:val="Normal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二）创建永远在路上。要继续完善各项规章制度，坚持行之有效的奖励、激励机制，重在落实。</w:t>
      </w:r>
    </w:p>
    <w:p>
      <w:pPr>
        <w:pStyle w:val="Normal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三）以老年人的需求为我们的工作动力，以老年人的满意为我们的工作目标，以爱老之心，孝老之情办学。抓特色、创品牌，不忘初心，为党的事业增添正能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过聘请教师为退休老年人授课，促进老年人终身学习，丰富晚年生活，老有所为的理念，为建设“三个国际化城市”作出新贡献、谱写新篇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ind w:firstLine="72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员服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关于进一步加强和改进离退休干部工作的意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澄江市老年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为贯彻落实好中办、国办《关于进一步加强和改进离退休干部工作的意见》、相关老年事业发展工作等文件精神，切实做好老年教育各项工作，提供老年学习所需的教学设施、设备等，设置学员服务项目，保障学员能正常参加老年大学开展的各种特色班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全面贯彻执行党的老年教育方针政策，终身教育实施方案，准确把握正确的办学方向，围绕中心、服务大局，不断丰富老年人精神文化生活，帮助更多的老年人实现“文化养老梦”，促进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资金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万元，主要用于教学用具、设备维修（护）费、办公费、印刷费、劳务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一）支持各教学班积极组织班级活动、学员关爱行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二）营造清洁美丽幸福校园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三）加强学校党建工作，中共离退休干部党工委发文在各教学班成立临时党支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四）制作编印校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五）举办重大庆典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六）修缮学校部分损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七）在多媒体教室安装触摸屏智能交互式电子白板视频会议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K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超清会议电视会议平板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八）加强班级及临时党支部的建设和管理，建立辅导员联系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通过做好学员服务工作，不断丰富老年人精神文化生活，帮助更多的老年人实现“文化养老梦”，促进社会和谐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eastAsia="方正仿宋_GBK" w:cs="Times New Roman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*</cp:lastModifiedBy>
  <cp:lastPrinted>2020-02-03T16:13:00Z</cp:lastPrinted>
  <dcterms:modified xsi:type="dcterms:W3CDTF">2022-07-22T09:03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068417E7448F8332A225D19CC611</vt:lpwstr>
  </property>
  <property fmtid="{D5CDD505-2E9C-101B-9397-08002B2CF9AE}" pid="3" name="KSOProductBuildVer">
    <vt:lpwstr>2052-11.1.0.11875</vt:lpwstr>
  </property>
</Properties>
</file>