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玉溪市红塔区冯井中心小学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冯井中小部门临聘人员经费项目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井中小部门临聘人员经费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红财综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号、财政部令</w:t>
      </w:r>
      <w:r>
        <w:rPr>
          <w:rFonts w:eastAsia="仿宋_GB2312"/>
          <w:kern w:val="0"/>
          <w:sz w:val="32"/>
          <w:szCs w:val="32"/>
        </w:rPr>
        <w:t>102</w:t>
      </w:r>
      <w:r>
        <w:rPr>
          <w:rFonts w:eastAsia="仿宋_GB2312"/>
          <w:kern w:val="0"/>
          <w:sz w:val="32"/>
          <w:szCs w:val="32"/>
        </w:rPr>
        <w:t>号文件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红塔区冯井中心小学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府购买服务岗位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人（门卫），以劳务派遣方式用工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师生安全，保障学生安全和卫生，对学校进行全天护卫，保障教学期间教育教学和日常生活的正常开展，能对突发事件进行有效处置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助标准：</w:t>
      </w:r>
      <w:r>
        <w:rPr>
          <w:rFonts w:eastAsia="仿宋_GB2312"/>
          <w:kern w:val="0"/>
          <w:sz w:val="32"/>
          <w:szCs w:val="32"/>
        </w:rPr>
        <w:t>0.2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月，经费全额由区财政承担，并委托保安公司进行监管，每人按照每月</w:t>
      </w:r>
      <w:r>
        <w:rPr>
          <w:rFonts w:eastAsia="仿宋_GB2312"/>
          <w:kern w:val="0"/>
          <w:sz w:val="32"/>
          <w:szCs w:val="32"/>
        </w:rPr>
        <w:t>0.26</w:t>
      </w:r>
      <w:r>
        <w:rPr>
          <w:rFonts w:eastAsia="仿宋_GB2312"/>
          <w:kern w:val="0"/>
          <w:sz w:val="32"/>
          <w:szCs w:val="32"/>
        </w:rPr>
        <w:t>万元工资待遇发放，全年合计支付</w:t>
      </w:r>
      <w:r>
        <w:rPr>
          <w:rFonts w:eastAsia="仿宋_GB2312"/>
          <w:kern w:val="0"/>
          <w:sz w:val="32"/>
          <w:szCs w:val="32"/>
        </w:rPr>
        <w:t>24.9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临聘人员每个学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，共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名。建立健全公正、合理、高效的监督管理机制，按月及时发放临聘人员（劳务派遣人员）工资，做到层层落实责任追究，保证资金安全运行，提高资金使用效益。一级指标：产出指标，二级指标：数量指标：在校学生人数、临聘人员人数；质量指标：安全事故发生次数；成本指标：按月发放编外人员，一级指标：效益指标，二级指标：社会效益指标：保证师生安全及学校教育教学正常运转，一级指标：满意度指标，二级指标：服务对象满意度指标：师生对编外人员保障教育教学工作正常运转的满意度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多年来学校安全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事故，为学校安全奠定了卓有成效的成绩，也为正常的教育教学程序保驾护航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冯井中心小学农村义务教育学生营养改善计划项目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井中心小学农村义务教育学生营养改善计划项目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学生营养办函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号、玉政办发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红塔区冯井中心小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学生营养膳食补助标准，改善农村小学学生营养缺乏现状，调整饮食结构，增加营养含量，提高农村学生饮食质量，发挥学校强体与育人的双重功能，促进少年儿童健康成长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营养办建立配餐方案联合审核制度，由营养办组织发改局、市场监督管理局、卫生局等单位专家组成审核小组，凡是供餐企业需新增营养餐单品的，必须提交样品进行审核，所有列入营养餐组配的食品，必须从取得食品生产许可证的企业购进，生产企业满足食品生产许可证制度和强制检验制度，否则，不得列入营养餐组配方案。辐照食品和转基因食品不得列入营养餐组配方案，不得采购。供餐企业在营养师的指导下，每月中旬以前提交下月的营养餐组配方案由审核小组审核，选定组配方案，在正式供餐前，下发到各学校张榜公示，由营养办和学校监督执行。我校制定了切实可行的营养餐供应制度，由校长负责，监督委员会进行全程监督管理，各教师积极配合，辐照食品和转基因食品不得列入营养餐组配方案，不得采购。供餐企业在营养师的指导下，每月中旬以前提交下月的营养餐组配方案，由审核小组审核，选定组配方案。在正式供餐前，下发到各学校张榜公式，由营养办和学校监督执行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格执行营养改善计划供餐天数及补助资金标准，按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生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天的标准实施营养改善计划，所需经费由省级财政和地方共同承担，其中区级财政按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承担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长做好统筹安排工作；副组长协助组长做好全街道的营养餐安排工作；组员：办公室以及德育处做好宣传报道工作；教务处做好学生的统计工作；安管处负责食品安全工作；总务处负责营养餐的数据的上报以及营养餐的发放资金支付等工作；检委会负责营养餐各部门的监督工作；各完小校长负责本学校的统筹安排工作。一级指标：产出指标，二级指标：数量指标：受助学生人数；质量指标：供货食品安全保证；时效指标：资金到位后支付时间；成本指标：受助学生人均补助标准，一级指标：效益指标，二级指标：社会效益指标：改善农村学生营养状况、可持续影响指标：改善农村学生的营养状况，提高农村学生的健康水平，对学生持续资助年限，一级指标：满意度指标，二级指标：服务对象满意度指标：受助学生满意度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高了我校学生饮食质量，发挥学校强体与育人的双重功能，促进少年儿童健康成长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yq</cp:lastModifiedBy>
  <cp:lastPrinted>2020-02-03T16:13:00Z</cp:lastPrinted>
  <dcterms:modified xsi:type="dcterms:W3CDTF">2022-09-22T01:48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C395093F45A6B6953F75DF9804EC</vt:lpwstr>
  </property>
  <property fmtid="{D5CDD505-2E9C-101B-9397-08002B2CF9AE}" pid="3" name="KSOProductBuildVer">
    <vt:lpwstr>2052-11.1.0.11579</vt:lpwstr>
  </property>
</Properties>
</file>