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E26.F4E39A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86C4EA/file48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81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CTJT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25991;&amp;#2345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10-12T02:2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2-10-12T02:3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3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73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24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459C32582D88442981BDE930BFF21CF0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81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81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\6B63\6587\9996\884C\7F29\8FDB 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21, li.21, div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9996\884C\7F29\8FDB 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Char, li.HTMLCharCharCharCharChar, div.HTMLCharChar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Char, li.HTMLCharCharCharChar, div.HTML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Char, li.HTMLCharCharChar, div.HTML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81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81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81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81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16662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002613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57812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8798950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F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984023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506815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\65B9\6B63\6977\4F53_GB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'&gt;&lt;b&gt;&lt;span style=3D'font-size:18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7;&amp;#30563;&amp;#32034;&amp;#24341;&amp;#2149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Arial","sans-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5304030065710100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none'&gt;&lt;span style=3D'font-size:2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9577;&amp;#28330;&amp;#24066;&amp;#27743;&amp;#2402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61;&amp;#28330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'&gt;&amp;#24180;&amp;#2423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0915;&amp;#316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punctuation-trim:leading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'&gt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4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30;&amp;#24066;&amp;#27743;&amp;#24029;&amp;#21306;&amp;#20061;&amp;#28330;&amp;#38215;&amp;#27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1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10;&amp;#20837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36130;&amp;#25919;&amp;#25320;&amp;#27454;&amp;#25910;&amp;#20837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10;&amp;#20837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2522;&amp;#26412;&amp;#25903;&amp;#20986;&amp;#20915;&amp;#3163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1;&amp;#12289;&amp;#25919;&amp;#24220;&amp;#24615;&amp;#22522;&amp;#373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3;&amp;#12289;&amp;#22269;&amp;#26377;&amp;#36164;&amp;#26412;&amp;#32463;&amp;#3382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5910;&amp;#20837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061;&amp;#12289;&amp;#8220;&amp;#19977;&amp;#20844;&amp;#8221;&amp;#32463;&amp;#36153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42;&amp;#20844;&amp;#21333;&amp;#20301;&lt;/span&gt;&amp;#26426;&amp;#20851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32463;&amp;#36153;&amp;#24773;&amp;#20917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2021&lt;/span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8220;&amp;#19977;&amp;#20844;&amp;#8221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7325;&amp;#35201;&amp;#20107;&amp;#39033;&amp;#21450;&amp;#30456;&amp;#20851;&amp;#21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5919;&amp;#24220;&amp;#37319;&amp;#36141;&amp;#25903;&amp;#20986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37096;&amp;#38376;&amp;#32489;&amp;#25928;&amp;#33258;&amp;#3578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7096;&amp;#38376;&amp;#25972;&amp;#20307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7096;&amp;#38376;&amp;#25972;&amp;#20307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39033;&amp;#30446;&amp;#25903;&amp;#2098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16;&amp;#12289;&amp;#20854;&amp;#20182;&amp;#37325;&amp;#35201;&amp;#20107;&amp;#39033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9.5pt;punctuation-trim:leading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\65B9\6B63\9ED1\4F53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15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9;&amp;#35299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font-family:"Times New Roman",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ansi-language:EN-US;mso-fare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'&gt;&amp;#31532;&amp;#1996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9577;&amp;#28330;&amp;#24066;&amp;#27743;&amp;#2402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061;&amp;#28330;&amp;#38215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68;&amp;#12289;&amp;#20027;&amp;#35201;&amp;#32844;&amp;#330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20027;&amp;#35201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1644;&amp;#32452;&amp;#32455;&amp;#23454;&amp;#26045;&amp;#32463;&amp;#2798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5;&amp;#25216;&amp;#21644;&amp;#31038;&amp;#20250;&amp;#21457;&amp;#23637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046;&amp;#23450;&amp;#20135;&amp;#19994;&amp;#32467;&amp;#26500;&amp;#35843;&amp;#2597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6696;&amp;#65292;&amp;#32452;&amp;#32455;&amp;#25351;&amp;#23548;&amp;#22909;&amp;#21508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9983;&amp;#20135;&amp;#65292;&amp;#21327;&amp;#35843;&amp;#22909;&amp;#26412;&amp;#200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2806;&amp;#22320;&amp;#21306;&amp;#30340;&amp;#32463;&amp;#27982;&amp;#20132;&amp;#2796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512;&amp;#20316;&amp;#65292;&amp;#25235;&amp;#22909;&amp;#20154;&amp;#25165;&amp;#24341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320;&amp;#21457;&amp;#65292;&amp;#19981;&amp;#26029;&amp;#22521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0307;&amp;#31995;&amp;#65292;&amp;#32452;&amp;#32455;&amp;#32463;&amp;#27982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65292;&amp;#20419;&amp;#36827;&amp;#32463;&amp;#27982;&amp;#21457;&amp;#2363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24182;&amp;#32452;&amp;#32455;&amp;#23454;&amp;#26045;&amp;#20065;&amp;#2644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74;&amp;#35268;&amp;#21010;&amp;#65292;&amp;#37096;&amp;#32626;&amp;#37325;&amp;#2885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314;&amp;#35774;&amp;#65292;&amp;#22320;&amp;#26041;&amp;#36947;&amp;#36335;&amp;#243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1450;&amp;#20844;&amp;#20849;&amp;#35774;&amp;#26045;&amp;#65292;&amp;#27700;&amp;#21033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0340;&amp;#31649;&amp;#29702;&amp;#65292;&amp;#36127;&amp;#36131;&amp;#22303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519;&amp;#26408;&amp;#12289;&amp;#27700;&amp;#31561;&amp;#33258;&amp;#28982;&amp;#3616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29983;&amp;#24577;&amp;#29615;&amp;#22659;&amp;#30340;&amp;#20445;&amp;#2525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0;&amp;#22909;&amp;#25252;&amp;#26519;&amp;#38450;&amp;#28779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131;&amp;#26412;&amp;#34892;&amp;#25919;&amp;#21306;&amp;#22495;&amp;#20869;&amp;#30340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12289;&amp;#35745;&amp;#21010;&amp;#29983;&amp;#32946;&amp;#12289;&amp;#2599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12289;&amp;#21355;&amp;#29983;&amp;#12289;&amp;#20307;&amp;#32946;&amp;#3156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20844;&amp;#30410;&amp;#20107;&amp;#19994;&amp;#30340;&amp;#32508;&amp;#21512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65292;&amp;#32500;&amp;#25252;&amp;#19968;&amp;#20999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644;&amp;#20010;&amp;#20154;&amp;#30340;&amp;#27491;&amp;#24403;&amp;#3246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435;&amp;#30410;&amp;#65292;&amp;#21462;&amp;#32532;&amp;#38750;&amp;#27861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65292;&amp;#35843;&amp;#35299;&amp;#21644;&amp;#22788;&amp;#29702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2416;&amp;#32439;&amp;#65292;&amp;#25171;&amp;#20987;&amp;#21009;&amp;#20107;&amp;#29359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500;&amp;#25252;&amp;#31038;&amp;#20250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35745;&amp;#21010;&amp;#32452;&amp;#32455;&amp;#26412;&amp;#32423;&amp;#36130;&amp;#2591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0340;&amp;#24449;&amp;#25910;&amp;#65292;&amp;#23436;&amp;#25104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35745;&amp;#21010;&amp;#65292;&amp;#31649;&amp;#22909;&amp;#36130;&amp;#259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65292;&amp;#22686;&amp;#24378;&amp;#36130;&amp;#25919;&amp;#23454;&amp;#211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;&amp;#22909;&amp;#31934;&amp;#31070;&amp;#25991;&amp;#26126;&amp;#24314;&amp;#35774;&amp;#652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00;&amp;#32676;&amp;#20247;&amp;#25991;&amp;#21270;&amp;#29983;&amp;#27963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13;&amp;#31227;&amp;#39118;&amp;#26131;&amp;#20439;&amp;#65292;&amp;#21453;&amp;#23545;&amp;#235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6855;&amp;#20449;&amp;#65292;&amp;#30772;&amp;#38500;&amp;#38472;&amp;#35268;&amp;#38475;&amp;#20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641;&amp;#31435;&amp;#31038;&amp;#20250;&amp;#20027;&amp;#20041;&amp;#26032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19978;&amp;#32423;&amp;#20826;&amp;#22996;&amp;#12289;&amp;#25919;&amp;#2422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30340;&amp;#20854;&amp;#23427;&amp;#20107;&amp;#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&gt;&lt;span style=3D'mso-spacerun:yes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325;&amp;#28857;&amp;#24037;&amp;#20316;&amp;#20219;&amp;#21153;&amp;#20171;&amp;#324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61;&amp;#28330;&amp;#38215;&amp;#20154;&amp;#27665;&amp;#25919;&amp;#24220;&amp;#2226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892;&amp;#19994;&amp;#65292;&amp;#24037;&amp;#19994;&amp;#65292;&amp;#26053;&amp;#28216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98;&amp;#20013;&amp;#31934;&amp;#21147;&amp;#255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6;&amp;#25552;&amp;#37327;&lt;/span&gt;&amp;#65292;&amp;#22823;&amp;#21147;&amp;#25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496;&amp;#20061;&amp;#28330;&amp;#30340;&amp;#29305;&amp;#33394;&amp;#25991;&amp;#2127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5512;&amp;#20065;&amp;#38215;&amp;#32463;&amp;#27982;&amp;#21457;&amp;#23637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96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31532;&amp;#19968;&amp;#20135;&amp;#19994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&amp;#31532;&amp;#20108;&amp;#20135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1532;&amp;#19977;&amp;#20135;&amp;#19994;&amp;#31283;&amp;#22266;&amp;#22686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22.0pt'&gt;&amp;#30528;&amp;#21147;&amp;#25512;&amp;#3682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84;&amp;#35774;&amp;#26045;&amp;#24314;&amp;#35774;&amp;#65292;&amp;#25237;&amp;#20837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22.0pt'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19975;&amp;#20803;&amp;#23545;&amp;#30772;&amp;#25439;&amp;#20892;&amp;#26449;&amp;#369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;&amp;#36827;&amp;#34892;&amp;#20462;&amp;#32558;&amp;#65292;&amp;#25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22.0pt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19975;&amp;#20803;&amp;#23436;&amp;#25104;&amp;#38598;&amp;#38215;&amp;#20154;&amp;#30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4212;&amp;#24613;&amp;#24037;&amp;#3124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'&gt;&amp;#25237;&amp;#36164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0.5pt'&gt;1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0.5pt'&gt;268.00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font-kerning:10.5pt'&gt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03;&amp;#23436;&amp;#25104;&amp;#27700;&amp;#24211;&amp;#22823;&amp;#22365;&amp;#38500;&amp;#385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2266;&amp;#24037;&amp;#3124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'&gt;&amp;#25237;&amp;#20837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600.00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font-kerning:22.0pt'&gt;&amp;#19975;&amp;#20803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8.0pt'&gt;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,&lt;span style=3D'mso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000.00&lt;/span&gt;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amp;#20137;&amp;#39640;&amp;#26631;&amp;#20934;&amp;#20892;&amp;#3000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39033;&amp;#30446;&amp;#65292;&amp;#252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8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23436;&amp;#25104;&amp;#29577;&amp;#30871;&amp;#27700;&amp;#20844;&amp;#22675;&amp;#2010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3;&amp;#25193;&amp;#24314;&amp;#24037;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341;&amp;#34892;&lt;/span&gt;&amp;#8220;&amp;#32511;&amp;#27700;&amp;#38738;&amp;#23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6159;&amp;#37329;&amp;#23665;&amp;#38134;&amp;#23665;&amp;#8221;&amp;#30340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10.5pt'&gt;&amp;#25345;&amp;#32493;&amp;#24320;&amp;#23637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34892;&amp;#21160;&amp;#65292;&amp;#25237;&amp;#2083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0.5pt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'&gt;&amp;#19975;&amp;#20803;&amp;#24320;&amp;#23637;&amp;#29233;&amp;#22269;&amp;#21355;&amp;#29983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10.5pt'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'&gt;&amp;#20010;&amp;#19987;&amp;#39033;&amp;#34892;&amp;#21160;&amp;#822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26449;&amp;#23454;&amp;#29616;&amp;#22403;&amp;#22334;&amp;#26080;&amp;#23475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29702;&amp;#12290;&amp;#22362;&amp;#25345;&amp;#30123;&amp;#24773;&amp;#38450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0;&amp;#24577;&amp;#21270;&amp;#65292;&amp;#20840;&amp;#21147;&amp;#20570;&amp;#22909;&amp;#3732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20154;&amp;#21592;&amp;#25490;&amp;#26597;&amp;#24037;&amp;#20316;&amp;#65292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1592;&amp;#26032;&amp;#20896;&amp;#30123;&amp;#33495;&amp;#25509;&amp;#31181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2290;&amp;#33073;&amp;#36139;&amp;#25915;&amp;#22362;&amp;#19982;&amp;#20065;&amp;#2644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52;&amp;#26377;&amp;#25928;&amp;#34900;&amp;#25509;&amp;#65292;&amp;#24314;&amp;#31435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36820;&amp;#36139;&amp;#21160;&amp;#24577;&amp;#30417;&amp;#27979;&amp;#21644;&amp;#24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;&amp;#26426;&amp;#21046;&amp;#12290;&amp;#27665;&amp;#29983;&amp;#20445;&amp;#38556;&amp;#2770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45;&amp;#32493;&amp;#25552;&amp;#21319;&amp;#65292;&amp;#24314;&amp;#31435;&amp;#20581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3618;&amp;#27425;&amp;#31038;&amp;#20250;&amp;#20445;&amp;#38556;&amp;#20307;&amp;#319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8145;&amp;#20837;&amp;#23398;&amp;#20064;&amp;#36143;&amp;#24443;&amp;#20064;&amp;#36817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6102;&amp;#20195;&amp;#20013;&amp;#22269;&amp;#29305;&amp;#33394;&amp;#31038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20041;&amp;#24605;&amp;#24819;&amp;#65292;&amp;#25552;&amp;#39640;&amp;#25919;&amp;#27835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301;&amp;#65292;&amp;#20005;&amp;#26684;&amp;#20381;&amp;#27861;&amp;#34892;&amp;#2591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3454;&amp;#36716;&amp;#21464;&amp;#20316;&amp;#39118;&amp;#65292;&amp;#2115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;&amp;#25919;&amp;#24314;&amp;#3577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0108;&amp;#12289;&amp;#37096;&amp;#38376;&amp;#22522;&amp;#2641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37096;&amp;#38376;&amp;#20915;&amp;#3163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32435;&amp;#20837;&amp;#29577;&amp;#28330;&amp;#24066;&amp;#27743;&amp;#24029;&amp;#21306;&amp;#20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30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7096;&amp;#38376;&amp;#20915;&amp;#31639;&amp;#32534;&amp;#25253;&amp;#3034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42;&amp;#29031;&amp;#20844;&amp;#21153;&amp;#21592;&amp;#27861;&amp;#31649;&amp;#297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182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998;&amp;#21035;&amp;#2615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8215;&amp;#20154;&amp;#27665;&amp;#25919;&amp;#24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2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061;&amp;#28330;&amp;#38215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3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061;&amp;#28330;&amp;#38215;&amp;#20826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4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0061;&amp;#28330;&amp;#38215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5991;&amp;#21270;&amp;#26381;&amp;#2115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8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;&amp;#35268;&amp;#21010;&amp;#24314;&amp;#35774;&amp;#21644;&amp;#29615;&amp;#22659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8215;&amp;#20892;&amp;#19994;&amp;#20892;&amp;#26449;&amp;#32508;&amp;#21512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45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8215;&amp;#31038;&amp;#20250;&amp;#20445;&amp;#38556;&amp;#26381;&amp;#21153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38215;&amp;#32508;&amp;#27835;&amp;#20013;&amp;#245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amp;#37096;&amp;#38376;&amp;#20154;&amp;#21592;&amp;#21644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amp;#30340;&amp;#32534;&amp;#21046;&amp;#21450;&amp;#23454;&amp;#26377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;&amp;#23454;&amp;#26377;&amp;#20154;&amp;#2159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306;&amp;#34892;&amp;#2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amp;#22312;&amp;#32844;&amp;#22312;&amp;#32534;&amp;#23454;&amp;#26377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4892;&amp;#25919;&amp;#24037;&lt;/span&gt;&amp;#2122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21442;&amp;#20844;&amp;#31649;&amp;#29702;&lt;/span&gt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31163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306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3454;&amp;#263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32534;&amp;#23454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5C0F\6807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;&amp;#35265;&amp;#38468;&amp;#2021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24.0pt;text-indent:32.0pt;line-height: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'&gt;&amp;#22791;&amp;#27880;&amp;#35828;&amp;#26126;&amp;#65306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0;&amp;#24066;&amp;#27743;&amp;#24029;&amp;#21306;&amp;#20061;&amp;#28330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6377;&amp;#22269;&amp;#26377;&amp;#36164;&amp;#26412;&amp;#32463;&amp;#33829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063;&amp;#27809;&amp;#26377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3433;&amp;#25490;&amp;#25903;&amp;#20986;&amp;#65292;&amp;#25925;&amp;#12298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;&amp;#25968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5C0F\6807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4180;&amp;#24230;&amp;#37096;&amp;#3837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68;&amp;#12289;&amp;#25910;&amp;#20837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,756.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0854;&amp;#20013;&amp;#65306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76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3.4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8;&amp;#21547;&amp;#25945;&amp;#32946;&amp;#2591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1333;&amp;#20301;&amp;#32564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96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6.5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19978;&amp;#24180;&amp;#23545;&amp;#27604;&amp;#24635;&amp;#25910;&amp;#20837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91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3.61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8.88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8041;&amp;#21450;&amp;#20892;&amp;#26449;&amp;#21361;&amp;#25151;&amp;#25913;&amp;#36896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36164;&amp;#37329;&amp;#19979;&amp;#25320;&amp;#21644;&amp;#20854;&amp;#20182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36164;&amp;#37329;&amp;#30340;&amp;#20943;&amp;#23569;&amp;#65292;&amp;#23548;&amp;#332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amp;#20943;&amp;#23569;&amp;#12290;&amp;#20892;&amp;#26519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5.79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9278;&amp;#27700;&amp;#23433;&amp;#2084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43;&amp;#39033;&amp;#30446;&amp;#36164;&amp;#37329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0108;&amp;#12289;&amp;#25903;&amp;#20986;&amp;#20915;&amp;#31639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,062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0854;&amp;#20013;&amp;#65306;&amp;#22522;&amp;#2641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817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4.7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244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5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564;&amp;#19978;&amp;#32423;&amp;#25903;&amp;#20986;&amp;#12289;&amp;#32463;&amp;#3382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89;&amp;#23545;&amp;#38468;&amp;#23646;&amp;#21333;&amp;#20301;&amp;#34917;&amp;#21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19978;&amp;#24180;&amp;#23545;&amp;#27604;&amp;#24635;&amp;#25903;&amp;#20986;&amp;#2094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347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9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,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6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92;&amp;#26449;&amp;#26080;&amp;#23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270;&amp;#21355;&amp;#29983;&amp;#21397;&amp;#25143;&amp;#25913;&amp;#3689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4917;&amp;#21161;&amp;#65292;&amp;#39278;&amp;#27700;&amp;#23433;&amp;#20840;&amp;#24037;&amp;#31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amp;#20197;&amp;#21450;&amp;#20854;&amp;#2018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6164;&amp;#37329;&amp;#30340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22522;&amp;#26412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9992;&amp;#20110;&amp;#20445;&amp;#38556;&amp;#29577;&amp;#28330;&amp;#24066;&amp;#27743;&amp;#24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0061;&amp;#28330;&amp;#38215;&amp;#26426;&amp;#20851;&amp;#12289;&amp;#1997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1561;&amp;#26426;&amp;#26500;&amp;#27491;&amp;#2412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6716;&amp;#30340;&amp;#26085;&amp;#241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817.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19982;&amp;#19978;&amp;#24180;&amp;#23545;&amp;#27604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9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22312;&amp;#32844;&amp;#20154;&amp;#215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3548;&amp;#33268;&amp;#20154;&amp;#21592;&amp;#32463;&amp;#36153;&amp;#22686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516;&amp;#26102;&amp;#20844;&amp;#29992;&amp;#32463;&amp;#36153;&amp;#20063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2686;&amp;#21152;&amp;#12290;&amp;#21253;&amp;#25324;&amp;#22522;&amp;#26412;&amp;#240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41;&amp;#36148;&amp;#34917;&amp;#36148;&amp;#31561;&amp;#20154;&amp;#215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698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3.4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36153;&amp;#12289;&amp;#21360;&amp;#21047;&amp;#36153;&amp;#12289;&amp;#2770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1150;&amp;#20844;&amp;#35774;&amp;#22791;&amp;#36141;&amp;#3262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8.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344;&amp;#22522;&amp;#26412;&lt;/span&gt;&amp;#25903;&amp;#20986;&amp;#303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5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amp;#39033;&amp;#30446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29992;&amp;#20110;&amp;#20445;&amp;#38556;&amp;#29577;&amp;#28330;&amp;#24066;&amp;#27743;&amp;#24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06;&amp;#20061;&amp;#28330;&amp;#38215;&amp;#26426;&amp;#26500;&amp;#12289;&amp;#19979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1561;&amp;#26426;&amp;#26500;&amp;#20026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305;&amp;#23450;&amp;#30340;&amp;#34892;&amp;#25919;&amp;#24037;&amp;#20316;&amp;#20219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0107;&amp;#19994;&amp;#21457;&amp;#23637;&amp;#30446;&amp;#26631;&amp;#6529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19987;&amp;#39033;&amp;#19994;&amp;#21153;&amp;#24037;&amp;#20316;&amp;#3034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244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19982;&amp;#19978;&amp;#24180;&amp;#23545;&amp;#27604;&amp;#20943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416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6159;&amp;#37325;&amp;#22823;&amp;#39033;&amp;#30446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8;&amp;#33268;&amp;#39033;&amp;#30446;&amp;#25903;&amp;#20986;&amp;#2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356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027;&amp;#35201;&amp;#29992;&amp;#20110;&amp;#28900;&amp;#28895;&amp;#29983;&amp;#2013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32;&amp;#19971;&amp;#27425;&amp;#20154;&amp;#21475;&amp;#26222;&amp;#26597;&amp;#6529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378;&amp;#22788;&amp;#29702;&amp;#23433;&amp;#35013;&amp;#34917;&amp;#21161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32501;&amp;#22478;&amp;#24066;&amp;#22303;&amp;#22320;&amp;#27969;&amp;#36716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4;&amp;#23621;&amp;#29615;&amp;#22659;&amp;#34917;&amp;#21161;&amp;#652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4;&amp;#39278;&amp;#27700;&amp;#24037;&amp;#31243;&amp;#65292;&amp;#20892;&amp;#26449;&amp;#8220;&amp;#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52;&amp;#38761;&amp;#21629;&amp;#8221;&amp;#34917;&amp;#21161;&amp;#65292;&amp;#19968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5758;&amp;#31561;&amp;#21508;&amp;#39033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77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,01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6412;&amp;#24180;&amp;#25903;&amp;#20986;&amp;#21512;&amp;#3574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4.18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19978;&amp;#24180;&amp;#23545;&amp;#27604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70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.36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&lt;/span&gt;&lt;span style=3D'font-size:15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4180;&amp;#24230;&amp;#37325;&amp;#22823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65288;&amp;#31867;&amp;#65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96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48.1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20154;&amp;#21592;&lt;/span&gt;&amp;#24037;&amp;#3616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9.3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32534;&amp;#22806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71;&amp;#21153;&amp;#36153;&amp;#25253;&amp;#37228;&amp;#65292;&amp;#24037;&amp;#20250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92;&amp;#25442;&amp;#23626;&amp;#36873;&amp;#20030;&amp;#65292;&amp;#20061;&amp;#283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;&amp;#26085;&amp;#24120;&amp;#20107;&amp;#21153;&amp;#24037;&amp;#20316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1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4944;&amp;#38382;&amp;#22256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26;&amp;#21592;&amp;#65292;&amp;#32769;&amp;#20826;&amp;#21592;&amp;#65292;&amp;#32769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1644;&amp;#39592;&amp;#24178;&amp;#65292;&amp;#8220;&amp;#22909;&amp;#25903;&amp;#2007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89;&amp;#25928;&amp;#34917;&amp;#3614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3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7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32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835;&amp;#32500;&amp;#31283;&amp;#24037;&amp;#20316;&lt;/span&gt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0;&amp;#20844;&amp;#25903;&amp;#2098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.4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5903;&amp;#20184;&amp;#20061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8215;&amp;#26449;&amp;#32452;&amp;#24178;&amp;#37096;&amp;#24037;&amp;#361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1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1.2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40481;&amp;#31389;&amp;#26449;&amp;#22996;&amp;#20250;&amp;#31185;&amp;#25216;&amp;#2116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73;&amp;#36139;&amp;#25915;&amp;#22362;&amp;#65292;&amp;#20845;&amp;#21313;&amp;#20137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0250;&amp;#24494;&amp;#22411;&amp;#31185;&amp;#25216;&amp;#39302;&amp;#20462;&amp;#325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8900;&amp;#28895;&amp;#32946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2522;&amp;#22320;&amp;#22823;&amp;#26842;&amp;#24503;&amp;#25165;&amp;#20462;&amp;#3255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6053;&amp;#28216;&amp;#20307;&amp;#32946;&amp;#19982;&amp;#20256;&amp;#231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4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.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5;&amp;#38215;&amp;#259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1449;&amp;#20813;&amp;#36153;&amp;#24320;&amp;#25918;&amp;#21450;&amp;#25991;&amp;#21270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0107;&amp;#19994;&amp;#21457;&amp;#23637;&amp;#20445;&amp;#252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330;&amp;#25991;&amp;#33402;&lt;/span&gt;&amp;#28436;&amp;#20986;&amp;#28436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17;&amp;#2116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65288;&amp;#3186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0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9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80.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amp;#38215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6381;&amp;#21153;&amp;#20013;&amp;#24515;&amp;#20154;&amp;#215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8.1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31038;&amp;#20250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013;&amp;#24515;&amp;#26085;&amp;#24120;&amp;#21150;&amp;#20844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.7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amp;#38215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3900;&amp;#25913;&amp;#38761;&amp;#24037;&amp;#20316;&amp;#12289;&amp;#23621;&amp;#23478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69;&amp;#26381;&amp;#21153;&amp;#20013;&amp;#24515;&amp;#24314;&amp;#35774;&amp;#12289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107;&amp;#19994;&amp;#24037;&amp;#20316;&amp;#31561;&amp;#34917;&amp;#211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20581;&amp;#24247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7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5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4.0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20154;&amp;#21592;&lt;/span&gt;&amp;#21307;&amp;#30103;&amp;#20445;&amp;#38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20445;&amp;#38505;&amp;#36153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.4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35745;&amp;#29983;&amp;#23459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1592;&amp;#12289;&amp;#20449;&amp;#24687;&amp;#21592;&amp;#29983;&amp;#27963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1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3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15.6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35268;&amp;#21010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644;&amp;#29615;&amp;#22659;&amp;#20445;&amp;#25252;&amp;#20013;&amp;#24515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5.8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7096;&amp;#38376;&lt;/span&gt;&amp;#26862;&amp;#26519;&amp;#38450;&amp;#2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7;&amp;#20316;&amp;#21450;&amp;#20844;&amp;#30410;&amp;#26519;&amp;#31649;&amp;#2525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12289;&amp;#26085;&amp;#24120;&amp;#21150;&amp;#2084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31561;&amp;#6530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0065;&amp;#31038;&amp;#21306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68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2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6.5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amp;#3821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21378;&amp;#34917;&amp;#21161;&amp;#32463;&amp;#3615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32501;&amp;#22478;&amp;#24066;&amp;#24314;&amp;#35774;&amp;#65292;&amp;#2282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0844;&amp;#20849;&amp;#21397;&amp;#25152;&amp;#34917;&amp;#21161;&amp;#652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2452;&amp;#24178;&amp;#37096;&amp;#12289;&amp;#22303;&amp;#22320;&amp;#19987;&amp;#31649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7963;&amp;#34917;&amp;#21161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.5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6449;&amp;#32452;&amp;#24178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2289;&amp;#22303;&amp;#22320;&amp;#19987;&amp;#31649;&amp;#21592;&amp;#29983;&amp;#27963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6519;&amp;#2770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62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5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38.0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amp;#382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92;&amp;#26449;&amp;#32508;&amp;#21512;&amp;#26381;&amp;#21153;&amp;#20013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32463;&amp;#3615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7.9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7700;&amp;#21033;&amp;#21327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592;&amp;#24037;&amp;#36164;&amp;#12289;&amp;#20844;&amp;#30410;&amp;#26519;&amp;#31649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92;&amp;#32463;&amp;#36141;&amp;#32622;&amp;#34917;&amp;#36148;&amp;#2019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19994;&amp;#32508;&amp;#21512;&amp;#26381;&amp;#21153;&amp;#20013;&amp;#24515;&amp;#21508;&amp;#3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52;&amp;#26085;&amp;#24120;&amp;#24320;&amp;#3814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0.8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1397;&amp;#25152;&amp;#3876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143;&amp;#21397;&amp;#34917;&amp;#21161;&amp;#65292;&amp;#26449;&amp;#32452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6164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0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6164;&amp;#26412;&amp;#246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85.7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40481;&amp;#31389;&amp;#12289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3665;&amp;#24196;&amp;#12289;&amp;#39532;&amp;#23478;&amp;#24196;&amp;#20154;&amp;#23621;&amp;#29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amp;#25972;&amp;#2783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691;&amp;#25991;&amp;#26032;&lt;/span&gt;&amp;#20892;&amp;#26449;&amp;#20065;&amp;#2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53;&amp;#28216;&amp;#37197;&amp;#22871;&amp;#24314;&amp;#35774;&amp;#25206;&amp;#3613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12289;&amp;#20845;&amp;#21313;&amp;#20137;&amp;#23567;&amp;#32452;&amp;#20065;&amp;#264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852;&amp;#24041;&amp;#22266;&amp;#25299;&amp;#23637;&amp;#39033;&amp;#30446;&amp;#31561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33;&amp;#30446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816;&amp;#36755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4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0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0061;&amp;#28330;&amp;#382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49;&amp;#20844;&amp;#36335;&amp;#26085;&amp;#24120;&amp;#20859;&amp;#25252;&amp;#6530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0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6164;&amp;#26412;&amp;#246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6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0061;&amp;#28330;&amp;#38215;&amp;#20892;&amp;#2644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31649;&amp;#25252;&amp;#24037;&amp;#3124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8304;&amp;#21208;&amp;#25506;&amp;#24037;&amp;#19994;&amp;#20449;&amp;#24687;&amp;#3156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amp;#25903;&amp;#20986;&amp;#318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;&amp;#19994;&amp;#26381;&amp;#21153;&amp;#19994;&amp;#31561;&amp;#65288;&amp;#31867;&amp;#65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470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;&amp;#21161;&amp;#20854;&amp;#20182;&amp;#22320;&amp;#21306;&amp;#65288;&amp;#31867;&amp;#65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8982;&amp;#36164;&amp;#28304;&amp;#28023;&amp;#27915;&amp;#27668;&amp;#35937;&amp;#3156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02.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background:white'&gt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5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7096;&amp;#38376;&lt;/span&gt;&amp;#20892;&amp;#32463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85;&amp;#24120;&amp;#21150;&amp;#20844;&amp;#25903;&amp;#2098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25151;&amp;#20445;&amp;#38556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8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2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1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8.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29992;&amp;#20110;&amp;#32844;&amp;#24037;&amp;#20303;&amp;#2515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215;&amp;#37329;&amp;#21457;&amp;#2591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;&amp;#27833;&amp;#29289;&amp;#36164;&amp;#20648;&amp;#22791;&amp;#65288;&amp;#31867;&amp;#65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6528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;&amp;#23475;&amp;#38450;&amp;#27835;&amp;#21450;&amp;#24212;&amp;#24613;&amp;#31649;&amp;#29702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027;&amp;#35201;&amp;#29992;&amp;#2011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2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1830;&amp;#21697;&amp;#21644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3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395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24196;&amp;#12289;&amp;#21916;&amp;#20048;&amp;#24196;&amp;#12289;&amp;#20061;&amp;#28330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33258;&amp;#28982;&amp;#28798;&amp;#23475;&amp;#25937;&amp;#28798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03.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3545;&amp;#20010;&amp;#20154;&amp;#21644;&amp;#23478;&amp;#24237;&amp;#30340;&amp;#3491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803;&amp;#65292;&amp;#29992;&amp;#20110;&amp;#25903;&amp;#201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4180;&amp;#20908;&amp;#26149;&amp;#25937;&amp;#21161;&amp;#3732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36824;&amp;#26412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0184;&amp;#24687;&amp;#65288;&amp;#31867;&amp;#6528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fareast-font-family:\65B9\6B63\4EFF\5B8B_GB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4635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amp;#29577;&amp;#28330;&amp;#24066;&amp;#27743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1306;&amp;#20061;&amp;#28330;&amp;#38215;&amp;#26080;&amp;#27492;&amp;#20107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2235;&amp;#12289;&amp;#19968;&amp;#33324;&amp;#20844;&amp;#2084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8220;&amp;#19977;&amp;#20844;&amp;#8221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19968;&amp;#33324;&amp;#20844;&amp;#2084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8220;&amp;#19977;&amp;#20844;&amp;#822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amp;#24635;&amp;#2030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29577;&amp;#28330;&amp;#24066;&amp;#27743;&amp;#24029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1;&amp;#28330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.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1.11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4.1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5903;&amp;#20986;&amp;#20915;&amp;#316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8.7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3567;&amp;#20110;&amp;#39044;&amp;#31639;&amp;#25968;&amp;#3034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05;&amp;#26684;&amp;#25191;&amp;#34892;&amp;#21385;&amp;#34892;&amp;#33410;&amp;#3242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05;&amp;#26684;&amp;#25226;&amp;#25511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0844;&amp;#21153;&amp;#29992;&amp;#36710;&amp;#36141;&amp;#32622;&amp;#2145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6153;&amp;#31561;&amp;#30456;&amp;#20851;&amp;#25253;&amp;#36134;&amp;#21333;&amp;#2545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209;&amp;#27969;&amp;#31243;&amp;#65292;&amp;#21152;&amp;#24378;&amp;#20102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6.8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20915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1.8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5903;&amp;#20986;&amp;#20915;&amp;#3163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.4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2686;&amp;#21152;&amp;#30340;&amp;#20027;&amp;#35201;&amp;#21407;&amp;#2224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159;&amp;#25105;&amp;#37096;&amp;#38376;&amp;#36710;&amp;#36742;&amp;#20351;&amp;#299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80;&amp;#36739;&amp;#38271;&amp;#65292;&amp;#32500;&amp;#20462;&amp;#25104;&amp;#26412;&amp;#36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2686;&amp;#21152;&amp;#65292;&amp;#19988;&amp;#21010;&amp;#25320;&amp;#20837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;&amp;#19968;&amp;#36742;&amp;#65292;&amp;#23548;&amp;#33268;&amp;#26412;&amp;#24180;&amp;#24230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32500;&amp;#25252;&amp;#25104;&amp;#26412;&amp;#22686;&amp;#21152;&amp;#29289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807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88;&amp;#21019;&amp;#25991;&amp;#21019;&lt;/span&gt;&amp;#21355;&amp;#1228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12289;&amp;#20065;&amp;#26449;&amp;#25391;&amp;#2085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30740;&amp;#27963;&amp;#21160;&amp;#24320;&amp;#23637;&amp;#23548;&amp;#33268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25903;&amp;#20986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(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08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013;&amp;#65292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36141;&amp;#32622;&amp;#21450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8.3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5509;&amp;#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1.7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0307;&amp;#24773;&amp;#20917;&amp;#22914;&amp;#19979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m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level1 lfo2;tab-stops:list 0cm;punctuation-trim:leading'&gt;&lt;![if !suppor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'&gt;&lt;span style=3D'mso-list:Ignor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amp;#65294;&lt;/span&gt;&lt;/span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49;&amp;#23433;&amp;#25490;&amp;#22240;&amp;#20844;&amp;#20986;&amp;#2226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12290;&amp;#26412;&amp;#21333;&amp;#20301;&amp;#26080;&amp;#27492;&amp;#39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26.0pt;mso-line-height-rule:exactly;punctu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2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weight:bold'&gt;&amp;#65294;&lt;b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145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amp;#20844;&amp;#21153;&amp;#29992;&amp;#36710;&amp;#36141;&amp;#326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36141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333;&amp;#20301;&amp;#26080;&amp;#27492;&amp;#39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amp;#20844;&amp;#21153;&amp;#29992;&amp;#36710;&amp;#36816;&amp;#34892;&amp;#32500;&amp;#252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4320;&amp;#25903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30340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027;&amp;#3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61;&amp;#28330;&amp;#38215;&amp;#20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2;&amp;#29123;&amp;#26009;&amp;#36153;&amp;#12289;&amp;#32500;&amp;#20462;&amp;#36153;&amp;#1228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335;&amp;#36807;&amp;#26725;&amp;#36153;&amp;#12289;&amp;#20445;&amp;#38505;&amp;#3615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3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weight:bold'&gt;&amp;#65294;&lt;b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8;&amp;#20854;&amp;#20013;&amp;#65306;&amp;#22806;&amp;#20107;&amp;#25509;&amp;#2445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89;&amp;#65292;&amp;#20849;&amp;#23433;&amp;#25490;&amp;#22269;&amp;#2086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88;&amp;#20854;&amp;#20013;&amp;#65306;&amp;#22806;&amp;#20107;&amp;#25509;&amp;#244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89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854;&amp;#20013;&amp;#65306;&amp;#22806;&amp;#20107;&amp;#25509;&amp;#24453;&amp;#20154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'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992;&amp;#20110;&amp;#21019;&amp;#25991;&amp;#21019;&lt;/span&gt;&amp;#213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23;&amp;#24773;&amp;#38450;&amp;#25511;&amp;#12289;&amp;#20065;&amp;#26449;&amp;#25391;&amp;#20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5843;&amp;#30740;&amp;#27963;&amp;#21160;&amp;#21457;&amp;#29983;&amp;#30340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b&gt;&lt;span style=3D'font-size:16.0pt;font-family:\65B9\6B63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amp;#22269;&amp;#65288;&amp;#22659;&amp;#65289;&amp;#22806;&amp;#25509;&amp;#24453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49;&amp;#23433;&amp;#25490;&amp;#22269;&amp;#65288;&amp;#22659;&amp;#6528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52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1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412;&amp;#21333;&amp;#20301;&amp;#26080;&amp;#27492;&amp;#39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5C0F\6807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0854;&amp;#20182;&amp;#37325;&amp;#35201;&amp;#2010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450;&amp;#30456;&amp;#20851;&amp;#21475;&amp;#24452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68;&amp;#12289;&amp;#26426;&amp;#20851;&amp;#36816;&amp;#34892;&amp;#3246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4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82;&amp;#19978;&amp;#24180;&amp;#23545;&amp;#27604;&amp;#20943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0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5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5201;&amp;#21407;&amp;#22240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05;&amp;#26684;&amp;#25191;&amp;#34892;&amp;#21385;&amp;#34892;&amp;#33410;&amp;#3242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387;&amp;#20943;&amp;#26426;&amp;#20851;&amp;#37096;&amp;#38376;&amp;#38750;&amp;#24613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8;&amp;#24615;&amp;#25903;&amp;#20986;&amp;#12290;&amp;#37096;&amp;#38376;&amp;#26426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4892;&amp;#32463;&amp;#36153;&amp;#20027;&amp;#35201;&amp;#29992;&amp;#20110;&amp;#2115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0;&amp;#21360;&amp;#21047;&amp;#36153;&amp;#12289;&amp;#37038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6053;&amp;#36153;&amp;#12289;&amp;#20250;&amp;#35758;&amp;#36153;&amp;#12289;&amp;#260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32500;&amp;#20462;&amp;#36153;&amp;#12289;&amp;#21150;&amp;#20844;&amp;#29992;&amp;#21697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80;&amp;#12289;&amp;#19968;&amp;#33324;&amp;#35774;&amp;#22791;&amp;#36141;&amp;#3262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150;&amp;#20844;&amp;#29992;&amp;#25151;&amp;#27700;&amp;#30005;&amp;#36153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816;&amp;#34892;&amp;#32500;&amp;#25252;&amp;#36153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0182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0108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3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577;&amp;#28330;&amp;#24066;&amp;#27743;&amp;#24029;&amp;#21306;&amp;#20061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36164;&amp;#20135;&lt;/span&gt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35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292;&amp;#27969;&amp;#2116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43.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22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2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545;&amp;#22806;&amp;#25237;&amp;#36164;&amp;#21450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0869;&amp;#23481;&amp;#35814;&amp;#35265;&amp;#38468;&amp;#34920;&amp;#65289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8;&amp;#24180;&amp;#30456;&amp;#27604;&amp;#65292;&amp;#26412;&amp;#24180;&amp;#36164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906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0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22266;&amp;#23450;&amp;#36164;&amp;#20135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2788;&amp;#32622;&amp;#25151;&amp;#23627;&amp;#24314;&amp;#31569;&amp;#2928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1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2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5253;&amp;#24223;&amp;#25253;&amp;#25439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54;&amp;#29616;&amp;#36164;&amp;#20135;&amp;#22788;&amp;#32622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31859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3454;&amp;#29616;&amp;#36164;&amp;#20135;&amp;#20351;&amp;#29992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style=3D'width:471.9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0135;&amp;#21344;&amp;#26377;&amp;#20351;&amp;#29992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2 colspan=3D8 style=3D'width:286.8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:none;border-bottom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colspan=3D4 style=3D'width:148.15pt;border:none;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6.0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333;&amp;#20301;&amp;#65306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rowspan=3D3 style=3D'width:36.3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892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20135;&amp;#24635;&amp;#390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969;&amp;#21160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colspan=3D5 style=3D'width:189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66;&amp;#23450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45;&amp;#22806;&amp;#25237;&amp;#3616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377;&amp;#20215;&amp;#35777;&amp;#21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4314;&amp;#24037;&amp;#312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3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080;&amp;#24418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3 style=3D'width:3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567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51;&amp;#23627;&amp;#26500;&amp;#31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6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710;&amp;#367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rowspan=3D2 style=3D'width:41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333;&amp;#2021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0&lt;/span&gt;&amp;#19975;&amp;#20197;&amp;#19978;&amp;#22823;&amp;#22411;&amp;#35774;&amp;#2279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rowspan=3D2 style=3D'width:37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22266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6.0pt;border:none' width=3D0 height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6.0pt;border:none' width=3D0 height=3D3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1.0pt;padding:0cm 5.4pt 0cm 5.4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39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style=3D'width:36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512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,335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background:yellow;mso-highlight:yellow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43.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92.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95.2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62.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style=3D'width:41.1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34.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width:37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.00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9 colspan=3D13 valign=3Dbottom style=3D'width:471.9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.0pt;border:none' width=3D0 height=3D1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colspan=3D2 valign=3Dbottom style=3D'width:60.8pt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6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635;&amp;#25253;&amp;#35828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nowrap colspan=3D11 style=3D'width:411.1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36164;&amp;#20135;&amp;#24635;&amp;#39069;&amp;#65309;&amp;#27969;&amp;#211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65291;&amp;#22266;&amp;#23450;&amp;#36164;&amp;#20135;&amp;#65291;&amp;#23545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7;&amp;#36164;&amp;#65295;&amp;#26377;&amp;#20215;&amp;#35777;&amp;#21048;&amp;#6529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4037;&amp;#31243;&amp;#65291;&amp;#26080;&amp;#24418;&amp;#36164;&amp;#20135;&amp;#652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01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3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nowrap style=3D'width:24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nowrap colspan=3D11 style=3D'width:411.1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6;&amp;#23450;&amp;#36164;&amp;#20135;&amp;#65309;&amp;#25151;&amp;#236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31569;&amp;#29289;&amp;#65291;&amp;#36710;&amp;#36742;&amp;#65291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19975;&amp;#20803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amp;#65291;&amp;#20854;&amp;#20182;&amp;#22266;&amp;#23450;&amp;#36164;&amp;#20135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nowrap style=3D'width:36.3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nowrap style=3D'width:24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8 nowrap colspan=3D11 style=3D'width:411.1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635;&amp;#25253;&amp;#37329;&amp;#39069;&amp;#20026;&amp;#36164;&amp;#20135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6134;&amp;#38754;&amp;#21407;&amp;#20540;&amp;#82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9ED1\4F53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77;&amp;#12289;&amp;#25919;&amp;#24220;&amp;#37319;&amp;#36141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92;&amp;#37096;&amp;#38376;&amp;#25919;&amp;#24220;&amp;#37319;&amp;#3614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65306;&amp;#25919;&amp;#24220;&amp;#37319;&amp;#36141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5919;&amp;#24220;&amp;#37319;&amp;#36141;&amp;#24037;&amp;#3124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amp;#25919;&amp;#24220;&amp;#37319;&amp;#36141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12290;&amp;#25480;&amp;#20104;&amp;#20013;&amp;#23567;&amp;#20225;&amp;#19994;&amp;#2151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1344;&amp;#25919;&amp;#24220;&amp;#37319;&amp;#36141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2235;&amp;#12289;&amp;#37096;&amp;#38376;&amp;#32489;&amp;#25928;&amp;#33258;&amp;#3578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39044;&amp;#31639;&amp;#32489;&amp;#25928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4320;&amp;#23637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0061;&amp;#283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20381;&amp;#25454;&lt;/span&gt;&amp;#12298;&amp;#20061;&amp;#28330;&amp;#3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40;&amp;#38754;&amp;#23454;&amp;#26045;&amp;#39044;&amp;#31639;&amp;#32489;&amp;#25928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0340;&amp;#23454;&amp;#26045;&amp;#26041;&amp;#26696;&amp;#12299;&amp;#65292;&amp;#2510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9044;&amp;#31639;&amp;#32489;&amp;#25928;&amp;#31649;&amp;#29702;&amp;#24037;&amp;#20316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3567;&amp;#32452;&amp;#65292;&amp;#36127;&amp;#36131;&amp;#32489;&amp;#2592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4037;&amp;#20316;&amp;#65292;&amp;#23545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5972;&amp;#20307;&amp;#21644;&amp;#39033;&amp;#30446;&amp;#30446;&amp;#26631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35748;&amp;#30495;&amp;#22635;&amp;#25253;&amp;#65292;&amp;#24182;&amp;#31215;&amp;#264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0986;&amp;#37096;&amp;#38376;&amp;#25972;&amp;#20307;&amp;#32489;&amp;#25928;&amp;#3325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6977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amp;#37096;&amp;#38376;&amp;#25972;&amp;#2030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2489;&amp;#25928;&amp;#37117;&amp;#25353;&amp;#29031;&amp;#19979;&amp;#21457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201;&amp;#27714;&amp;#24320;&amp;#23637;&amp;#23454;&amp;#26045;&amp;#65292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6399;&amp;#30446;&amp;#26631;&amp;#65292;&amp;#35780;&amp;#20215;&amp;#32467;&amp;#2652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117;&amp;#26159;&amp;#33391;&amp;#22909;&amp;#21644;&amp;#20248;&amp;#31168;&amp;#6529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4471;&amp;#21040;&amp;#20805;&amp;#20998;&amp;#20351;&amp;#29992;&amp;#65292;&amp;#202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3384;&amp;#22312;&amp;#30340;&amp;#38382;&amp;#39064;&amp;#20197;&amp;#19979;&amp;#383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65306;&amp;#37096;&amp;#38376;&amp;#32489;&amp;#25928;&amp;#25351;&amp;#26631;&amp;#21644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0307;&amp;#31995;&amp;#24314;&amp;#35774;&amp;#19981;&amp;#23436;&amp;#218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33021;&amp;#32454;&amp;#21270;&amp;#65292;&amp;#31361;&amp;#20986;&amp;#32489;&amp;#25928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394;&amp;#65307;&amp;#23545;&amp;#32489;&amp;#25928;&amp;#35774;&amp;#31435;&amp;#37325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6275;&amp;#65292;&amp;#26410;&amp;#33021;&amp;#21450;&amp;#26102;&amp;#36827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6319;&amp;#36394;&amp;#12289;&amp;#32489;&amp;#25928;&amp;#35780;&amp;#202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6524;&amp;#24212;&amp;#29992;&amp;#12290;&amp;#25972;&amp;#2591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9640;&amp;#24230;&amp;#37325;&amp;#35270;&amp;#12289;&amp;#21152;&amp;#24378;&amp;#19982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3548;&amp;#27807;&amp;#36890;&amp;#65292;&amp;#31215;&amp;#26497;&amp;#24320;&amp;#23637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6319;&amp;#36394;&amp;#30417;&amp;#25511;&amp;#65292;&amp;#21450;&amp;#26102;&amp;#324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9;&amp;#65292;&amp;#30830;&amp;#20445;&amp;#32489;&amp;#25928;&amp;#30446;&amp;#26631;&amp;#23454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mso-list:l2 level1 lfo4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;text-autospace:ideograph-numeric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6977\4F53_GBK'&gt;&lt;span style=3D'mso-list:Ig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&gt;&amp;#65288;&amp;#19977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33258;&amp;#35780;&amp;#32467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862;&amp;#26519;&amp;#33609;&amp;#21407;&amp;#38450;&amp;#2877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2463;&amp;#36153;&amp;#32489;&amp;#25928;&amp;#24773;&amp;#20917;&amp;#65306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862;&amp;#26519;&amp;#38450;&amp;#28779;&amp;#24037;&amp;#20316;&amp;#27491;&amp;#2412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65292;&amp;#21152;&amp;#24378;&amp;#33258;&amp;#28982;&amp;#29983;&amp;#24577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65292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862;&amp;#26519;&amp;#38450;&amp;#28779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7835;&amp;#65292;&amp;#36798;&amp;#21040;&amp;#20061;&amp;#28330;&amp;#38215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9255;&amp;#21306;&amp;#26862;&amp;#26519;&amp;#21463;&amp;#23475;&amp;#29575;&amp;#200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2676;&amp;#20247;&amp;#28385;&amp;#24847;&amp;#24230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65292;&amp;#20294;&amp;#26159;&amp;#23384;&amp;#22312;&amp;#37096;&amp;#20998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320;&amp;#20184;&amp;#19981;&amp;#21450;&amp;#26102;&amp;#30340;&amp;#38382;&amp;#3906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32493;&amp;#35201;&amp;#21152;&amp;#24378;&amp;#36164;&amp;#37329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5928;&amp;#2957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320;&amp;#26041;&amp;#20844;&amp;#20849;&amp;#25991;&amp;#2127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4314;&amp;#35774;&amp;#36164;&amp;#37329;&amp;#39033;&amp;#30446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152;&amp;#24378;&amp;#30691;&amp;#25991;&amp;#26449;&lt;/span&gt;&amp;#24413;&amp;#26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91;&amp;#21270;&amp;#20256;&amp;#20064;&amp;#39302;&amp;#24314;&amp;#35774;&amp;#65292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0137;&amp;#25991;&amp;#21270;&amp;#20998;&amp;#31449;&amp;#24314;&amp;#3577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2599;&amp;#21512;&amp;#30333;&amp;#23567;&amp;#32452;&lt;/span&gt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1160;&amp;#23460;&amp;#24314;&amp;#35774;&amp;#65292;&amp;#2519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3524;&lt;/span&gt;&amp;#23567;&amp;#32452;&amp;#25991;&amp;#21270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60;&amp;#24314;&amp;#35774;&amp;#65292;&amp;#25913;&amp;#21892;&amp;#22522;&amp;#23618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5991;&amp;#21270;&amp;#20307;&amp;#32946;&amp;#35774;&amp;#26045;&amp;#26465;&amp;#2021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4191;&amp;#22823;&amp;#22522;&amp;#23618;&amp;#32676;&amp;#20247;&amp;#2013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522;&amp;#26412;&amp;#20844;&amp;#20849;&amp;#25991;&amp;#21270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3481;&amp;#26356;&amp;#21152;&amp;#20016;&amp;#23500;&amp;#65292;&amp;#20294;&amp;#2615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7096;&amp;#20998;&amp;#36164;&amp;#37329;&amp;#25320;&amp;#20184;&amp;#1998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0340;&amp;#38382;&amp;#39064;&amp;#65292;&amp;#21518;&amp;#32493;&amp;#35201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6164;&amp;#37329;&amp;#30340;&amp;#25903;&amp;#20184;&amp;#25928;&amp;#29575;&amp;#6530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9;&amp;#21327;&amp;#27963;&amp;#21160;&lt;span class=3DGramE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63;&amp;#36153;&lt;/span&gt;&amp;#32489;&amp;#25928;&amp;#24773;&amp;#20917;&amp;#65306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9992;&amp;#20110;&amp;#25919;&amp;#21327;&amp;#2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330;&amp;#27963;&amp;#21160;&lt;/span&gt;&amp;#32452;&amp;#24320;&amp;#23637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65292;&amp;#35270;&amp;#23519;&amp;#21916;&amp;#20048;&amp;#24196;&amp;#30772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35;&amp;#38754;&amp;#20462;&amp;#22797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691;&amp;#25991;&amp;#24413;&amp;#26063;&lt;/span&gt;&amp;#25991;&amp;#21270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64;&amp;#39302;&amp;#20462;&amp;#32558;&amp;#24773;&amp;#20917;&amp;#31561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05;&amp;#20998;&amp;#21457;&amp;#25381;&amp;#25919;&amp;#21327;&amp;#22996;&amp;#215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919;&amp;#21327;&amp;#24037;&amp;#20316;&amp;#20013;&amp;#30340;&amp;#20027;&amp;#20307;&amp;#36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1644;&amp;#33258;&amp;#36523;&amp;#20248;&amp;#21183;&amp;#65292;&amp;#20934;&amp;#30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31038;&amp;#24773;&amp;#27665;&amp;#24847;&amp;#12290;&amp;#20294;&amp;#2615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32489;&amp;#25928;&amp;#36319;&amp;#36394;&amp;#19981;&amp;#21450;&amp;#261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292;&amp;#30456;&amp;#20851;&amp;#37096;&amp;#38376;&amp;#38656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7325;&amp;#35270;&amp;#65292;&amp;#20570;&amp;#22909;&amp;#39033;&amp;#30446;&amp;#36319;&amp;#3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51;&amp;#2999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2823;&amp;#20195;&amp;#34920;&amp;#32463;&amp;#36153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4773;&amp;#20917;&amp;#65306;&amp;#25353;&amp;#35201;&amp;#27714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;&amp;#28330;&amp;#38215;&amp;#20154;&amp;#22823;&amp;#25442;&amp;#23626;&amp;#36873;&amp;#2003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307;&amp;#20805;&amp;#20998;&amp;#21457;&amp;#25381;&amp;#229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05;&amp;#37096;&amp;#38376;&lt;/span&gt;&amp;#20154;&amp;#22823;&amp;#20195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522;&amp;#23618;&amp;#32452;&amp;#32455;&amp;#24314;&amp;#35774;&amp;#21327;&amp;#35843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16;&amp;#29992;&amp;#21450;&amp;#20248;&amp;#21183;&amp;#65307;&amp;#26681;&amp;#254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;&amp;#28330;&amp;#38215;&amp;#24178;&amp;#26097;&amp;#21463;&amp;#28798;&amp;#24773;&amp;#2091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2463;&amp;#36153;&amp;#25919;&amp;#31574;&amp;#35268;&amp;#2345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19979;&amp;#25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066;&amp;#20154;&amp;#22823;&amp;#20195;&amp;#3492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24314;&amp;#35758;&amp;#21150;&amp;#29702;&amp;#34917;&amp;#21161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903;&amp;#25345;&amp;#21463;&amp;#28798;&amp;#22320;&amp;#21306;&amp;#24320;&amp;#2363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0379;&amp;#27700;&amp;#24037;&amp;#31243;&amp;#24314;&amp;#35774;&amp;#65292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5552;&amp;#21319;&amp;#25239;&amp;#26097;&amp;#20943;&amp;#28798;&amp;#27700;&amp;#241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3021;&amp;#21147;&amp;#65292;&amp;#30830;&amp;#20445;&amp;#20154;&amp;#27665;&amp;#32676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1629;&amp;#23433;&amp;#20840;&amp;#21644;&amp;#20379;&amp;#27700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294;&amp;#26159;&amp;#23384;&amp;#22312;&amp;#37096;&amp;#20998;&amp;#36164;&amp;#3732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184;&amp;#19981;&amp;#21450;&amp;#26102;&amp;#30340;&amp;#38382;&amp;#39064;&amp;#652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35201;&amp;#21152;&amp;#24378;&amp;#36164;&amp;#37329;&amp;#30340;&amp;#25903;&amp;#201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957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6;&amp;#36139;&amp;#39033;&amp;#30446;&amp;#34917;&amp;#21161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2489;&amp;#25928;&amp;#24773;&amp;#20917;&amp;#65306;&amp;#20026;&amp;#25913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3621;&amp;#29615;&amp;#2265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552;&amp;#21319;&amp;#26449;&lt;/span&gt;&amp;#22522;&amp;#30784;&amp;#3577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35774;&amp;#65292;&amp;#23545;&amp;#20845;&amp;#21313;&amp;#20137;&amp;#12289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196;&amp;#12289;&amp;#38451;&amp;#23665;&amp;#24196;&amp;#26449;&amp;#22996;&amp;#202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823;&amp;#26449;&amp;#23621;&amp;#22996;&amp;#20250;&amp;#25552;&amp;#20379;&amp;#25206;&amp;#36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34917;&amp;#21161;&amp;#65292;&amp;#20026;&amp;#204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892;&amp;#20135;&amp;#21697;&amp;#20132;&amp;#26131;&amp;#65292;&amp;#24314;&amp;#3143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829;&amp;#26449;&amp;#22996;&amp;#20250;&amp;#20892;&amp;#25143;&amp;#25552;&amp;#20379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83;&amp;#12289;&amp;#34092;&amp;#33756;&amp;#20132;&amp;#26131;&amp;#22320;&amp;#2885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25320;&amp;#36164;&amp;#37329;&amp;#24471;&amp;#21040;&amp;#20805;&amp;#20998;&amp;#2103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2686;&amp;#24378;&amp;#26449;&amp;#27665;&amp;#30340;&amp;#36763;&amp;#31119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3719;&amp;#24471;&amp;#24863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8900;&amp;#28895;&amp;#32463;&amp;#36153;&amp;#32489;&amp;#25928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65306;&amp;#25353;&amp;#29031;&amp;#19978;&amp;#32423;&amp;#37096;&amp;#3837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31034;&amp;#35201;&amp;#27714;&amp;#24191;&amp;#27867;&amp;#23459;&amp;#20256;&amp;#25512;&amp;#2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.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45;&amp;#29992;&amp;#65292;&amp;#38477;&amp;#20302;&amp;#28895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35;&amp;#25104;&amp;#26412;&amp;#65292;&amp;#20943;&amp;#23569;&amp;#21270;&amp;#329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37327;&amp;#65292;&amp;#25552;&amp;#21319;&amp;#28895;&amp;#21494;&amp;#20135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7;&amp;#65292;&amp;#22686;&amp;#21152;&amp;#32676;&amp;#20247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1160;&amp;#28900;&amp;#28895;&amp;#29983;&amp;#20135;&amp;#39034;&amp;#21033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2290;&amp;#20294;&amp;#26159;&amp;#23384;&amp;#22312;&amp;#37096;&amp;#20998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0184;&amp;#19981;&amp;#21450;&amp;#26102;&amp;#30340;&amp;#38382;&amp;#3906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2493;&amp;#35201;&amp;#21152;&amp;#24378;&amp;#36164;&amp;#37329;&amp;#30340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928;&amp;#2957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.&lt;/span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325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835;&amp;#32500;&amp;#31283;&amp;#24037;&amp;#20316;&lt;/span&gt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89;&amp;#25928;&amp;#24773;&amp;#20917;&amp;#65306;&amp;#21152;&amp;#24378;&amp;#20061;&amp;#28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24179;&amp;#23433;&amp;#24314;&amp;#35774;&amp;#24037;&amp;#20316;&amp;#65292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10;&amp;#32593;&amp;#21512;&amp;#19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8634;&amp;#20142;&amp;#24037;&amp;#3124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amp;#31105;&amp;#27602;&amp;#24037;&amp;#20316;&amp;#31561;&amp;#22810;&amp;#39033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65292;&amp;#30830;&amp;#20445;&amp;#20840;&amp;#38215;&amp;#25919;&amp;#27835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12289;&amp;#31038;&amp;#20250;&amp;#23433;&amp;#23450;&amp;#12289;&amp;#20154;&amp;#2766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3425;&amp;#65292;&amp;#20026;&amp;#200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8330;&amp;#32463;&amp;#27982;&lt;/span&gt;&amp;#21644;&amp;#31038;&amp;#20250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07;&amp;#21457;&amp;#23637;&amp;#25552;&amp;#20379;&amp;#24179;&amp;#31283;&amp;#30340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92;&amp;#20840;&amp;#21147;&amp;#25552;&amp;#21319;&amp;#32676;&amp;#20247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24863;&amp;#21644;&amp;#24184;&amp;#31119;&amp;#24863;&amp;#12290;&amp;#20294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36164;&amp;#37329;&amp;#23578;&amp;#26410;&amp;#25903;&amp;#2018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2493;&amp;#38656;&amp;#35201;&amp;#36319;&amp;#36827;&amp;#36164;&amp;#37329;&amp;#3034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5928;&amp;#2957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8.&lt;/span&gt;&lt;span class=3DGramE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1019;&amp;#25991;&amp;#2101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355;&amp;#24037;&amp;#20316;&amp;#32463;&amp;#36153;&amp;#32489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65306;&amp;#20026;&amp;#25512;&amp;#368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3;&amp;#22823;&amp;#25991;&amp;#26126;&amp;#34892;&amp;#2116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4041;&amp;#22266;&amp;#25991;&amp;#26126;&amp;#22478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24314;&amp;#25104;&amp;#26524;&amp;#65292;&amp;#25512;&amp;#36827;&amp;#24066;&amp;#22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9702;&amp;#20307;&amp;#31995;&amp;#21644;&amp;#27835;&amp;#29702;&amp;#33021;&amp;#21147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95;&amp;#21270;&amp;#65292;&amp;#25552;&amp;#21319;&amp;#22478;&amp;#24066;&amp;#25991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4230;&amp;#21644;&amp;#24066;&amp;#27665;&amp;#25991;&amp;#26126;&amp;#32032;&amp;#361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52;&amp;#21319;&amp;#22478;&amp;#24066;&amp;#21697;&amp;#36136;&amp;#21697;&amp;#20301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76;&amp;#20247;&amp;#29983;&amp;#27963;&amp;#36136;&amp;#37327;&amp;#12290;&amp;#22312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046;&amp;#20316;&amp;#21019;&amp;#25991;&amp;#23459;&amp;#20256;&lt;/span&gt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95;&amp;#12289;&amp;#20844;&amp;#30410;&amp;#24191;&amp;#2157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7;&amp;#25918;&amp;#21019;&amp;#25991;&amp;#23459;&amp;#20256;&lt;/span&gt;&amp;#28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53;&amp;#12289;&amp;#23459;&amp;#20256;&amp;#25163;&amp;#20876;&amp;#65292;&amp;#19981;&amp;#26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4191;&amp;#22823;&amp;#240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7665;&amp;#30340;&amp;#24402;&amp;#236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863;&amp;#12290;&amp;#20294;&amp;#26159;&amp;#23384;&amp;#223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6164;&amp;#37329;&amp;#25320;&amp;#20184;&amp;#19981;&amp;#21450;&amp;#261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;&amp;#39064;&amp;#65292;&amp;#21518;&amp;#32493;&amp;#35201;&amp;#21152;&amp;#24378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5903;&amp;#20184;&amp;#25928;&amp;#29575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65289;&amp;#37096;&amp;#38376;&amp;#39033;&amp;#30446;&amp;#25903;&amp;#2098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80;&amp;#20215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9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;&amp;#24066;&amp;#27743;&amp;#24029;&amp;#21306;&amp;#20061;&amp;#28330;&amp;#38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00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6827;&amp;#34892;&amp;#20102;&amp;#39033;&amp;#30446;&amp;#25903;&amp;#20986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39033;&amp;#30446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21253;&amp;#2154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197;&amp;#19978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39033;&amp;#30446;&amp;#65292;&amp;#39033;&amp;#30446;&amp;#25903;&amp;#2098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2024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3339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33391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19975;&amp;#20197;&amp;#19979;&amp;#30340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65292;&amp;#39033;&amp;#30446;&amp;#25903;&amp;#20986;&amp;#32489;&amp;#25928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5780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20248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3339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20010;&amp;#20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6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punctuation-trim:leading'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amp;#20116;&amp;#12289;&amp;#20854;&amp;#20182;&amp;#37325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9577;&amp;#28330;&amp;#24066;&amp;#27743;&amp;#24029;&amp;#21306;&amp;#20061;&amp;#28330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4230;&amp;#26080;&amp;#29305;&amp;#27530;&amp;#24773;&amp;#20917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0845;&amp;#12289;&amp;#30456;&amp;#20851;&amp;#21475;&amp;#24452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68;&amp;#65289;&amp;#22522;&amp;#26412;&amp;#25903;&amp;#20986;&amp;#2001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1253;&amp;#25324;&amp;#24037;&amp;#36164;&amp;#31119;&amp;#21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1644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65292;&amp;#20844;&amp;#29992;&amp;#32463;&amp;#36153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644;&amp;#26381;&amp;#21153;&amp;#25903;&amp;#20986;&amp;#12289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615;&amp;#25903;&amp;#20986;&amp;#31561;&amp;#20154;&amp;#21592;&amp;#32463;&amp;#36153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06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0108;&amp;#65289;&amp;#26426;&amp;#20851;&amp;#36816;&amp;#348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34892;&amp;#25919;&amp;#21333;&amp;#20301;&amp;#21644;&amp;#21442;&amp;#2903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1592;&amp;#27861;&amp;#31649;&amp;#29702;&amp;#30340;&amp;#20107;&amp;#1999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351;&amp;#29992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3433;&amp;#25490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013;&amp;#30340;&amp;#20844;&amp;#29992;&amp;#32463;&amp;#3615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19977;&amp;#65289;&amp;#25353;&amp;#29031;&amp;#20826;&amp;#20013;&amp;#2283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1153;&amp;#38498;&amp;#26377;&amp;#20851;&amp;#25991;&amp;#20214;&amp;#21450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9044;&amp;#31639;&amp;#31649;&amp;#29702;&amp;#26377;&amp;#20851;&amp;#35268;&amp;#234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8220;&amp;#19977;&amp;#20844;&amp;#8221;&amp;#32463;&amp;#36153;&amp;#21253;&amp;#25324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12289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2145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0844;&amp;#21153;&amp;#25509;&amp;#24453;&amp;#36153;&amp;#1229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306;&amp;#22240;&amp;#20844;&amp;#20986;&amp;#22269;&amp;#65288;&amp;#22659;&amp;#65289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5351;&amp;#21333;&amp;#20301;&amp;#20844;&amp;#21153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0340;&amp;#22269;&amp;#38469;&amp;#26053;&amp;#36153;&amp;#12289;&amp;#222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2478;&amp;#24066;&amp;#38388;&amp;#20132;&amp;#36890;&amp;#36153;&amp;#12289;&amp;#20303;&amp;#23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249;&amp;#39135;&amp;#36153;&amp;#12289;&amp;#22521;&amp;#35757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6434;&amp;#36153;&amp;#31561;&amp;#25903;&amp;#20986;&amp;#65307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6710;&amp;#36141;&amp;#32622;&amp;#36153;&amp;#65292;&amp;#25351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65307;&amp;#20844;&amp;#21153;&amp;#29992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65292;&amp;#25351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0445;&amp;#30041;&amp;#30340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123;&amp;#26009;&amp;#36153;&amp;#12289;&amp;#32500;&amp;#20462;&amp;#36153;&amp;#12289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5;&amp;#36807;&amp;#36335;&amp;#36153;&amp;#12289;&amp;#20445;&amp;#38505;&amp;#36153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2870;&amp;#21169;&amp;#36153;&amp;#29992;&amp;#31561;&amp;#25903;&amp;#2098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25351;&amp;#29992;&amp;#20110;&amp;#2365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0340;&amp;#26426;&amp;#21160;&amp;#36710;&amp;#36742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465;&amp;#37096;&amp;#32423;&amp;#24178;&amp;#37096;&amp;#19987;&amp;#36710;&amp;#1228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1153;&amp;#29992;&amp;#36710;&amp;#21644;&amp;#25191;&amp;#27861;&amp;#251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9992;&amp;#36710;&amp;#65307;&amp;#20844;&amp;#21153;&amp;#25509;&amp;#24453;&amp;#36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1333;&amp;#20301;&amp;#25353;&amp;#35268;&amp;#23450;&amp;#24320;&amp;#259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867;&amp;#20844;&amp;#21153;&amp;#25509;&amp;#24453;&amp;#65288;&amp;#21547;&amp;#2280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509;&amp;#24453;&amp;#65289;&amp;#36153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65288;&amp;#22235;&amp;#65289;&amp;#8220;&amp;#19977;&amp;#20844;&amp;#8221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65306;&amp;#25351;&amp;#21508;&amp;#37096;&amp;#38376;&amp;#652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19979;&amp;#23646;&amp;#21333;&amp;#20301;&amp;#65289;&amp;#24403;&amp;#24180;&amp;#36890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23;&amp;#36130;&amp;#25919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1644;&amp;#20197;&amp;#21069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36716;&amp;#32467;&amp;#20313;&amp;#36164;&amp;#3732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21644;&amp;#20844;&amp;#21153;&amp;#25509;&amp;#2445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5968;&amp;#65288;&amp;#21253;&amp;#25324;&amp;#22522;&amp;#2641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033;&amp;#30446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6.0pt;mso-line-height-rule:exactly;punctuation-trim:leading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punctuation-trim:leading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5C0F\6807\5B8B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'&gt;&amp;#31532;&amp;#20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5C0F\6807\5B8B_GBK;mso-hansi-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5C0F\6807\5B8B_GBK'&gt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68;&amp;#12289;&amp;#25919;&amp;#24220;&amp;#37319;&amp;#3614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1508;&amp;#32423;&amp;#22269;&amp;#23478;&amp;#26426;&amp;#20851;&amp;#12289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1644;&amp;#22242;&amp;#20307;&amp;#32452;&amp;#32455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130;&amp;#25919;&amp;#24615;&amp;#36164;&amp;#37329;&amp;#37319;&amp;#36141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046;&amp;#23450;&amp;#30340;&amp;#38598;&amp;#20013;&amp;#37319;&amp;#36141;&amp;#30446;&amp;#24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69;&amp;#30340;&amp;#25110;&amp;#32773;&amp;#37319;&amp;#36141;&amp;#38480;&amp;#39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34;&amp;#20197;&amp;#19978;&amp;#30340;&amp;#36135;&amp;#29289;&amp;#12289;&amp;#24037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644;&amp;#26381;&amp;#21153;&amp;#30340;&amp;#34892;&amp;#2002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0108;&amp;#12289;&amp;#19968;&amp;#33324;&amp;#20844;&amp;#20849;&amp;#39044;&amp;#31639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25910;&amp;#20837;&amp;#26159;&amp;#2535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0973;&amp;#20511;&amp;#22269;&amp;#23478;&amp;#25919;&amp;#27835;&amp;#26435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1038;&amp;#20250;&amp;#31649;&amp;#29702;&amp;#32773;&amp;#36523;&amp;#202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38598;&amp;#20197;&amp;#31246;&amp;#25910;&amp;#20026;&amp;#20027;&amp;#20307;&amp;#3034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910;&amp;#20837;&amp;#65292;&amp;#20027;&amp;#35201;&amp;#29992;&amp;#2011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21644;&amp;#25913;&amp;#21892;&amp;#27665;&amp;#29983;&amp;#12289;&amp;#32500;&amp;#2534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4892;&amp;#25919;&amp;#32844;&amp;#33021;&amp;#27491;&amp;#24120;&amp;#36816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445;&amp;#38556;&amp;#22269;&amp;#23478;&amp;#23433;&amp;#20840;&amp;#31561;&amp;#260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12290;&amp;#21253;&amp;#25324;&amp;#31246;&amp;#25910;&amp;#25910;&amp;#20837;&amp;#21644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46;&amp;#25910;&amp;#20837;&amp;#65292;&amp;#20854;&amp;#20013;&amp;#65306;&amp;#31246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0027;&amp;#35201;&amp;#21253;&amp;#25324;&amp;#22686;&amp;#20540;&amp;#312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29;&amp;#19994;&amp;#31246;&amp;#12289;&amp;#20225;&amp;#19994;&amp;#25152;&amp;#24471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10;&amp;#20154;&amp;#25152;&amp;#24471;&amp;#31246;&amp;#31561;&amp;#65292;&amp;#387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6;&amp;#25910;&amp;#20837;&amp;#20027;&amp;#35201;&amp;#21253;&amp;#25324;&amp;#32435;&amp;#2083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1649;&amp;#29702;&amp;#30340;&amp;#34892;&amp;#25919;&amp;#24615;&amp;#25910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602;&amp;#27809;&amp;#25910;&amp;#20837;&amp;#12289;&amp;#19987;&amp;#3903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22269;&amp;#26377;&amp;#36164;&amp;#28304;&amp;#65288;&amp;#36164;&amp;#2013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20607;&amp;#20351;&amp;#29992;&amp;#25910;&amp;#20837;&amp;#31561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19977;&amp;#12289;&amp;#19968;&amp;#33324;&amp;#20844;&amp;#20849;&amp;#39044;&amp;#3163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25903;&amp;#20986;&amp;#26159;&amp;#2535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07;&amp;#19968;&amp;#33324;&amp;#20844;&amp;#20849;&amp;#39044;&amp;#3163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31609;&amp;#23433;&amp;#25490;&amp;#30340;&amp;#25903;&amp;#20986;&amp;#1229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33021;&amp;#20998;&amp;#31867;&amp;#33539;&amp;#22260;&amp;#20027;&amp;#35201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19968;&amp;#33324;&amp;#20844;&amp;#20849;&amp;#26381;&amp;#21153;&amp;#1228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3433;&amp;#20840;&amp;#12289;&amp;#25945;&amp;#32946;&amp;#12289;&amp;#31185;&amp;#2339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12289;&amp;#25991;&amp;#21270;&amp;#20307;&amp;#32946;&amp;#19982;&amp;#20256;&amp;#231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1038;&amp;#20250;&amp;#20445;&amp;#38556;&amp;#21644;&amp;#23601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1355;&amp;#29983;&amp;#12289;&amp;#33410;&amp;#33021;&amp;#29615;&amp;#2044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478;&amp;#20065;&amp;#31038;&amp;#21306;&amp;#20107;&amp;#21153;&amp;#12289;&amp;#20892;&amp;#265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107;&amp;#21153;&amp;#12289;&amp;#20132;&amp;#36890;&amp;#36816;&amp;#36755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19994;&amp;#26381;&amp;#21153;&amp;#19994;&amp;#31561;&amp;#20107;&amp;#21153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36164;&amp;#28304;&amp;#27668;&amp;#35937;&amp;#31561;&amp;#20107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445;&amp;#38556;&amp;#25903;&amp;#20986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26.0pt;mso-line-height-rule:exactly;punctu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'&gt;&lt;span style=3D'font-size:16.0pt;font-family:\65B9\6B63\9ED1\4F53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amp;#22235;&amp;#12289;&amp;#8220;&amp;#19977;&amp;#20844;&amp;#8221;&amp;#32463;&amp;#3615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amp;#82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20844;&amp;#8221;&amp;#32463;&amp;#36153;&amp;#39044;&amp;#31639;&amp;#25968;&amp;#2615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7096;&amp;#38376;&amp;#20174;&amp;#24180;&amp;#21021;&amp;#39044;&amp;#31639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9992;&amp;#2011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29992;&amp;#12289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2500;&amp;#25252;&amp;#36153;&amp;#12289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9992;&amp;#30340;&amp;#39044;&amp;#31639;&amp;#25968;&amp;#1229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22240;&amp;#20844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292;&amp;#25351;&amp;#21333;&amp;#20301;&amp;#24037;&amp;#20316;&amp;#20154;&amp;#215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0986;&amp;#22269;&amp;#65288;&amp;#22659;&amp;#65289;&amp;#30340;&amp;#20303;&amp;#234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4046;&amp;#26053;&amp;#36153;&amp;#12289;&amp;#20249;&amp;#39135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6153;&amp;#12289;&amp;#26434;&amp;#36153;&amp;#12289;&amp;#22521;&amp;#35757;&amp;#3615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03;&amp;#20986;&amp;#65307;&amp;#20844;&amp;#21153;&amp;#29992;&amp;#36710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6816;&amp;#34892;&amp;#32500;&amp;#25252;&amp;#36153;&amp;#65292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844;&amp;#21153;&amp;#29992;&amp;#36710;&amp;#36141;&amp;#32622;&amp;#36153;&amp;#21450;&amp;#31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153;&amp;#12289;&amp;#29123;&amp;#26009;&amp;#36153;&amp;#12289;&amp;#32500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6807;&amp;#36335;&amp;#36807;&amp;#26725;&amp;#36153;&amp;#12289;&amp;#20445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6153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292;&amp;#25351;&amp;#21333;&amp;#20301;&amp;#25353;&amp;#35268;&amp;#2345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30340;&amp;#21508;&amp;#31867;&amp;#20844;&amp;#21153;&amp;#25509;&amp;#244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24.0pt;text-indent:32.0pt;line-height: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21 style=3D'margin-left:0cm;mso-para-margin-left:0gd;text-ind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0;line-height:26.0pt;mso-line-height-rule:exactly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color:black'&gt;&amp;#30417;&amp;#30563;&amp;#32034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Arial","sans-serif"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ack'&gt;53040300657101111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86C4EA/file481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86C4EA/file481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86C4EA/file481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81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386C4EA\file481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386C4EA/file481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81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E26.F4E39A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