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5a73065-b89e-42d8-a662-4c3a3747a2c5}11833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QFormat=3D"tru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QFormat=3D"tru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FZFSK--GBK1-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ans-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FZFSK--GBK1-0;</w:t>
      </w:r>
    </w:p>
    <w:p>
      <w:pPr>
        <w:pStyle w:val="PreformattedText"/>
        <w:bidi w:val="0"/>
        <w:spacing w:before="0" w:after="0"/>
        <w:jc w:val="left"/>
        <w:rPr/>
      </w:pPr>
      <w:r>
        <w:rPr/>
        <w:t>=20color:rgb(0,0,0);</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44.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 xml:space="preserve">目录 </w:t>
      </w:r>
      <w:r>
        <w:rPr/>
        <w:t>5";</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3  style=3D"margin-top:3.75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2.5000pt;background:rgb(255,255,255);" &gt;&lt;b&gt;&lt;span class=3D"19"  style=3D"mso-spacerun:'yes';font-family:</w:t>
      </w:r>
      <w:r>
        <w:rPr/>
        <w:t>微软雅黑</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8.0000pt;background:rgb(255,255,255);</w:t>
      </w:r>
    </w:p>
    <w:p>
      <w:pPr>
        <w:pStyle w:val="PreformattedText"/>
        <w:bidi w:val="0"/>
        <w:spacing w:before="0" w:after="0"/>
        <w:jc w:val="left"/>
        <w:rPr/>
      </w:pPr>
      <w:r>
        <w:rPr/>
        <w:t>=20mso-shading:rgb(255,255,255);" &gt;&lt;font face=3D"</w:t>
      </w:r>
      <w:r>
        <w:rPr/>
        <w:t>微软雅黑</w:t>
      </w:r>
      <w:r>
        <w:rPr/>
        <w:t>" &gt;</w:t>
      </w:r>
      <w:r>
        <w:rPr/>
        <w:t>监督索引号</w:t>
      </w:r>
      <w:r>
        <w:rPr/>
        <w:t>&lt;/font&gt;&lt;/span&gt;&lt;/b&gt;&lt;b&gt;&lt;span class=3D"19"  style=3D"mso-spacerun:'yes';font-family:Arial;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background:rgb(255,255,255);mso-shading:rgb(255,255,255);" &gt;53042800446801000&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1.5000pt;mso-font-kerning:0.0000pt;background:rgb(255,255,255);</w:t>
      </w:r>
    </w:p>
    <w:p>
      <w:pPr>
        <w:pStyle w:val="PreformattedText"/>
        <w:bidi w:val="0"/>
        <w:spacing w:before="0" w:after="0"/>
        <w:jc w:val="left"/>
        <w:rPr/>
      </w:pPr>
      <w:r>
        <w:rPr/>
        <w:t>=20mso-shading:rgb(255,255,255);" &gt;&lt;font face=3D"</w:t>
      </w:r>
      <w:r>
        <w:rPr/>
        <w:t>方正小标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21.5000pt;mso-font-kerning:0.0000pt;</w:t>
      </w:r>
    </w:p>
    <w:p>
      <w:pPr>
        <w:pStyle w:val="PreformattedText"/>
        <w:bidi w:val="0"/>
        <w:spacing w:before="0" w:after="0"/>
        <w:jc w:val="left"/>
        <w:rPr/>
      </w:pPr>
      <w:r>
        <w:rPr/>
        <w:t>=20background:rgb(255,255,255);mso-shading:rgb(255,255,255);" &gt;2021&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1.5000pt;mso-font-kerning:0.0000pt;background:rgb(255,255,255);</w:t>
      </w:r>
    </w:p>
    <w:p>
      <w:pPr>
        <w:pStyle w:val="PreformattedText"/>
        <w:bidi w:val="0"/>
        <w:spacing w:before="0" w:after="0"/>
        <w:jc w:val="left"/>
        <w:rPr/>
      </w:pPr>
      <w:r>
        <w:rPr/>
        <w:t>=20mso-shading:rgb(255,255,255);" &gt;&lt;font face=3D"</w:t>
      </w:r>
      <w:r>
        <w:rPr/>
        <w:t>方正小标宋</w:t>
      </w:r>
      <w:r>
        <w:rPr/>
        <w:t>_GBK" &gt;</w:t>
      </w:r>
      <w:r>
        <w:rPr/>
        <w:t>年部门决算</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8.0000pt;mso-font-kerning:0.0000pt;</w:t>
      </w:r>
    </w:p>
    <w:p>
      <w:pPr>
        <w:pStyle w:val="PreformattedText"/>
        <w:bidi w:val="0"/>
        <w:spacing w:before="0" w:after="0"/>
        <w:jc w:val="left"/>
        <w:rPr/>
      </w:pPr>
      <w:r>
        <w:rPr/>
        <w:t>=20background:rgb(255,255,255);mso-shading:rgb(255,255,255);" &gt;&amp;nbsp;&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目</w:t>
      </w:r>
      <w:r>
        <w:rPr/>
        <w:t>&lt;/font&gt; &amp;nbsp;&lt;font face=3D"</w:t>
      </w:r>
      <w:r>
        <w:rPr/>
        <w:t>方正黑体</w:t>
      </w:r>
      <w:r>
        <w:rPr/>
        <w:t>_GBK" &gt;</w:t>
      </w:r>
      <w:r>
        <w:rPr/>
        <w:t>录</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第一部分</w:t>
      </w:r>
      <w:r>
        <w:rPr/>
        <w:t>&lt;/font&gt; &amp;nbsp;&amp;nbsp;&lt;font face=3D"</w:t>
      </w:r>
      <w:r>
        <w:rPr/>
        <w:t>方正黑体</w:t>
      </w:r>
      <w:r>
        <w:rPr/>
        <w:t>_GBK" &gt;</w:t>
      </w:r>
      <w:r>
        <w:rPr/>
        <w:t>元江哈尼族彝族傣族自治县应急管理局概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主要职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二、部门基本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第二部分</w:t>
      </w:r>
      <w:r>
        <w:rPr/>
        <w:t>&lt;/font&gt; &amp;nbsp;&amp;nbsp;&lt;/span&gt;&lt;span style=3D"mso-spacerun:'yes';font-family:'Times New Roman';mso-fareast-font-family:</w:t>
      </w:r>
      <w:r>
        <w:rPr/>
        <w:t>方正黑体</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年度部门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收入支出决算总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二、收入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四、财政拨款收入支出决算总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五、一般公共预算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六、一般公共预算财政拨款基本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七、政府性基金预算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八、国有资本经营预算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九、</w:t>
      </w:r>
      <w:r>
        <w:rPr/>
        <w:t>&lt;/font&gt;“</w:t>
      </w:r>
      <w:r>
        <w:rPr/>
        <w:t>三公”经费、行政参公单位机关运行经费情况表</w:t>
      </w:r>
      <w:r>
        <w:rPr/>
        <w: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第三部分</w:t>
      </w:r>
      <w:r>
        <w:rPr/>
        <w:t>&lt;/font&gt; &amp;nbsp;&amp;nbsp;&lt;/span&gt;&lt;span style=3D"mso-spacerun:'yes';font-family:'Times New Roman';mso-fareast-font-family:</w:t>
      </w:r>
      <w:r>
        <w:rPr/>
        <w:t>方正黑体</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年度部门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收入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二、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一般公共预算财政拨款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四、一般公共预算财政拨款</w:t>
      </w:r>
      <w:r>
        <w:rPr/>
        <w:t>&lt;/font&gt;“</w:t>
      </w:r>
      <w:r>
        <w:rPr/>
        <w:t>三公”经费支出决算情况说明</w:t>
      </w:r>
      <w:r>
        <w:rPr/>
        <w: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第四部分</w:t>
      </w:r>
      <w:r>
        <w:rPr/>
        <w:t>&lt;/font&gt; &amp;nbsp;&amp;nbsp;&lt;font face=3D"</w:t>
      </w:r>
      <w:r>
        <w:rPr/>
        <w:t>方正黑体</w:t>
      </w:r>
      <w:r>
        <w:rPr/>
        <w:t>_GBK" &gt;</w:t>
      </w:r>
      <w:r>
        <w:rPr/>
        <w:t>其他重要事项及相关口径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机关运行经费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二、国有资产占用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政府采购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四、部门绩效自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部门整体支出绩效自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二）部门整体支出绩效自评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项目支出绩效自评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五、其他重要事项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第五部分</w:t>
      </w:r>
      <w:r>
        <w:rPr/>
        <w:t>&lt;/font&gt; &amp;nbsp;&amp;nbsp;&lt;font face=3D"</w:t>
      </w:r>
      <w:r>
        <w:rPr/>
        <w:t>方正黑体</w:t>
      </w:r>
      <w:r>
        <w:rPr/>
        <w:t>_GBK" &gt;</w:t>
      </w:r>
      <w:r>
        <w:rPr/>
        <w:t>名词解释</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br&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第一部分</w:t>
      </w:r>
      <w:r>
        <w:rPr/>
        <w:t>&lt;/font&gt; &amp;nbsp;&lt;font face=3D"</w:t>
      </w:r>
      <w:r>
        <w:rPr/>
        <w:t>方正小标宋</w:t>
      </w:r>
      <w:r>
        <w:rPr/>
        <w:t>_GBK" &gt;</w:t>
      </w:r>
      <w:r>
        <w:rPr/>
        <w:t>元江哈尼族彝族傣族自治县应急管理局概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一、主要职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一）主要职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根据《中共云南省委办公厅、云南省人民政府办公厅印发〈关于市县机构改革的总体意见〉的通知》（云办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6 &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号）和《中共玉溪市委办公室、玉溪市人民政府办公室关于印发〈元江县机构改革方案〉的通知》（玉室字〔</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 &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号）精神，制定本规定。元江哈尼族彝族傣族自治县应急管理局是元江县人民政府工作部门，为正科级。元江哈尼族彝族傣族自治县应急管理局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内设机构，办公室、工矿商贸监督管理股、危险化学品监督管理股、基础管理股、安全生产综合协调股。元江哈尼族彝族傣族自治县应急管理局贯彻落实党中央、省委、市委、县委关于应急工作的方针政策和决策部署，在履行职责过程中坚持和加强党对应急工作的集中统一领导。主要职责是：</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负责应急管理工作，指导各乡镇（街道）各部门应对安全生产类、自然灾害类等突发事件和综合减灾救灾工作。负责安全生产综合监督管理和工矿商贸行业安全生产综合监督管理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拟订应急管理、安全生产等相关政策，组织编制全县应急体系建设、安全生产和综合减灾规划，组织制定部门规范性文件并监督实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指导应急预案体系建设，建立完善事故灾难和自然灾害分级应对制度，组织编制县级总体应急预案和安全生产类、自然灾害类专项预案，综合协调应急预案衔接工作，组织开展预案演练，推动应急重点工程和应急避难设施建设。</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牵头建立统一的应急管理信息系统，负责信息传输渠道的规划和布局，组织协调建立监测预警和灾情报告制度，健全自然灾害信息资源获取和共享机制，依法统一发布灾情。</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组织指导协调安全生产类、自然灾害类等突发事件应急救援，承担县级应对较大以上灾害指挥部工作，综合研判突发事件发展态势并提出应对建议，协助县委、县政府指定的负责同志组织较大以上灾害应急处置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统一协调指挥各类应急专业队伍，建立应急协调联动机制，推进指挥平台对接，衔接武警部队参与应急救援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统筹应急救援力量建设，指导消防、森林和草原火灾扑救、抗洪抢险、地震和地质灾害救援等应急救援队伍建设和安全生产专业应急救援队伍建设，指导各乡镇（街道）及社会应急救援力量建设。</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指导城镇、农村、森林、草原消防工作规划编制并推进落实，协调指导森林草原火灾扑救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监督协调森林和草原火灾、水旱灾害、地震和地质灾害等防治工作，督促指导有关职能部门自然灾害综合监测预警工作，指导开展自然灾害综合风险评估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组织协调灾害救助工作，组织指导灾情核查、损失评估、救灾捐赠工作，管理、分配救灾款物并监督使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依法行使安全生产综合监督管理职权，指导协调、监督检查县级有关部门和各乡镇（街道）安全生产工作，组织实施安全生产巡查、考核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按照分级、属地原则，依法监督检查工矿商贸生产经营单位贯彻执行安全生产法律法规情况及其安全生产条件和有关设备（特种设备除外）、材料、劳动防护用品的安全生产管理工作。负责综合监督管理工矿商贸行业企业安全生产工作。依法组织并指导监督实施安全生产准入制度。负责危险化学品安全监督管理综合工作和烟花爆竹安全生产监督管理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依法组织或指导生产安全事故调查处理。</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按照国家、省、市和县委、县政府要求部署，开展应急管理方面的交流与合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制定应急物资储备和应急救援装备规划并组织实施，会同元江县发展和改革局（元江县粮食和物资储备局）等部门建立健全应急物资信息平台和调拨制度，在救灾时统一调度。</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负责应急管理、安全生产宣传教育和培训工作，组织指导应急管理、安全生产的科学技术研究、推广应用和信息化建设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县委、县政府交办的其他任务。</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年度重点工作任务介绍</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Times New Roman';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background:rgb(255,255,255);mso-shading:rgb(255,255,255);" &gt;1.&lt;/span&gt;&lt;/b&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事故情况。</w:t>
      </w:r>
      <w:r>
        <w:rPr/>
        <w:t>&lt;/font&gt;&lt;/span&gt;&lt;/b&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以来，全县共发生各类安全生产伤亡事故</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同比事故起数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死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同比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4.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轻伤</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同比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重伤</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同比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 &lt;font face=3D"</w:t>
      </w:r>
      <w:r>
        <w:rPr/>
        <w:t>方正仿宋</w:t>
      </w:r>
      <w:r>
        <w:rPr/>
        <w:t>_GBK" &gt;</w:t>
      </w:r>
      <w:r>
        <w:rPr/>
        <w:t>其中建筑施工发生</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事故，死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事故起数、死亡人数同比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均上升</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工矿商贸其他行业发生</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同比持平，死亡人数</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同比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道路交通运输行业发生事故</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同比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3.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死亡人数</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同比持平。全县连续</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未发生较大以上生产安全事故。</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Times New Roman';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background:rgb(255,255,255);mso-shading:rgb(255,255,255);" &gt;2.&lt;/span&gt;&lt;/b&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工作推进情况。</w:t>
      </w:r>
      <w:r>
        <w:rPr/>
        <w:t>&lt;/font&g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落实党政领导干部安全生产责任制。认真贯彻《元江县党政领导干部安全生产责任制实施办法》（元室字〔</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号）精神，督促</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乡镇（街道）、</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县直部门党政领导干部进一步落实主要负责人安全生产第一责任人和班子其他成员直接领导责任，为夯实安全生产责任奠定坚实基础。截至目前，向县政府常务会议研究安全生产工作</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次，县委常委会议研究安全生产工作</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次，召开全县安全生产委员会全体会议</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次。</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突出重点行业，严防汛期、中秋节、国庆节、</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COP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会议、党代会等重点时段安全风险防控工作。</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日，县长白文华对汛期、中秋节、国庆节、</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COP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会议等期间安全生产工作进行部署后。全县立即行动起来，对事故多发地段、风险高、事故多的重点行业领域、重点部位和关键环节，迅速组织开展全覆盖、拉网式的再排查再检查。截至目前，排查出一般事故隐患</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已整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整改率</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行政处罚</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次，处罚罚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6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开展警示约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家。</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突出实效，扎实推进安全生产专项整治三年行动计划。紧紧围绕安全生产专项整治三年行动目标任务，结合我县安全生产专项整治三年行动方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相关部署，准确把握目标任务，制定路线图、时间表，进一步明确责任、突出重点、分类施策，采取切实有效措施，持续强化隐患排查治理，推动隐患问题全面清零，确保安全生产专项整治三年行动落地见效。截至目前，排查出一般事故隐患</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已整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7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整改率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排查出重大事故隐患</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报请市政府挂牌督办</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打击违法行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整治违法</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户、行政处罚</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次，处罚罚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3.4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开展警示约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4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家。</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强化措施，有效提升城市安全基础。为建立健全城市安全管理长效机制，着力提高城市运行风险联动防控水平，扎实推进城市安全发展，我县制定印发了《中共元江县委办公室</w:t>
      </w:r>
      <w:r>
        <w:rPr/>
        <w:t>&lt;/font&gt; &lt;font face=3D"</w:t>
      </w:r>
      <w:r>
        <w:rPr/>
        <w:t>方正仿宋</w:t>
      </w:r>
      <w:r>
        <w:rPr/>
        <w:t>_GBK" &gt;</w:t>
      </w:r>
      <w:r>
        <w:rPr/>
        <w:t>元江县人民政府办公室关于贯彻落实玉办通〔</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号文件精神的通知》（元办通〔</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号），明确了元江县城区安全生产禁止和限制类产业目录和元江县城市安全发展责任分工。截至目前，共排查和治理存在安全隐患的路口</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7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处，投入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89.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安装路口标注桩</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根、警示爆闪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凸面镜</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块、提示标志标牌</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3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块、震荡减速带</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731.5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米；对非法行医立案查处卫生行政处罚案件共</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起；对全县辖区内</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2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家公共场所共监督检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9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家，监督率</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监督检测生活饮用水卫生供水单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户，监测</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水样，合格</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件，加强城市和农村集中式供水枯水期饮用水监测，共培训供管水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其他各项工作正有序推进。</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部门联动，全力做好自然灾害应急处置工作。</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日，元江县曼来镇南溪、团田两个村委会相继发生多点泥石流灾害，</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村民小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户</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5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受灾，直接经济损失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2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灾害致使进村道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余处损毁。灾情发生后，省、市应急部门、自然资源部门领导高度重视，元江县委、县政府立即启动突发地质灾害应急预案，成立了由县委书记任主要领导的现场救援指挥部，县委书记任指挥长进行了现场救援，指挥部下设办公室及维稳等</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工作组，分兵把口，压实责任，及时开展各项工作。</w:t>
      </w:r>
      <w:r>
        <w:rPr/>
        <w:t>&lt;/font&gt;&lt;/span&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一是</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强化物资保障和调度，及时向曼来镇紧急避险安置点调运储备物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顶帐篷、</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床棉被、</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件彩条布、</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套床上用品；矿泉水</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件、方便面</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0 &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件、饼干</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袋、照明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w:t>
      </w:r>
      <w:r>
        <w:rPr/>
        <w:t>&lt;/font&gt;&lt;/span&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二是</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部门积极联动，共同应对灾害处置工作，全县共出动干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余人、消防队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应急民兵</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其它应急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余人，调度车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余辆、挖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台、装载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台，调配帐篷</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顶、棉被</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床以及应急救灾食品。成功处置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amp;#183;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泥石流灾害，转移群众</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名，灾情未造成人员伤亡。该项工作目前正在稳步推进中，</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日，在东峨选定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临时过渡安置点，临时活动板房共</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套，</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日可以全部搭建好，目前在南溪小学暂住的群众可全部转移到过渡安置点，永久性按安置规划将于本月底完成方案编制。按照王力书记的要求，将在元江县城集中安置。</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提前谋划，做好应急响应处置各项工作。针对灾害特点，进一步完善专业监测站网布局，完善瞭望监测、视频监测、地面巡护等立体化森林草原火灾监测体系，加强地震监测和震情趋势研判，及时掌握雨情、水情、火情、灾情等自然灾害情况。同时，修订完善应急预案，坚持</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小时值班制度和领导在岗带班制度，积极筹措资金，强化应急队伍建设和物资储备，强化应急响应处置。一是目前全县共有森林防火应急力量</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消防大队</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按照</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的应急队伍建设要求还差</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下一步我们将持续配齐。二是根据市级工作要求，县防汛抗旱指挥部、县森林草原防灭火指挥部、县抗震救灾指挥部的调整工作将于九月底前下发相关文件。三是积极争取市消防指挥部将水上救援训练基地落地在元江。四是应急救灾物资自</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amp;#183;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泥石流灾害之后，县级储备已处于零储备状态，恳请市级尽快给予帮助协调解决应急救灾物资和资金。</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二、部门基本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一）部门决算单位构成</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纳入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部门决算编报的单位共</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其中：行政单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参照公务员法管理的事业单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其他事业单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分别是：</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w:t>
      </w:r>
      <w:r>
        <w:rPr/>
        <w:t>方正仿宋</w:t>
      </w:r>
      <w:r>
        <w:rPr/>
        <w:t>_GBK;mso-ascii-font-family:</w:t>
      </w:r>
      <w:r>
        <w:rPr/>
        <w:t>微软雅黑</w:t>
      </w:r>
      <w:r>
        <w:rPr/>
        <w:t>;</w:t>
      </w:r>
    </w:p>
    <w:p>
      <w:pPr>
        <w:pStyle w:val="PreformattedText"/>
        <w:bidi w:val="0"/>
        <w:spacing w:before="0" w:after="0"/>
        <w:jc w:val="left"/>
        <w:rPr/>
      </w:pPr>
      <w:r>
        <w:rPr/>
        <w:t>=20mso-hansi-font-family:</w:t>
      </w:r>
      <w:r>
        <w:rPr/>
        <w:t>微软雅黑</w:t>
      </w:r>
      <w:r>
        <w:rPr/>
        <w:t>;mso-bidi-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元江县安全生产监察大队；</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县应急救援服务中心。</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二）部门人员和车辆的编制及实有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末实有人员编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行政编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含行政工勤编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事业编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含参公管理事业编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在职在编实有行政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含行政工勤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事业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含参公管理事业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离退休人员</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离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退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实有车辆编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辆，在编实有车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辆。</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第二部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amp;nbsp;2021&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年度部门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详见附件</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仿宋</w:t>
      </w:r>
      <w:r>
        <w:rPr/>
        <w:t>_GBK" &gt;</w:t>
      </w:r>
      <w:r>
        <w:rPr/>
        <w:t>元江哈尼族彝族傣族自治县应急管理局无政府性基金预算财政拨款的收支和年初、年末结转结余情况，故</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仿宋</w:t>
      </w:r>
      <w:r>
        <w:rPr/>
        <w:t>_GBK" &gt;</w:t>
      </w:r>
      <w:r>
        <w:rPr/>
        <w:t>《政府性基金预算财政拨款收入支出决算表》无数据。</w:t>
      </w:r>
      <w:r>
        <w:rPr/>
        <w:t>&lt;/font&gt;&lt;/span&gt;&lt;span style=3D"mso-spacerun:'yes';font-family:sans-serif;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仿宋</w:t>
      </w:r>
      <w:r>
        <w:rPr/>
        <w:t>_GBK" &gt;</w:t>
      </w:r>
      <w:r>
        <w:rPr/>
        <w:t>元江哈尼族彝族傣族自治县应急管理局无国有资本经营预算财政拨款的收支和年初、年末结转结余情况，故《国有资本经营预算财政拨款的收</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仿宋</w:t>
      </w:r>
      <w:r>
        <w:rPr/>
        <w:t>_GBK" &gt;</w:t>
      </w:r>
      <w:r>
        <w:rPr/>
        <w:t>入</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仿宋</w:t>
      </w:r>
      <w:r>
        <w:rPr/>
        <w:t>_GBK" &gt;</w:t>
      </w:r>
      <w:r>
        <w:rPr/>
        <w:t>支出决算表》无数据。</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第三部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amp;nbsp;2021&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一、收入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收入合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33.0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财政拨款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23.0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收入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9.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上级补助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收入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事业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含教育收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收入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经营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收入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附属单位缴款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收入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其他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收入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8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与上年对比总收入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28.2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4.6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救灾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受灾困难群众冬春生活救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压转支出到</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列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救灾（抗旱）补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6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列支；中央自然灾害救灾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冬春救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6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列支。形成了比上年收入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4.6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二、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支出合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13.7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基本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59.4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9.6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54.2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0.3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与上年对比总支出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21.8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9.7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项目支出增加。</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一）基本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用于保障元江哈尼族彝族傣族自治县应急管理局机关、下属事业单位等机构正常运转的日常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59.4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与上年对比</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3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2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单位人员工资支出减少。其中：基本工资、津贴补贴等人员经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42.4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基本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5.2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7.0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基本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7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二）项目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用于保障元江哈尼族彝族傣族自治县应急管理局机构、下属事业单位等机构为完成特定的行政工作任务或事业发展目标，用于专项业务工作的经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54.2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与上年对比项目支出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30.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增长</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452.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资金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列支。具体项目开支及开展工作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救灾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受灾困难群众冬春生活救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补助受灾困难群众；</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救灾（抗旱）补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6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补助受灾困难群众；</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中央自然灾害救灾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冬春救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6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补助受灾困难群众；</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执法办案工作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开展执法办案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曼来镇</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泥石流自然灾害救灾应急处置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安置受灾群众；</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汛期安全隐患排查工作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0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开展汛期安全隐患排查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完成支出自然灾害综合风险普查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0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用于开展自然灾害综合风险普查。</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三、一般公共预算财政拨款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一）一般公共预算财政拨款支出决算总体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一般公共预算财政拨款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09.3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占本年支出合计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9.6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与上年对比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26.4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5.83%&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项目支出增加。</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楷体</w:t>
      </w:r>
      <w:r>
        <w:rPr/>
        <w:t>_GBK" &gt;</w:t>
      </w:r>
      <w:r>
        <w:rPr/>
        <w:t>（一）一般公共预算财政拨款支出决算具体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般公共服务（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6.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5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救灾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19-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受灾困难群众冬春生活救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人员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外交（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国防（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共安全（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教育（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科学技术（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文化旅游体育与传媒（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和就业（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5.1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9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养老保险费；</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7.8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4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医疗保险费；</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节能环保（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城乡社区（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农林水（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交通运输（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资源勘探工业信息等（类）支出类</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商业服务业等（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金融（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援助其他地区（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自然资源海洋气象等（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0.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3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住房公积金；</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粮油物资储备（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国有资本经营预算（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灾害防治及应急管理（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79.9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2.7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中央自然灾害救灾（抗旱）补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6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中央自然灾害救灾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0-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冬春救助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6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安全监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4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行政运行</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61.4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曼来镇</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8.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泥石流自然灾害救灾应急处置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5.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汛期安全隐患排查工作经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9.0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自然灾害综合风险普查资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0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其他（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债务还本（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债务付息（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抗疫特别国债安排（类）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四、一般公共预算财政拨款</w:t>
      </w:r>
      <w:r>
        <w:rPr/>
        <w:t>&lt;/font&gt;“</w:t>
      </w:r>
      <w:r>
        <w:rPr/>
        <w:t>三公”经费支出决算情况说明</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一</w:t>
      </w:r>
      <w:r>
        <w:rPr/>
        <w:t xml:space="preserve">) </w:t>
      </w:r>
      <w:r>
        <w:rPr/>
        <w:t>一般公共预算财政拨款“三公”经费支出决算总体情况</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一般公共预算财政拨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预算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5.9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决算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完成预算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5.7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其中：因公出国（境）费支出决算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完成预算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费支出决算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完成预算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72.7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支出决算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完成预算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一般公共预算财政拨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决算数小于预算数的主要原因是</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的部分公务用车运行维护费还未报销，公务接待费还未报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一般公共预算财政拨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决算数比</w:t>
      </w:r>
      <w:r>
        <w:rPr/>
        <w:t>&lt;/font&gt;&lt;/span&gt;&lt;span style=3D"mso-spacerun:'yes';font-family:</w:t>
      </w:r>
      <w:r>
        <w:rPr/>
        <w:t>微软雅黑</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6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7.7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其中：因公出国（境）费支出决算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费支出决算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6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7.7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支出决算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一般公共预算财政拨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决算增加的主要原因是公务用车运行维护费增加。</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二</w:t>
      </w:r>
      <w:r>
        <w:rPr/>
        <w:t xml:space="preserve">) </w:t>
      </w:r>
      <w:r>
        <w:rPr/>
        <w:t>一般公共预算财政拨款“三公”经费支出决算具体情况</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一般公共预算财政拨款</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决算中，因公出国（境）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具体情况如下：</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Times New Roman';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background:rgb(255,255,255);mso-shading:rgb(255,255,255);" &gt;1.&lt;/span&gt;&lt;/b&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共安排因公出国（境）团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个，累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次。</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Times New Roman';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background:rgb(255,255,255);mso-shading:rgb(255,255,255);" &gt;2.&lt;/span&gt;&lt;/b&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购置车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辆。</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辆。主要用于安全生产监督检查和应急处置所需车辆燃料费、维修费、过路过桥费、保险费等。</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Times New Roman';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background:rgb(255,255,255);mso-shading:rgb(255,255,255);" &gt;3.&lt;/span&gt;&lt;/b&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外事接待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共安排国内公务接待</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批次（其中：外事接待</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批次），接待人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外事接待人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说明</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的公务接待费还未报销）。</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b&gt;&lt;span class=3D"19"  style=3D"mso-spacerun:'yes';font-family:</w:t>
      </w:r>
      <w:r>
        <w:rPr/>
        <w:t>方正仿宋</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共安排国（境）外公务接待</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批次，接待人次</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一、机关运行经费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应急管理局</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机关运行经费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7.0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与上年对比增加</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9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上年部分办公费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报销。部门机关运行经费主要用于办公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6.8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会议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4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他交通费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9.8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二、国有资产占用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amp;nbsp;&amp;nbsp;&amp;nbsp;&amp;nbsp;&lt;font face=3D"</w:t>
      </w:r>
      <w:r>
        <w:rPr/>
        <w:t>方正仿宋</w:t>
      </w:r>
      <w:r>
        <w:rPr/>
        <w:t>_GBK" &gt;</w:t>
      </w:r>
      <w:r>
        <w:rPr/>
        <w:t>截至</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日，元江哈尼族彝族傣族自治县应急管理局资产总额</w:t>
      </w:r>
      <w:r>
        <w:rPr/>
        <w:t>&lt;/font&gt;&lt;/span&gt;&lt;span style=3D"mso-spacerun:'yes';font-family:</w:t>
      </w:r>
      <w:r>
        <w:rPr/>
        <w:t>微软雅黑</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87.9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流动资产</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38.6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固定资产</w:t>
      </w:r>
      <w:r>
        <w:rPr/>
        <w:t>&lt;/font&gt;&lt;/span&gt;&lt;span style=3D"mso-spacerun:'yes';font-family:</w:t>
      </w:r>
      <w:r>
        <w:rPr/>
        <w:t>微软雅黑</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49.3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对外投资及有价证券</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在建工程</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无形资产</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他资产</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具体内容详见附表）。与上年相比，本年资产总额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12.8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固定资产减少</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处置房屋建筑物</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4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平方米，账面原值</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处置车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辆，账面原值</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报废报损资产</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项，账面原值</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实现资产处置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出租房屋</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平方米，账面原值</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实现资产使用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BodyText  style=3D"margin-top:0.0000pt;margin-right:0.0000pt;margin-bottom:0.0000pt;</w:t>
      </w:r>
    </w:p>
    <w:p>
      <w:pPr>
        <w:pStyle w:val="PreformattedText"/>
        <w:bidi w:val="0"/>
        <w:spacing w:before="0" w:after="0"/>
        <w:jc w:val="left"/>
        <w:rPr/>
      </w:pPr>
      <w:r>
        <w:rPr/>
        <w:t>=20margin-left:0.0000pt;mso-para-margin-top:0.0000gd;mso-pagination:widow-orphan;</w:t>
      </w:r>
    </w:p>
    <w:p>
      <w:pPr>
        <w:pStyle w:val="PreformattedText"/>
        <w:bidi w:val="0"/>
        <w:spacing w:before="0" w:after="0"/>
        <w:jc w:val="left"/>
        <w:rPr/>
      </w:pPr>
      <w:r>
        <w:rPr/>
        <w:t>=20line-height:29.5000pt;" &gt;&lt;span style=3D"mso-spacerun:'yes';font-family:</w:t>
      </w:r>
      <w:r>
        <w:rPr/>
        <w:t>方正仿宋</w:t>
      </w:r>
      <w:r>
        <w:rPr/>
        <w:t>_GBK;color:rgb(0,0,0);</w:t>
      </w:r>
    </w:p>
    <w:p>
      <w:pPr>
        <w:pStyle w:val="PreformattedText"/>
        <w:bidi w:val="0"/>
        <w:spacing w:before="0" w:after="0"/>
        <w:jc w:val="left"/>
        <w:rPr/>
      </w:pPr>
      <w:r>
        <w:rPr/>
        <w:t>=20letter-spacing:0.0000pt;font-size:16.0000pt;mso-font-kerning:0.0000pt;" &gt;&amp;nbsp;&lt;/span&gt;&lt;span style=3D"mso-spacerun:'yes';font-family:</w:t>
      </w:r>
      <w:r>
        <w:rPr/>
        <w:t>方正仿宋</w:t>
      </w:r>
      <w:r>
        <w:rPr/>
        <w:t>_GBK;color:rgb(0,0,0);</w:t>
      </w:r>
    </w:p>
    <w:p>
      <w:pPr>
        <w:pStyle w:val="PreformattedText"/>
        <w:bidi w:val="0"/>
        <w:spacing w:before="0" w:after="0"/>
        <w:jc w:val="left"/>
        <w:rPr/>
      </w:pPr>
      <w:r>
        <w:rPr/>
        <w:t>=20letter-spacing:0.0000pt;font-size:16.0000pt;mso-font-kerning:0.0000pt;" &gt;&lt;o:p&gt;&lt;/o:p&gt;&lt;/span&gt;&lt;/p&gt;&lt;p class=3DMsoToc5  style=3D"margin-top:0.0000pt;margin-right:0.0000pt;margin-bottom:0.0000pt;</w:t>
      </w:r>
    </w:p>
    <w:p>
      <w:pPr>
        <w:pStyle w:val="PreformattedText"/>
        <w:bidi w:val="0"/>
        <w:spacing w:before="0" w:after="0"/>
        <w:jc w:val="left"/>
        <w:rPr/>
      </w:pPr>
      <w:r>
        <w:rPr/>
        <w:t>=20mso-pagination:widow-orphan;line-height:29.5000pt;" &gt;&lt;span style=3D"mso-spacerun:'yes';font-family:</w:t>
      </w:r>
      <w:r>
        <w:rPr/>
        <w:t>等线</w:t>
      </w:r>
      <w:r>
        <w:rPr/>
        <w:t>;mso-hansi-font-family:</w:t>
      </w:r>
      <w:r>
        <w:rPr/>
        <w:t>宋体</w:t>
      </w:r>
      <w:r>
        <w:rPr/>
        <w:t>;</w:t>
      </w:r>
    </w:p>
    <w:p>
      <w:pPr>
        <w:pStyle w:val="PreformattedText"/>
        <w:bidi w:val="0"/>
        <w:spacing w:before="0" w:after="0"/>
        <w:jc w:val="left"/>
        <w:rPr/>
      </w:pPr>
      <w:r>
        <w:rPr/>
        <w:t>=20mso-bidi-font-family:</w:t>
      </w:r>
      <w:r>
        <w:rPr/>
        <w:t>宋体</w:t>
      </w:r>
      <w:r>
        <w:rPr/>
        <w:t>;letter-spacing:0.0000pt;font-size:9.0000pt;</w:t>
      </w:r>
    </w:p>
    <w:p>
      <w:pPr>
        <w:pStyle w:val="PreformattedText"/>
        <w:bidi w:val="0"/>
        <w:spacing w:before="0" w:after="0"/>
        <w:jc w:val="left"/>
        <w:rPr/>
      </w:pPr>
      <w:r>
        <w:rPr/>
        <w:t>=20mso-font-kerning:0.0000pt;" &gt;&amp;nbsp;&lt;/span&gt;&lt;span style=3D"mso-spacerun:'yes';font-family:</w:t>
      </w:r>
      <w:r>
        <w:rPr/>
        <w:t>等线</w:t>
      </w:r>
      <w:r>
        <w:rPr/>
        <w:t>;mso-hansi-font-family:</w:t>
      </w:r>
      <w:r>
        <w:rPr/>
        <w:t>宋体</w:t>
      </w:r>
      <w:r>
        <w:rPr/>
        <w:t>;</w:t>
      </w:r>
    </w:p>
    <w:p>
      <w:pPr>
        <w:pStyle w:val="PreformattedText"/>
        <w:bidi w:val="0"/>
        <w:spacing w:before="0" w:after="0"/>
        <w:jc w:val="left"/>
        <w:rPr/>
      </w:pPr>
      <w:r>
        <w:rPr/>
        <w:t>=20mso-bidi-font-family:</w:t>
      </w:r>
      <w:r>
        <w:rPr/>
        <w:t>宋体</w:t>
      </w:r>
      <w:r>
        <w:rPr/>
        <w:t>;letter-spacing:0.0000pt;font-size:9.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mso-table-layout-alt:fixed;border:none;</w:t>
      </w:r>
    </w:p>
    <w:p>
      <w:pPr>
        <w:pStyle w:val="PreformattedText"/>
        <w:bidi w:val="0"/>
        <w:spacing w:before="0" w:after="0"/>
        <w:jc w:val="left"/>
        <w:rPr/>
      </w:pPr>
      <w:r>
        <w:rPr/>
        <w:t>=20mso-padding-alt:0.0000pt 0.0000pt 0.0000pt 0.0000pt ;" &gt;&lt;tr style=3D"height:19.5000pt;" &gt;&lt;td width=3D629  valign=3Dcenter  colspan=3D13  style=3D"width:47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font-size:15.0000pt;mso-font-kerning:0.0000pt;" &gt;</w:t>
      </w:r>
      <w:r>
        <w:rPr/>
        <w:t>国有资产占有使用情况表</w:t>
      </w:r>
      <w:r>
        <w:rPr/>
        <w:t>&lt;/span&gt;&lt;/b&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3.5000pt;" &gt;&lt;td width=3D382  valign=3Dcenter  colspan=3D8  style=3D"width:28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amp;nbsp;&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w:t>
      </w:r>
      <w:r>
        <w:rPr/>
        <w:t>　</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197  valign=3Dcenter  colspan=3D4  style=3D"width:148.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单位：万元</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3.5000pt;" &gt;&lt;td width=3D48  valign=3Dcenter  rowspan=3D3  style=3D"width:36.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项目</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32  valign=3Dcenter  rowspan=3D3  style=3D"width:2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行次</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3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资产总额</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3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流动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252  valign=3Dcenter  colspan=3D5  style=3D"width:18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固定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3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对外投资</w:t>
      </w:r>
      <w:r>
        <w:rPr/>
        <w:t>/</w:t>
      </w:r>
      <w:r>
        <w:rPr/>
        <w:t>有价证券</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3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在建工程</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3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无形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3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其他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3.5000pt;" &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小计</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房屋构筑物</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车辆</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54  valign=3Dcenter  rowspan=3D2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单价</w:t>
      </w:r>
      <w:r>
        <w:rPr/>
        <w:t>200</w:t>
      </w:r>
      <w:r>
        <w:rPr/>
        <w:t>万以上大型设备</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其他固定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3.0000pt;" &gt;&lt;/tr&gt;&lt;tr style=3D"height:15.0000pt;" &gt;&lt;td width=3D48  valign=3Dcenter  style=3D"width:36.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栏次</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amp;nbsp;&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1&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2&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3&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4&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5&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6&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7&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8&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9&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10&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11&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5.0000pt;" &gt;&lt;td width=3D48  valign=3Dcenter  style=3D"width:36.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合计</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1&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87.95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38.61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49.34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33.04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0.0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16.3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0.0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0.0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0.0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49  valign=3Dcenter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0.00 &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2.0000pt;" &gt;&lt;td width=3D629  valign=3Dbottom  colspan=3D13  style=3D"width:47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font-family:</w:t>
      </w:r>
      <w:r>
        <w:rPr/>
        <w:t>宋体</w:t>
      </w:r>
      <w:r>
        <w:rPr/>
        <w:t>;color:rgb(0,0,0);letter-spacing:0.0000pt;</w:t>
      </w:r>
    </w:p>
    <w:p>
      <w:pPr>
        <w:pStyle w:val="PreformattedText"/>
        <w:bidi w:val="0"/>
        <w:spacing w:before="0" w:after="0"/>
        <w:jc w:val="left"/>
        <w:rPr/>
      </w:pPr>
      <w:r>
        <w:rPr/>
        <w:t>=20font-size:10.0000pt;mso-font-kerning:0.0000pt;" &gt;</w:t>
      </w:r>
      <w:r>
        <w:rPr/>
        <w:t>　</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5.0000pt;" &gt;&lt;td width=3D81  valign=3Dbottom  nowrap  colspan=3D2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w:t>
      </w:r>
      <w:r>
        <w:rPr/>
        <w:t>填报说明：</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548  valign=3Dcenter  nowrap  colspan=3D11  style=3D"width:41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1.</w:t>
      </w:r>
      <w:r>
        <w:rPr/>
        <w:t>资产总额＝流动资产＋固定资产＋对外投资／有价证券＋在建工程＋无形资产＋其他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4.2500pt;" &gt;&lt;td width=3D48  valign=3Dcenter  nowrap  style=3D"width:3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letter-spacing:0.0000pt;font-size:12.0000pt;</w:t>
      </w:r>
    </w:p>
    <w:p>
      <w:pPr>
        <w:pStyle w:val="PreformattedText"/>
        <w:bidi w:val="0"/>
        <w:spacing w:before="0" w:after="0"/>
        <w:jc w:val="left"/>
        <w:rPr/>
      </w:pPr>
      <w:r>
        <w:rPr/>
        <w:t>=20mso-font-kerning:0.0000pt;" &gt;&amp;nbsp;&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32  valign=3Dcenter  nowrap  style=3D"width:24.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letter-spacing:0.0000pt;font-size:12.0000pt;</w:t>
      </w:r>
    </w:p>
    <w:p>
      <w:pPr>
        <w:pStyle w:val="PreformattedText"/>
        <w:bidi w:val="0"/>
        <w:spacing w:before="0" w:after="0"/>
        <w:jc w:val="left"/>
        <w:rPr/>
      </w:pPr>
      <w:r>
        <w:rPr/>
        <w:t>=20mso-font-kerning:0.0000pt;" &gt;&amp;nbsp;&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548  valign=3Dcenter  nowrap  colspan=3D11  style=3D"width:41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2.</w:t>
      </w:r>
      <w:r>
        <w:rPr/>
        <w:t>固定资产＝房屋构筑物＋车辆＋单价</w:t>
      </w:r>
      <w:r>
        <w:rPr/>
        <w:t>200</w:t>
      </w:r>
      <w:r>
        <w:rPr/>
        <w:t>万元以上大型设备＋其他固定资产</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r style=3D"height:14.2500pt;" &gt;&lt;td width=3D48  valign=3Dcenter  nowrap  style=3D"width:3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letter-spacing:0.0000pt;font-size:12.0000pt;</w:t>
      </w:r>
    </w:p>
    <w:p>
      <w:pPr>
        <w:pStyle w:val="PreformattedText"/>
        <w:bidi w:val="0"/>
        <w:spacing w:before="0" w:after="0"/>
        <w:jc w:val="left"/>
        <w:rPr/>
      </w:pPr>
      <w:r>
        <w:rPr/>
        <w:t>=20mso-font-kerning:0.0000pt;" &gt;&amp;nbsp;&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32  valign=3Dcenter  nowrap  style=3D"width:24.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font-family:</w:t>
      </w:r>
      <w:r>
        <w:rPr/>
        <w:t>宋体</w:t>
      </w:r>
      <w:r>
        <w:rPr/>
        <w:t>;letter-spacing:0.0000pt;font-size:12.0000pt;</w:t>
      </w:r>
    </w:p>
    <w:p>
      <w:pPr>
        <w:pStyle w:val="PreformattedText"/>
        <w:bidi w:val="0"/>
        <w:spacing w:before="0" w:after="0"/>
        <w:jc w:val="left"/>
        <w:rPr/>
      </w:pPr>
      <w:r>
        <w:rPr/>
        <w:t>=20mso-font-kerning:0.0000pt;" &gt;&amp;nbsp;&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d width=3D548  valign=3Dcenter  nowrap  colspan=3D11  style=3D"width:41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29.5000pt;" &gt;&lt;span style=3D"mso-spacerun:'yes';font-family:</w:t>
      </w:r>
      <w:r>
        <w:rPr/>
        <w:t>宋体</w:t>
      </w:r>
      <w:r>
        <w:rPr/>
        <w:t>;color:rgb(0,0,0);</w:t>
      </w:r>
    </w:p>
    <w:p>
      <w:pPr>
        <w:pStyle w:val="PreformattedText"/>
        <w:bidi w:val="0"/>
        <w:spacing w:before="0" w:after="0"/>
        <w:jc w:val="left"/>
        <w:rPr/>
      </w:pPr>
      <w:r>
        <w:rPr/>
        <w:t>=20letter-spacing:0.0000pt;font-size:10.0000pt;mso-font-kerning:0.0000pt;" &gt;3.</w:t>
      </w:r>
      <w:r>
        <w:rPr/>
        <w:t>填报金额为资产“账面原值”。</w:t>
      </w:r>
      <w:r>
        <w:rPr/>
        <w:t>&lt;/span&gt;&lt;span style=3D"font-family:</w:t>
      </w:r>
      <w:r>
        <w:rPr/>
        <w:t>宋体</w:t>
      </w:r>
      <w:r>
        <w:rPr/>
        <w:t>;letter-spacing:0.0000pt;font-size:12.0000pt;</w:t>
      </w:r>
    </w:p>
    <w:p>
      <w:pPr>
        <w:pStyle w:val="PreformattedText"/>
        <w:bidi w:val="0"/>
        <w:spacing w:before="0" w:after="0"/>
        <w:jc w:val="left"/>
        <w:rPr/>
      </w:pPr>
      <w:r>
        <w:rPr/>
        <w:t>=20mso-font-kerning:0.0000pt;" &gt;&lt;o:p&gt;&lt;/o:p&gt;&lt;/span&gt;&lt;/p&gt;&lt;/td&gt;&lt;/tr&gt;&lt;/table&gt;&lt;/div&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黑体</w:t>
      </w:r>
      <w:r>
        <w:rPr/>
        <w:t>_GBK;letter-spacing:0.0000pt;</w:t>
      </w:r>
    </w:p>
    <w:p>
      <w:pPr>
        <w:pStyle w:val="PreformattedText"/>
        <w:bidi w:val="0"/>
        <w:spacing w:before="0" w:after="0"/>
        <w:jc w:val="left"/>
        <w:rPr/>
      </w:pPr>
      <w:r>
        <w:rPr/>
        <w:t>=20font-size:16.0000pt;mso-font-kerning:0.0000pt;" &gt;&amp;nbsp;&lt;/span&gt;&lt;span style=3D"mso-spacerun:'yes';font-family:</w:t>
      </w:r>
      <w:r>
        <w:rPr/>
        <w:t>宋体</w:t>
      </w:r>
      <w:r>
        <w:rPr/>
        <w:t>;letter-spacing:0.0000pt;</w:t>
      </w:r>
    </w:p>
    <w:p>
      <w:pPr>
        <w:pStyle w:val="PreformattedText"/>
        <w:bidi w:val="0"/>
        <w:spacing w:before="0" w:after="0"/>
        <w:jc w:val="left"/>
        <w:rPr/>
      </w:pPr>
      <w:r>
        <w:rPr/>
        <w:t>=20font-size:12.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三、政府采购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部门政府采购支出总额</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政府采购货物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政府采购工程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政府采购服务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授予中小企业合同金额</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政府采购支出总额的</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四、部门绩效自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b&gt;&lt;span class=3D"19"  style=3D"mso-spacerun:'yes';font-family:</w:t>
      </w:r>
      <w:r>
        <w:rPr/>
        <w:t>方正楷体</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w:t>
      </w:r>
      <w:r>
        <w:rPr/>
        <w:t>一</w:t>
      </w:r>
      <w:r>
        <w:rPr/>
        <w:t xml:space="preserve">) </w:t>
      </w:r>
      <w:r>
        <w:rPr/>
        <w:t>预算绩效管理工作开展情况</w:t>
      </w:r>
      <w:r>
        <w:rPr/>
        <w: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为贯彻落实党的十九大关于</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全面实施绩效管理</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的战略部署，提高财政资源配置效率和使用效益，根据《玉溪市市级财政预算绩效目标管理暂行办法》要求，元江县应急管理局成立了由单位财务分管领导为组长、单位财务人员为组员的绩效评价管理工作领导小组，保障预算绩效管理工作顺利推进达到预期绩效目标。及时做好绩效跟踪、绩效自评、绩效公开等工作，确保按质按量完成项目。</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b&gt;&lt;span class=3D"19"  style=3D"mso-spacerun:'yes';font-family:</w:t>
      </w:r>
      <w:r>
        <w:rPr/>
        <w:t>方正楷体</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w:t>
      </w:r>
      <w:r>
        <w:rPr/>
        <w:t>二</w:t>
      </w:r>
      <w:r>
        <w:rPr/>
        <w:t xml:space="preserve">) </w:t>
      </w:r>
      <w:r>
        <w:rPr/>
        <w:t>部门整体支出自评结果</w:t>
      </w:r>
      <w:r>
        <w:rPr/>
        <w: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以习近平新时代中国特色社会主义思想和党的十九大会议精神为指导认真贯彻落实党的全国、全省、全市安全生产电视电话会议精神，牢固树立以人民为中心的发展思想，建立统一指挥、专常兼备、反应灵敏、上下联动、平战结合的应急管理队伍，加强、优化、统筹全县应急能力建设，有效确保全县人民群众的生命财产安全，本年度绩效自评结果为优秀。存在问题及原因分析：因部分项目资金未能及时到位，不能及时完成救助任务。今后将积极争取上级项目资金，做好全县防灾、减灾、救灾工作。</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b&gt;&lt;span class=3D"19"  style=3D"mso-spacerun:'yes';font-family:</w:t>
      </w:r>
      <w:r>
        <w:rPr/>
        <w:t>方正楷体</w:t>
      </w:r>
      <w:r>
        <w:rPr/>
        <w:t>_GBK;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w:t>
      </w:r>
      <w:r>
        <w:rPr/>
        <w:t>三</w:t>
      </w:r>
      <w:r>
        <w:rPr/>
        <w:t xml:space="preserve">) </w:t>
      </w:r>
      <w:r>
        <w:rPr/>
        <w:t>部门决算中项目支出自评结果</w:t>
      </w:r>
      <w:r>
        <w:rPr/>
        <w: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对</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年项支出开展了绩效自评，绩效自评为优秀。</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部门绩效自评情况详见附表（附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附表</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五、其他重要事项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9.2500pt;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无。</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六、相关口径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四）</w:t>
      </w:r>
      <w:r>
        <w:rPr/>
        <w:t>&lt;/font&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一、政府采购：</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是指各级国家机关、事业单位和团体组织，使用财政性资金采购依法制定的集中采购目录以内的或者采购限额标准以上的货物、工程和服务的行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二、一般公共预算收入：</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三、一般公共预算支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仿宋</w:t>
      </w:r>
      <w:r>
        <w:rPr/>
        <w:t>_GBK"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方正黑体</w:t>
      </w:r>
      <w:r>
        <w:rPr/>
        <w:t>_GBK" &gt;</w:t>
      </w:r>
      <w:r>
        <w:rPr/>
        <w:t>四、</w:t>
      </w:r>
      <w:r>
        <w:rPr/>
        <w:t>&lt;/font&gt;“</w:t>
      </w:r>
      <w:r>
        <w:rPr/>
        <w:t>三公”经费：</w:t>
      </w:r>
      <w:r>
        <w:rPr/>
        <w: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margin-top:3.75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2.5000pt;background:rgb(255,255,255);" &gt;&lt;b&gt;&lt;span class=3D"19"  style=3D"mso-spacerun:'yes';font-family:</w:t>
      </w:r>
      <w:r>
        <w:rPr/>
        <w:t>微软雅黑</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8.0000pt;background:rgb(255,255,255);</w:t>
      </w:r>
    </w:p>
    <w:p>
      <w:pPr>
        <w:pStyle w:val="PreformattedText"/>
        <w:bidi w:val="0"/>
        <w:spacing w:before="0" w:after="0"/>
        <w:jc w:val="left"/>
        <w:rPr/>
      </w:pPr>
      <w:r>
        <w:rPr/>
        <w:t>=20mso-shading:rgb(255,255,255);" &gt;&lt;font face=3D"</w:t>
      </w:r>
      <w:r>
        <w:rPr/>
        <w:t>微软雅黑</w:t>
      </w:r>
      <w:r>
        <w:rPr/>
        <w:t>" &gt;</w:t>
      </w:r>
      <w:r>
        <w:rPr/>
        <w:t>监督索引号</w:t>
      </w:r>
      <w:r>
        <w:rPr/>
        <w:t>&lt;/font&gt;&lt;/span&gt;&lt;/b&gt;&lt;b&gt;&lt;span class=3D"19"  style=3D"mso-spacerun:'yes';font-family:Arial;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background:rgb(255,255,255);mso-shading:rgb(255,255,255);" &gt;53042800446801111&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宋体</w:t>
      </w:r>
      <w:r>
        <w:rPr/>
        <w:t>;letter-spacing:0.0000pt;</w:t>
      </w:r>
    </w:p>
    <w:p>
      <w:pPr>
        <w:pStyle w:val="PreformattedText"/>
        <w:bidi w:val="0"/>
        <w:spacing w:before="0" w:after="0"/>
        <w:jc w:val="left"/>
        <w:rPr/>
      </w:pPr>
      <w:r>
        <w:rPr/>
        <w:t>=20font-size:12.0000pt;mso-font-kerning:0.0000pt;" &gt;&amp;nbsp;&lt;/span&gt;&lt;span style=3D"mso-spacerun:'yes';font-family:</w:t>
      </w:r>
      <w:r>
        <w:rPr/>
        <w:t>宋体</w:t>
      </w:r>
      <w:r>
        <w:rPr/>
        <w:t>;letter-spacing:0.0000p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