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高新技术产业开发区总工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720"/>
        <w:textAlignment w:val="auto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高新区总工会疗休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云南省总工会办公室关于组织全省职工开展疗休养活动的通知》文件精神和《玉溪市总工会办公室关于组织全市职工开展疗休养活动的通知》文件精神，组织高新区总工会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职工疗休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职工疗休养是工会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温馨疗养，暖心关爱，服务职工在基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的重要方式，是高新区总工会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点工作之一。</w:t>
      </w:r>
      <w:r>
        <w:rPr>
          <w:rFonts w:cs="Times New Roman" w:eastAsia="方正仿宋_GBK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从关心关爱职工的角度出发，增强职工的荣誉感，让更多职工共享改革成果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高新区总工会安排疗（休）养</w:t>
      </w:r>
      <w:r>
        <w:rPr>
          <w:rFonts w:cs="Times New Roman" w:eastAsia="方正仿宋_GBK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为市</w:t>
      </w:r>
      <w:r>
        <w:rPr>
          <w:rFonts w:cs="Times New Roman" w:eastAsia="方正仿宋_GBK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休养和市内疗休养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外疗休养优先安排脱贫攻坚一线工作队员、园区基层工会一线基层干部职工参加疗休养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别是工作条件艰苦、劳动强度大或在重大工程、重点项目科研中发挥骨干作用的职工，优先考虑安排即将退休的职工、园区内企业一线职工、事业单位、机关和其他社会组织的干部职工；市内疗休养优先安排市直单位成立工会组织的机关、企事业单位（含国有企业、非公企业）的在职职工会员，优先组织各类劳模工匠先进人物、优秀技术工人、苦脏累险、有毒有害等艰苦岗位一线职工和临近退休职工疗休养。本年度</w:t>
      </w:r>
      <w:r>
        <w:rPr>
          <w:rFonts w:cs="Times New Roman" w:eastAsia="方正仿宋_GBK"/>
          <w:sz w:val="32"/>
          <w:szCs w:val="32"/>
          <w:lang w:val="en-US" w:eastAsia="zh-CN"/>
        </w:rPr>
        <w:t>疗休养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工仅可参加一次，不能重复</w:t>
      </w:r>
      <w:r>
        <w:rPr>
          <w:rFonts w:cs="Times New Roman" w:eastAsia="方正仿宋_GBK"/>
          <w:sz w:val="32"/>
          <w:szCs w:val="32"/>
          <w:lang w:val="en-US" w:eastAsia="zh-CN"/>
        </w:rPr>
        <w:t>参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市外疗休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线职工疗休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休养对象：园区内企业一线职工、事业单位、机关和其他社会组织的干部职工。优先安排脱贫攻坚一线工作队员、园区基层工会一线基层干部职工参加疗休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养地点：云南省工人疗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养活动时间：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秀技术技能人才疗休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休养对象：疗休养对象是获省、市级及相关产业技能大赛状元、技术能手；云岭工匠、各级工匠；职工创新工作室、职工技师工作站带头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养地点：安宁职工疗休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养活动时间：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灵活就业群体疗休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休养对象：园区范围内的已建工会组织快递等会员、百人以上非公企业会员、优秀农民工（会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养地点：云南省工人疗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养活动时间：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市困难职工解困脱困工作人员疗休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休养对象：园区范围内的城市困难职工解困脱困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养地点：腾冲职工疗休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养报名时间：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市内疗休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休养对象：市直单位成立工会组织的机关、企事业单位（含国有企业、非公企业）的在职职工会员，优先组织各类劳模工匠先进人物、优秀技术工人、苦脏累险、有毒有害等艰苦岗位一线职工和临近退休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养地点：玉溪映月潭温泉酒店、戛洒外滩豪生酒店、新平磨盘山樱花庄园、元江栖霞山温泉花园酒店。（疗休养地点根据不同批次的疗休养人数再做安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疗休养时间：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市职工疗休养费用及承担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市外疗休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线职工疗休养</w:t>
      </w:r>
      <w:r>
        <w:rPr>
          <w:rFonts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.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其中省总工会补贴</w:t>
      </w:r>
      <w:r>
        <w:rPr>
          <w:rFonts w:eastAsia="方正仿宋_GBK" w:cs="Times New Roman"/>
          <w:sz w:val="32"/>
          <w:szCs w:val="32"/>
          <w:lang w:val="en-US" w:eastAsia="zh-CN"/>
        </w:rPr>
        <w:t>0.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高新区总工会承担</w:t>
      </w:r>
      <w:r>
        <w:rPr>
          <w:rFonts w:eastAsia="方正仿宋_GBK" w:cs="Times New Roman"/>
          <w:sz w:val="32"/>
          <w:szCs w:val="32"/>
          <w:lang w:val="en-US" w:eastAsia="zh-CN"/>
        </w:rPr>
        <w:t>0.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往返交通费由高新区总工会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秀技术技能人才疗休养</w:t>
      </w:r>
      <w:r>
        <w:rPr>
          <w:rFonts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.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由省总工会全额承担。高新区总工会统一组织，按规定时间接送参加疗休养人员至市总工会，玉溪到疗养点往返交通费由市总工会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灵活就业群体疗休养</w:t>
      </w:r>
      <w:r>
        <w:rPr>
          <w:rFonts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.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由省总工会全额承担。高新区总工会统一组织，按规定时间接送参加疗休养人员至市总工会，玉溪到疗养点往返交通费由市总工会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市困难职工解困脱困工作人员疗休养</w:t>
      </w:r>
      <w:r>
        <w:rPr>
          <w:rFonts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.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由省总工会全额承担。高新区总工会统一组织，按规定时间接送参加疗休养人员至市总工会。玉溪到疗养点往返交通费由市总工会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市内疗休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0.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省总工会、市总工会、高新区总工会各承担</w:t>
      </w:r>
      <w:r>
        <w:rPr>
          <w:rFonts w:eastAsia="方正仿宋_GBK" w:cs="Times New Roman"/>
          <w:sz w:val="32"/>
          <w:szCs w:val="32"/>
          <w:lang w:val="en-US" w:eastAsia="zh-CN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其他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工疗休养按出勤对待，按照省、市总工会的安排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外疗休养除一线职工疗休养费用由省总工会、高新区总工会共同承担以外，其他疗休养费用由省总工会承担。市内疗休养经费由省总工会、市总工会、高新区总工会共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疗休养经费总合计</w:t>
      </w:r>
      <w:r>
        <w:rPr>
          <w:rFonts w:eastAsia="方正仿宋_GBK" w:cs="Times New Roman"/>
          <w:sz w:val="32"/>
          <w:szCs w:val="32"/>
          <w:lang w:val="en-US" w:eastAsia="zh-CN"/>
        </w:rPr>
        <w:t>33.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cs="Times New Roman" w:eastAsia="方正仿宋_GBK"/>
          <w:sz w:val="32"/>
          <w:szCs w:val="32"/>
          <w:lang w:val="en-US" w:eastAsia="zh-CN"/>
        </w:rPr>
        <w:t>省总工会、市总工会匹配经费</w:t>
      </w:r>
      <w:r>
        <w:rPr>
          <w:rFonts w:eastAsia="方正仿宋_GBK" w:cs="Times New Roman"/>
          <w:sz w:val="32"/>
          <w:szCs w:val="32"/>
          <w:lang w:val="en-US" w:eastAsia="zh-CN"/>
        </w:rPr>
        <w:t>22.14</w:t>
      </w:r>
      <w:r>
        <w:rPr>
          <w:rFonts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区疗休养年初财政预算匹配经费</w:t>
      </w:r>
      <w:r>
        <w:rPr>
          <w:rFonts w:eastAsia="方正仿宋_GBK" w:cs="Times New Roman"/>
          <w:sz w:val="32"/>
          <w:szCs w:val="32"/>
          <w:lang w:val="en-US" w:eastAsia="zh-CN"/>
        </w:rPr>
        <w:t>6.4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高新区总工会本级工会列支</w:t>
      </w:r>
      <w:r>
        <w:rPr>
          <w:rFonts w:eastAsia="方正仿宋_GBK" w:cs="Times New Roman"/>
          <w:sz w:val="32"/>
          <w:szCs w:val="32"/>
          <w:lang w:val="en-US" w:eastAsia="zh-CN"/>
        </w:rPr>
        <w:t>4.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全面落实安全举措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开展疗休养活动时，要全程加强新冠肺炎疫情的防控工作，高度重视做好个人自我防护工作；要切实强化意外风险的防范工作，一律按规定要求为参加疗休养活动的人员购买人身意外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严格执行有关纪律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遵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集体组织、统一安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规定，一律取消个人自行疗休养或个人自行组织的疗休养，要实打实的开展好促进干部职工身心健康的疗休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认真做好组织管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会要加强组织实施，切实负起疗休养活动的牵头组织协调的责任，严格把关，认真做好审批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九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工疗养活动不仅愉悦了广大职工的心情，增强了工会凝聚力，也增强了职工对企业的归属感和认同感。活动激发了广大职工的工作热情，从而有效促进和谐劳动关系的调节发展。下一步，高新区总工会将持续关注广大职工的身心健康，继续探索服务模式，为广大职工提供更高水平的优质服务，让广大职工感受到工会</w:t>
      </w:r>
      <w:r>
        <w:rPr>
          <w:rFonts w:eastAsia="方正仿宋_GBK" w:cs="Times New Roman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娘家人</w:t>
      </w:r>
      <w:r>
        <w:rPr>
          <w:rFonts w:eastAsia="方正仿宋_GBK" w:cs="Times New Roman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关心关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3:00Z</dcterms:created>
  <dc:creator>lx</dc:creator>
  <dc:description>ZHGenApp().GetProperty("Certification")</dc:description>
  <dc:language>en-US</dc:language>
  <cp:lastModifiedBy>杨伟丽</cp:lastModifiedBy>
  <cp:lastPrinted>2022-07-20T18:17:00Z</cp:lastPrinted>
  <dcterms:modified xsi:type="dcterms:W3CDTF">2023-01-18T02:06:2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