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_GBK" w:hAnsi="方正小标宋_GBK" w:eastAsia="方正小标宋_GBK" w:cs="方正小标宋_GBK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江川区路居镇中学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3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年</w:t>
      </w:r>
      <w:r>
        <w:rPr>
          <w:rFonts w:ascii="方正小标宋_GBK" w:hAnsi="方正小标宋_GBK" w:cs="方正小标宋_GBK" w:eastAsia="方正小标宋_GBK"/>
          <w:color w:val="000000"/>
          <w:spacing w:val="14"/>
          <w:sz w:val="44"/>
          <w:szCs w:val="44"/>
          <w:lang w:val="en-US" w:eastAsia="zh-CN"/>
        </w:rPr>
        <w:t>预算重点领域财政项目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;方正舒体" w:hAnsi="方正小标宋简体;方正舒体" w:eastAsia="方正小标宋简体;方正舒体" w:cs="华文中宋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简体;方正舒体" w:cs="华文中宋" w:ascii="方正小标宋简体;方正舒体" w:hAnsi="方正小标宋简体;方正舒体"/>
          <w:color w:val="000000"/>
          <w:spacing w:val="14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项目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1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名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江川区路居镇中学政府采购项目资金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立项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玉财采〔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号玉溪市财政局贯彻《云南省人民政府办公厅关于印发云南省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政府集中采购目录及标准的通知》的通知，玉财资〔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0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号关于印发玉溪市市级行政事业单位资产配置标准的通知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三、项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目实施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江川区路居镇中学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四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基本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根据我校实际及教育教学发展的需要，我校办公桌椅、功能室、实验室设备等大部分老化，特别是教学设备、计算机等，这几年购买较少，现在使用的设备严重老化，故障较多，维修困难，为适应现代教育教学发展需求，必须采购办公设备、教学设备、功能室、实验室设备、计算机等。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实现办公设备、教学设备、功能室、实验室设备、计算机等增加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5.00%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五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办公用纸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5.0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元采购，办公设备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.0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元采购，通用设备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.78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元采购，合计采购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0.78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元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六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资金安排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从生均公用经费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安排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0.78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万元采购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七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计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完成教室讲桌功能室打印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.0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万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元采购，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完成办公用纸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.0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万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元采购，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完成办公用纸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.0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万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元采购，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完成通用设备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.78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元采购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八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成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/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本采购项目实施后，将大大改善我校的教师办公环境及学生学习环境，让教师提高工作效率，学生提高学习效率，全面促进我校教育教学质量的提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lb</cp:lastModifiedBy>
  <cp:lastPrinted>2020-02-03T16:13:00Z</cp:lastPrinted>
  <dcterms:modified xsi:type="dcterms:W3CDTF">2023-01-31T02:51:37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A692A5AD2449E6A94106E7C21E433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