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少年儿童业余体育运动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936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936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val="en-US"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安保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《玉溪市江川区人民政府专题会议纪要（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期）》，国务院办公厅关于印发体育强国建设纲要的通知国办发〔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玉溪市江川区少年儿童业余体育运动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江川区体育馆建成投入使用已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投入资金二百余万元对体育馆屋顶、馆内运动木地板、电子屏、音响等进行了修缮、更换，以保证场馆可以承办国家级赛事、同时满足运动爱好者对运动场所的高质量要求。场馆全年免费低收费开放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，如遇体育赛事，暂停免开，保证体育赛事的正常进行。根据《玉溪市江川区人民政府专题会议纪要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(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期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》中“江川区体育馆每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的运行及安全保卫经费纳入每年财政预算”进行资金筹措，项目筹资符合《预算法》、政府债务管理等相关规定，筹资规模合理，资金渠道及各类资金来源合法合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全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低收费开馆，日常每天约有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100-20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到馆及馆外参与体育活动，遇节假日或活动日期间到馆人数会大幅度增加，因此体育馆场馆安全就显得格外重要，全年都要做好防火、防盗、防事故发生的安全生产工作，安保运行经费的支持可以更好的维护场馆安全，减少安全事故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安保运行经费主要用于场馆运行所需的水电费、维修维护费等支出。其中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电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0.8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水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0.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保安劳务费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9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明确任务，把“增收节支、降本增效”作为工作重点狠抓落实不动摇，当作政治任务来抓，树立大局意识，增强责任感、紧迫感、使命感。及时跟踪各项工作效果，及时将情况反馈给领导，并千方百计采取一切有效措施，抓增收、抓节支、抓落实，确保节支目标任务的顺利实现。项目节支增效措施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签订补充协议，降低维修单价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场馆运行及安保工作由江川区少体校负责，江川区教育体育局负责督促和检查。区少体校与保安公司签订协议，安排专人每日分时段对场馆内外安全进行排查，如遇强降水、雷电、风沙天气，或大型活动期间，加派人手保证场馆运行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勤俭节约意识，积极采用行之有效的管理措施，在确保工作正常开展的前提之下，节约办公经费，施行无纸质化办公，加强差旅审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“公众满意”为出发点和落脚点，改进工作方式，发挥阵地作用的同时，积极引导社会力量参与各项体育活动，降低成本，增强效能，促进江川区体育事业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是推动、发展全民建设的重要阵地，县区级中小型体育场馆作为公共体育场馆的关键主体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视日常运行及安全保卫工作，将有利于保持社会稳定，推动江川区经济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val="en-US" w:eastAsia="zh-CN"/>
        </w:rPr>
        <w:t>项目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场地运转类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江川县人民政府文件江政发〔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号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国务院办公厅关于印发体育强国建设纲要的通知国办发〔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玉溪市江川区少年儿童业余体育运动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江川区体育馆建成投入使用已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，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投入资金二百余万元对体育馆屋顶、馆内运动木地板、电子屏、音响等进行了修缮、更换，以保证场馆可以承办国家级赛事、同时满足运动爱好者对运动场所的高质量要求。场馆全年免费低收费开放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36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，如遇体育赛事，暂停免开，保证体育赛事的正常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全年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36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天低收费开馆，日常每天约有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 xml:space="preserve">100-200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人到馆及馆外参与体育活动，遇节假日或活动日期间到馆人数会大幅度增加，因此体育馆场馆日常正常运行就显得格外重要，全年都要做好疫情防控、人员保障、场馆修缮的安全生产工作，体育馆场地运转经费的支持可以更好的维护场馆日常正常运转，发挥体育馆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场地运转类专项经费主要用于场馆运行所需的劳务费、办公费等支出。其中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办公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劳务费约为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2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，维修维护费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4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明确任务，把“增收节支、降本增效”作为工作重点狠抓落实不动摇，当作政治任务来抓，树立大局意识，增强责任感、紧迫感、使命感。及时跟踪各项工作效果，及时将情况反馈给领导，并千方百计采取一切有效措施，抓增收、抓节支、抓落实，确保节支目标任务的顺利实现。项目节支增效措施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: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签订补充协议，降低维修单价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场馆运转由江川区少体校负责，江川区教育体育局负责督促和检查。区少体校安排专人每日分时段对场馆开放及使用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加强勤俭节约意识，积极采用行之有效的管理措施，在确保工作正常开展的前提之下，节约办公经费，施行无纸质化办公，加强差旅审批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以“公众满意”为出发点和落脚点，改进工作方式，发挥阵地作用的同时，积极引导社会力量参与各项体育活动，降低成本，增强效能，促进江川区体育事业的健康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体育馆是推动、发展全民建设的重要阵地，县区级中小型体育场馆作为公共体育场馆的关键主体</w:t>
      </w:r>
      <w:r>
        <w:rPr>
          <w:rFonts w:eastAsia="方正仿宋_GBK" w:cs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视日常运行及修缮维护工作，将有利于丰富人民日常生活，推动江川区经济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ckfg</cp:lastModifiedBy>
  <cp:lastPrinted>2020-02-03T16:13:00Z</cp:lastPrinted>
  <dcterms:modified xsi:type="dcterms:W3CDTF">2023-08-18T08:52:23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856EFF994582ABAD8691DB1E191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