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元江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举借债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baseline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，元江县债务限额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6.0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其中：一般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3.6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2.4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元江县政府债务情况：元江县政府负有偿还责任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9.8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其中一般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、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1.5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处于云南省财政厅核定的限额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新增地方政府专项债务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0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地方政债务还本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2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亿元（其中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发行再融资债券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全部用于偿还到期政府债券本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过发行政府债券，减缓了地方政府到期债券偿还压力，有效化解地方债务风险和缓解财政困局，促进我县经济社会平稳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1:00Z</dcterms:created>
  <dc:creator>字春梅</dc:creator>
  <dc:description/>
  <dc:language>en-US</dc:language>
  <cp:lastModifiedBy>褚磊</cp:lastModifiedBy>
  <cp:lastPrinted>2020-02-05T02:33:00Z</cp:lastPrinted>
  <dcterms:modified xsi:type="dcterms:W3CDTF">2023-09-13T09:22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