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7310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880"/>
        <w:jc w:val="both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科学技术协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澄江市</w:t>
      </w:r>
      <w:r>
        <w:rPr>
          <w:rFonts w:ascii="黑体" w:hAnsi="黑体" w:cs="黑体" w:eastAsia="黑体"/>
          <w:sz w:val="32"/>
          <w:szCs w:val="32"/>
          <w:lang w:eastAsia="zh-CN"/>
        </w:rPr>
        <w:t>科学技术协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五、市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六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澄江市</w:t>
      </w:r>
      <w:r>
        <w:rPr>
          <w:rFonts w:ascii="黑体" w:hAnsi="黑体" w:cs="黑体" w:eastAsia="黑体"/>
          <w:sz w:val="32"/>
          <w:szCs w:val="32"/>
          <w:lang w:eastAsia="zh-CN"/>
        </w:rPr>
        <w:t>科学技术协会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一、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二、部门收入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三、部门支出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四、财政拨款收支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总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仿宋"/>
          <w:sz w:val="32"/>
          <w:szCs w:val="32"/>
        </w:rPr>
        <w:t>五、一般公共预算支出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六、一般公共预算“三公”经费支出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七、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仿宋"/>
          <w:sz w:val="32"/>
          <w:szCs w:val="32"/>
        </w:rPr>
        <w:t>基本支出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八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仿宋"/>
          <w:sz w:val="32"/>
          <w:szCs w:val="32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十</w:t>
      </w:r>
      <w:r>
        <w:rPr>
          <w:rFonts w:ascii="方正仿宋_GBK" w:hAnsi="方正仿宋_GBK" w:cs="方正仿宋_GBK" w:eastAsia="仿宋"/>
          <w:sz w:val="32"/>
          <w:szCs w:val="32"/>
        </w:rPr>
        <w:t>、政府性基金预算支出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十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仿宋"/>
          <w:sz w:val="32"/>
          <w:szCs w:val="32"/>
        </w:rPr>
        <w:t>、部门政府采购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十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十三、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sz w:val="32"/>
          <w:szCs w:val="32"/>
        </w:rPr>
        <w:t>十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 w:eastAsia="仿宋"/>
          <w:sz w:val="32"/>
          <w:szCs w:val="32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仿宋"/>
          <w:sz w:val="32"/>
          <w:szCs w:val="32"/>
        </w:rPr>
        <w:t>十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仿宋"/>
          <w:sz w:val="32"/>
          <w:szCs w:val="32"/>
        </w:rPr>
        <w:t>、</w:t>
      </w:r>
      <w:r>
        <w:rPr>
          <w:rFonts w:ascii="方正仿宋_GBK" w:hAnsi="方正仿宋_GBK" w:cs="方正仿宋_GBK" w:eastAsia="仿宋"/>
          <w:sz w:val="32"/>
          <w:szCs w:val="32"/>
          <w:lang w:eastAsia="zh-CN"/>
        </w:rPr>
        <w:t>新增资产配置表</w:t>
      </w:r>
    </w:p>
    <w:p>
      <w:pPr>
        <w:pStyle w:val="TextBody"/>
        <w:rPr>
          <w:rFonts w:ascii="方正仿宋_GBK" w:hAnsi="方正仿宋_GBK" w:eastAsia="仿宋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十六、上级补助项目支出预算表</w:t>
      </w:r>
    </w:p>
    <w:p>
      <w:pPr>
        <w:pStyle w:val="TextBody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sz w:val="32"/>
          <w:szCs w:val="32"/>
          <w:lang w:val="en-US" w:eastAsia="zh-CN"/>
        </w:rPr>
        <w:t>十七、部门项目中期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澄江市科学技术协会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年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小标宋简体;黑体" w:cs="Times New Roman"/>
          <w:kern w:val="0"/>
          <w:sz w:val="36"/>
          <w:szCs w:val="36"/>
          <w:lang w:eastAsia="zh-CN"/>
        </w:rPr>
      </w:pPr>
      <w:r>
        <w:rPr>
          <w:rFonts w:eastAsia="方正小标宋简体;黑体" w:cs="Times New Roman" w:ascii="Times New Roman" w:hAnsi="Times New Roman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依照《国家社会团体登记管理条例》管理全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然科学界的学会、协会、研究会，促进科技团体的健康发展，指导镇（街道）科协的业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设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技工作者之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反映科学技术工作者的意见和要求，维护科学技术工作者的合法权益，为科学技术工作者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开展学术交流，活跃学术思想，促进学科和经济发展，促进自然科学与社会科学相结合，促进学术交流同科学研究相结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开展经常性、群众性、社会性科学技术普及活动，弘扬科学精神，普及科学知识，传播科学思想和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开展捍卫科学尊严和反对邪教、愚昧迷信、伪科学、反科学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组织科技工作者通过各种途径和形式，发挥参政议政的作用，推动决策的科学化、民主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表彰奖励在科技工作中取得优秀成绩的科技工作者、科普工作者，举荐优秀科技人才，弘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尊重知识、尊重人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社会风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开展青少年科技教育活动，提高青少年科学素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开展国际民间科学技术交流活动，发展同国内外科学技术团体和科技工作者的友好往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开展多层次、多形式、多专业的继续教育和培训工作，协助有关部门做好农民技术职称的推荐、评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围绕科技、经济、社会的协调发展开展科学论证、技术咨询、技术服务、提出决策建议。接受委托承担项目评估、成果鉴定、专业技术职务资格评审等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完成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委、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府和上级机关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澄江市科学技术协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共设置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内设机构，包括：办公室、综合业务科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所属单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jc w:val="left"/>
        <w:textAlignment w:val="auto"/>
        <w:outlineLvl w:val="2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抓好全民科学素质工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澄江市人民政府关于印发澄江市全民科学素质行动实施方案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1-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）的通知》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发挥好全民科学素质工作领导小组办公室作用，组织召开全民科学素质工作会议，统筹安排全民科学素质工作，做好全民科学素质年终考核工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抓好科普宣传工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一是组织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全国科普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科普宣传活动；二是继续与澄江电视台合作，播放《科普大篷车》节目；三是利用和维护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普澄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微信公众号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澄江科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微信群、企信通等科普宣传平台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抓好科普大篷车运行工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科普大篷车为载体，组织开展科普进校园、进社区、进农村等科普宣传活动，打造科普大篷车活动品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开展农村实用技术培训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农函大为依托，开展农村实用技术培训，提高农民种植水平，增强农民增收致富本领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完成农函大培训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抓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+2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基层科协组织力提升工作。积极探索支持镇（街道）科协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+2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工作探索，建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四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开展工作发挥作用的长效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抓好科普信息化工作。发挥好村（社区）科普中国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科普员作用，推送更多科普中国优质文章；管好用活已建科普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站，确保其发挥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抓好青少年科普教育工作。组织开展科技辅导教师培训、组织开展青少年心理健康知识讲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加强科普基础设施建设。整合资源到现有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站上，继续推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科普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站建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和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电子化科普宣传栏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．推动我市蓝莓产业健康发展。充分发挥市蓝莓办作用，进一步筛选能发挥澄江气候优势的新品种，开展蓝莓栽培技术的研究，不断探索蓝莓良种良法种植技术。进一步开展蓝莓产业发展的调研分析，加强种植宣传，引导产业发展，开展技术培训与指导，开展产业发展技术交流与合作，组织参观考察，做好蓝莓产业发展的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澄江市科学技术协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编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部门预算单位共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个。其中：财政全额供给单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个；差额供给单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个；定额补助单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个；自收自支单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个。财政全额供给单位中行政单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个；参公单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个；事业单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个。截至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在职人员编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，其中：行政编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，工勤人员编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。在职实有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，其中：财政全额保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，财政差额补助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，财政专户资金、单位资金保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离退休人员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，其中：离休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，退休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车辆编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辆，实有车辆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部门财务总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41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其中：一般公共预算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33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单位自有资金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政府性基金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国有资本经营收益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财政专户管理资金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事业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事业单位经营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上级补助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附属单位上缴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与上年对比增加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3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9.86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主要原因分析是调入人员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和政策性增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二）财政拨款收入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5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部门财政拨款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3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其中：本年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3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上年结转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。本年收入中，一般公共预算财政拨款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33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（本级财力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33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专项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执法办案补助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收费成本补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国有资源（资产）有偿使用成本补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），政府性基金预算财政拨款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国有资本经营收益财政拨款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5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与上年对比增加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5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3.08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主要原因分析是调入人员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人和政策性增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0" w:hanging="0"/>
        <w:jc w:val="left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算单位支出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部门预算总支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41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。财政拨款安排支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33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13.4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与上年对比增加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.0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1.45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主要原因是调入人员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人和政策性增资；项目支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与上年对比减少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4.6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8.70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主要原因是财政资金紧张，厉行节约，压缩项目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 w:bidi="ar-SA"/>
        </w:rPr>
        <w:t>（一）财政拨款安排支出按功能科目分类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601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行政运行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81.37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主要用于行政机关工资发放、机构运转等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60799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其他科学技术普及支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主要用于科学技术普及项目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805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行政单位离退休支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4.5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主要用于行政单位退休人员改革性补贴及生活补助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80505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8.0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主要用于单位职工基本养老保险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1011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行政单位医疗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.4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主要用于行政机关缴纳医疗保险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6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10110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公务员医疗补助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4.4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主要用于职工缴纳公务员医疗补助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7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101199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其他行政事业单位医疗支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5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主要用于职工大病医疗补助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8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210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住房公积金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8.3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主要用于职工缴纳住房公积金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9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21020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购房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67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主要用于发放职工购房补贴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 w:bidi="ar-SA"/>
        </w:rPr>
        <w:t>（二）财政拨款安排支出按经济科目分类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6"/>
        <w:jc w:val="both"/>
        <w:textAlignment w:val="top"/>
        <w:rPr>
          <w:rFonts w:eastAsia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工资福利支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93.3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其中：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1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基本工资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3.6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1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津贴补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1.5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10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奖金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1.1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108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机关事业单位基本养老保险缴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8.0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110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职工基本医疗保险缴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.4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11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公务员医疗补助缴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4.4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11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其他社会保障缴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5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11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住房公积金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8.3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商品和服务支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5.6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其中：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办公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1.7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21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差旅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.2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216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培训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8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217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公务接待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5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228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工会经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.1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229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福利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.3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239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其他交通费用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4.3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23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公务用车运行维护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.3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6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对个人和家庭的补助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4.5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其中：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3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退休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4.5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1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420" w:hanging="0"/>
        <w:jc w:val="left"/>
        <w:textAlignment w:val="auto"/>
        <w:outlineLvl w:val="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1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420" w:hanging="0"/>
        <w:jc w:val="left"/>
        <w:textAlignment w:val="auto"/>
        <w:outlineLvl w:val="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市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楷体" w:cs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楷体" w:cs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根据《中华人民共和国政府采购法》的有关规定，编制了政府采购预算，共涉及采购项目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个，政府采购预算总额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其中：政府采购货物预算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经费增减变化情况及原因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澄江市科学技术协会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一般公共预算财政拨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经费预算合计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.9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具体变动情况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5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（一）因公出国（境）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澄江市科学技术协会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因公出国（境）费预算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共计安排因公出国（境）团组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个，因公出国（境）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5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公务接待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澄江市科学技术协会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公务接待费预算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5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国内公务接待批次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次，共计接待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5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 w:bidi="ar-SA"/>
        </w:rPr>
        <w:t>（三）公务用车购置及运行维护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澄江市科学技术协会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公务用车购置及运行维护费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.3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。其中：公务用车购置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；公务用车运行维护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.3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。共计购置公务用车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辆，年末公务用车保有量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重点项目预算绩效目标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5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（一）单位自有资金专项资金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-SA"/>
        </w:rPr>
        <w:t>8.00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主要用于其他科学技术普及支出委托业务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8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。项目年度绩效目标是：通过项目实施，进一步提高市科协组织建设，拓宽科普宣传渠道，夯实科普工作基础，引导社会公众进一步营造学科学、爱科学、用科学浓厚氛围，提高广大社会公众的参与度，夯实科普示范市创建基础，培养懂技术、善经营的新型农民，为提高公民科学素质夯实基础，促进公民科学素质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6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sz w:val="31"/>
          <w:szCs w:val="31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二）澄江市科学技术协会公民科学素质提升经费经费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-SA"/>
        </w:rPr>
        <w:t>20.00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主要用于其他科学技术普及支出。绩效目标是：进一步提高市科协组织建设，拓宽科普宣传渠道，夯实科普工作基础，引导社会公众进一步营造学科学、爱科学、用科学浓厚氛围，提高社会公众的参与度，夯实科普示范市创建基础，培养懂技术、善经营的新型农民，为提高公民科学素质夯实基础，促进公民科学素质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 w:bidi="ar-SA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经济科目：指政府支出按经济性质和具体用途所做的一种分类科目，具体设类、款两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功能科目：指政府支出按其主要职能活动所做的一种分类科目，主要反映政府活动的不同功能和政策目标，具体设类、款、项三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基本支出预算：是部门预算的组成部分，是单位为保障其机构正常运转、行使单位职能、完成日常工作任务而编制的年度基本支出计划，包括人员经费支出和公用经费支出两部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项目支出预算：是部门预算的组成部分，是县级部门为完成特定的行政工作任务或事业发展目标，在基本支出预算之外编制的年度项目支出计划。包括一般公共预算、政府性基金预算、国有资本经营预算和部门自有资金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01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澄江市科学技术协会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机关运行经费安排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5.6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主要包括：办公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.7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、差旅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.2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、培训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8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、公务接待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5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、工会经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.1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、福利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.3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、公务用车运行维护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.3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、其他交通费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4.3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。与上年对比增加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.2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6.42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主要原因是增加调入人员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人，日常公用经费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三）国有资产占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有使用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日，澄江市科学技术协会资产总额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.2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其中，流动资产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.7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固定资产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.5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对外投资及有价证券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在建工程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无形资产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其他资产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。与上年相比，本年资产总额减少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.5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2.22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其中固定资产减少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.0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46.18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。处置房屋建筑物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平方米，账面原值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；处置车辆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辆，账面原值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；报废报损资产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项，账面原值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实现资产处置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；资产使用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，其中出租资产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平方米，资产出租收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。鉴于截至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日的国有资产占有使用精准数据，需在完成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决算编制后才能汇总，此处公开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outlineLvl w:val="1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十、政府性基金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无政府性基金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outlineLvl w:val="1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十一、国有资本经营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无国有资本经营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vertAlign w:val="superscript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73100111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??_GB2312;Times New Roman" w:hAnsi="??_GB2312;Times New Roman" w:eastAsia="Times New Roman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19T16:11:00Z</cp:lastPrinted>
  <dcterms:modified xsi:type="dcterms:W3CDTF">2023-10-26T06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A619A73CD449196AB3C68281D719F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