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e08c8bfe-b22b-431f-930a-34d6e3a7557d}45998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0314&lt;/o:KSOProductBuildVer&gt;&lt;o:ICV dt:dt=3D"string" &gt;BC1F2149D31B4250BD6E99CD2CE57EF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4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文化和旅游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5.6500pt;margin-right:0.0000pt;margin-bottom:15.6500pt;</w:t>
      </w:r>
    </w:p>
    <w:p>
      <w:pPr>
        <w:pStyle w:val="PreformattedText"/>
        <w:bidi w:val="0"/>
        <w:spacing w:before="0" w:after="0"/>
        <w:jc w:val="left"/>
        <w:rPr/>
      </w:pPr>
      <w:r>
        <w:rPr/>
        <w:t>=20margin-left:0.0000pt;mso-para-margin-top:1.0000gd;mso-para-margin-bottom:1.0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目录</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文化和旅游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方正黑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文化和旅游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贯彻落实党的文化工作方针政策，研究拟订文化和旅游政策措施，起草文化和旅游规范性文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统筹规划文化事业、文化产业和旅游业发展，拟订发展规划并组织实施，推进文化和旅游融合发展，推进文化和旅游体制机制改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管理全区性重大文化艺术活动，指导全区重点文化设施建设，组织全区旅游整体形象推广，促进文化产业和旅游产业对外合作和国际、国内市场推广，制定旅游市场开发战略并组织实施，指导、推进全域旅游。</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指导、管理文艺事业，指导艺术创作生产，扶持体现社会主义核心价值观、具有导向性代表性示范性的文艺作品，推动各门类艺术、各艺术品种发展。</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负责公共文化事业发展，推进全区公共文化服务体系建设和旅游公共服务建设，深入实施文化惠民工程，统筹推进基本公共文化服务标准化、均等化。</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指导、推进文化和旅游科技创新发展，推进文化和旅游行业信息化、标准化建设。负责全区智慧旅游建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负责非物质文化遗产保护，推动非物质文化遗产的保护、传承、普及、弘扬和振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8.</w:t>
      </w:r>
      <w:r>
        <w:rPr/>
        <w:t>拟订文物、博物馆事业发展规划并组织实施，管理、指导文物、博物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9.</w:t>
      </w:r>
      <w:r>
        <w:rPr/>
        <w:t>统筹规划文化产业和旅游产业，组织实施文化和旅游资源普查、挖掘、保护和利用工作，促进文化产业和旅游产业发展。</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0.</w:t>
      </w:r>
      <w:r>
        <w:rPr/>
        <w:t>指导文化和旅游市场发展，对文化和旅游市场经营进行行业监管，推进文化和旅游行业信用体系建设，依法规范文化和旅游市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1.</w:t>
      </w:r>
      <w:r>
        <w:rPr/>
        <w:t>指导全区文化和旅游综合执法，组织查处文化、文物、出版、广播电视、电影、旅游等市场的违法行为，维护市场秩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2.</w:t>
      </w:r>
      <w:r>
        <w:rPr/>
        <w:t>指导、管理文化和旅游对外、对港澳台及境内交流、合作和宣传、推广、促销工作，组织大型文化和旅游对外及对港澳台交流活动，推动中华文化走出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3.</w:t>
      </w:r>
      <w:r>
        <w:rPr/>
        <w:t>负责全区文化艺术和旅游人才队伍建设，加强中青年文化艺术人才和少数民族文化艺术人才培养，推进文化院团与高等院校合作培养人才，开展文化艺术及旅游人才技能培训。协调、落实高层次人才有关服务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4.</w:t>
      </w:r>
      <w:r>
        <w:rPr/>
        <w:t>完成区委、区政府交办的其他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5.</w:t>
      </w:r>
      <w:r>
        <w:rPr/>
        <w:t>与相关部门消费维权职责分工。玉溪市红塔区文化和旅游局负责旅游行业（星级酒店、旅行社、</w:t>
      </w:r>
      <w:r>
        <w:rPr/>
        <w:t>A</w:t>
      </w:r>
      <w:r>
        <w:rPr/>
        <w:t>级景区）消费投诉处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各项经济指标实现平稳较快增长，位居全市前列。</w:t>
      </w:r>
      <w:r>
        <w:rPr/>
        <w:t>1&amp;#8212;9</w:t>
      </w:r>
      <w:r>
        <w:rPr/>
        <w:t>月接待旅游人次</w:t>
      </w:r>
      <w:r>
        <w:rPr/>
        <w:t>926.81</w:t>
      </w:r>
      <w:r>
        <w:rPr/>
        <w:t>万、增长</w:t>
      </w:r>
      <w:r>
        <w:rPr/>
        <w:t>61.70%</w:t>
      </w:r>
      <w:r>
        <w:rPr/>
        <w:t>，实现旅游总收入</w:t>
      </w:r>
      <w:r>
        <w:rPr/>
        <w:t>99.84</w:t>
      </w:r>
      <w:r>
        <w:rPr/>
        <w:t>亿元、增长</w:t>
      </w:r>
      <w:r>
        <w:rPr/>
        <w:t>97.70%</w:t>
      </w:r>
      <w:r>
        <w:rPr/>
        <w:t>，住宿业营业额增长</w:t>
      </w:r>
      <w:r>
        <w:rPr/>
        <w:t>30.70%</w:t>
      </w:r>
      <w:r>
        <w:rPr/>
        <w:t>，文化体育娱乐业营业额增长</w:t>
      </w:r>
      <w:r>
        <w:rPr/>
        <w:t>&amp;#8212;15.70%</w:t>
      </w:r>
      <w:r>
        <w:rPr/>
        <w:t>。预计全年，可实现旅游收入</w:t>
      </w:r>
      <w:r>
        <w:rPr/>
        <w:t>131.00</w:t>
      </w:r>
      <w:r>
        <w:rPr/>
        <w:t>亿元、增长</w:t>
      </w:r>
      <w:r>
        <w:rPr/>
        <w:t>96.00%</w:t>
      </w:r>
      <w:r>
        <w:rPr/>
        <w:t>，文化体育娱乐营业收入增长</w:t>
      </w:r>
      <w:r>
        <w:rPr/>
        <w:t>72.00%</w:t>
      </w:r>
      <w:r>
        <w:rPr/>
        <w:t>。预计全年可完成文旅板块固定资产投资</w:t>
      </w:r>
      <w:r>
        <w:rPr/>
        <w:t>11.00</w:t>
      </w:r>
      <w:r>
        <w:rPr/>
        <w:t>亿元，完成纳限升规文化和旅游业企业</w:t>
      </w:r>
      <w:r>
        <w:rPr/>
        <w:t>5</w:t>
      </w:r>
      <w:r>
        <w:rPr/>
        <w:t>户，培育新兴业态企业</w:t>
      </w:r>
      <w:r>
        <w:rPr/>
        <w:t>1</w:t>
      </w:r>
      <w:r>
        <w:rPr/>
        <w:t>户，特色小微企业</w:t>
      </w:r>
      <w:r>
        <w:rPr/>
        <w:t>23</w:t>
      </w:r>
      <w:r>
        <w:rPr/>
        <w:t>户。各项经济指标总量均排名全市第一，增速位居全市前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文旅产业蓬勃发展，核心产品逐步显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做实项目支撑，打造文旅产品。</w:t>
      </w:r>
      <w:r>
        <w:rPr/>
        <w:t>1&amp;#8212;9</w:t>
      </w:r>
      <w:r>
        <w:rPr/>
        <w:t>月共有</w:t>
      </w:r>
      <w:r>
        <w:rPr/>
        <w:t>6</w:t>
      </w:r>
      <w:r>
        <w:rPr/>
        <w:t>个在库项目，完成固定资产投资</w:t>
      </w:r>
      <w:r>
        <w:rPr/>
        <w:t>8.96</w:t>
      </w:r>
      <w:r>
        <w:rPr/>
        <w:t>亿元，完成年度任务</w:t>
      </w:r>
      <w:r>
        <w:rPr/>
        <w:t>11.00</w:t>
      </w:r>
      <w:r>
        <w:rPr/>
        <w:t>亿元的</w:t>
      </w:r>
      <w:r>
        <w:rPr/>
        <w:t>81.42%</w:t>
      </w:r>
      <w:r>
        <w:rPr/>
        <w:t>，全市排名第五。预计</w:t>
      </w:r>
      <w:r>
        <w:rPr/>
        <w:t>10</w:t>
      </w:r>
      <w:r>
        <w:rPr/>
        <w:t>月完成固投</w:t>
      </w:r>
      <w:r>
        <w:rPr/>
        <w:t>6,000.00</w:t>
      </w:r>
      <w:r>
        <w:rPr/>
        <w:t>万元，</w:t>
      </w:r>
      <w:r>
        <w:rPr/>
        <w:t>4</w:t>
      </w:r>
      <w:r>
        <w:rPr/>
        <w:t>季度预计新入库</w:t>
      </w:r>
      <w:r>
        <w:rPr/>
        <w:t>4</w:t>
      </w:r>
      <w:r>
        <w:rPr/>
        <w:t>个项目，完成文旅固定资产投资</w:t>
      </w:r>
      <w:r>
        <w:rPr/>
        <w:t>11</w:t>
      </w:r>
      <w:r>
        <w:rPr/>
        <w:t>亿元。铂尔曼国际五星级酒店、常乐温泉半山酒店、汇龙生态园欢乐大世界等项目竣工运营，填补区内业态空白；玉溪窑址保护利用项目实现开工建设，红塔区博物馆群建设实质化推进，玉溪文兴祥商号州城记忆陈列馆入库国家发改委；聂耳和国歌传习中心、乡韵红塔乡村振兴文旅环线等重大文旅项目推进顺利，开工在即；汇龙生态园、映月潭休闲文化中心</w:t>
      </w:r>
      <w:r>
        <w:rPr/>
        <w:t>2</w:t>
      </w:r>
      <w:r>
        <w:rPr/>
        <w:t>个国家级</w:t>
      </w:r>
      <w:r>
        <w:rPr/>
        <w:t>4A</w:t>
      </w:r>
      <w:r>
        <w:rPr/>
        <w:t>景区提档升级；见山城市户外运动营地建设项目、跑酷公园项目、温德姆酒店、亚朵酒店等项目有序推进。康养旅居、文化体验已逐步成为核心产品，休闲观光产品逐步满足市民和游客的精神文化需求。</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推进品牌建设，抓好招商引资。青花街景区成功创建云南省夜间文化和旅游消费集聚区，玉溪市规划馆成功申报国家</w:t>
      </w:r>
      <w:r>
        <w:rPr/>
        <w:t>3A</w:t>
      </w:r>
      <w:r>
        <w:rPr/>
        <w:t>级景区；临岸三千城旅游度假区温德姆酒店设备购置项目、铂尔曼酒店设备采购项目、乡韵红塔景区智慧化设备采购项目申报贴息贷款，已录入</w:t>
      </w:r>
      <w:r>
        <w:rPr/>
        <w:t>&amp;#8220;</w:t>
      </w:r>
      <w:r>
        <w:rPr/>
        <w:t>国家重大项目建设库</w:t>
      </w:r>
      <w:r>
        <w:rPr/>
        <w:t>&amp;#8221;</w:t>
      </w:r>
      <w:r>
        <w:rPr/>
        <w:t>；半山常乐温泉酒店项目、乡韵红塔乡村振兴文旅环线项目申报云南省创意文旅项目奖；提升</w:t>
      </w:r>
      <w:r>
        <w:rPr/>
        <w:t>A</w:t>
      </w:r>
      <w:r>
        <w:rPr/>
        <w:t>级景区生态品质、景观质量，做好全国民族团结进步示范区创建</w:t>
      </w:r>
      <w:r>
        <w:rPr/>
        <w:t>&amp;#8220;8</w:t>
      </w:r>
      <w:r>
        <w:rPr/>
        <w:t>＋</w:t>
      </w:r>
      <w:r>
        <w:rPr/>
        <w:t>N&amp;#8221;</w:t>
      </w:r>
      <w:r>
        <w:rPr/>
        <w:t>进景区和玉溪市城乡绿化美化三年行动建设进景区工作；策划包装</w:t>
      </w:r>
      <w:r>
        <w:rPr/>
        <w:t>&amp;#8220;</w:t>
      </w:r>
      <w:r>
        <w:rPr/>
        <w:t>龙马山近郊休闲运动康养基地、洛河常乐温泉、研和东山土司府、新兴州城城隍坊</w:t>
      </w:r>
      <w:r>
        <w:rPr/>
        <w:t>&amp;#8221;4</w:t>
      </w:r>
      <w:r>
        <w:rPr/>
        <w:t>个项目作为今年重点招商引资项目；积极引进亚朵酒店、温德姆酒店等品牌酒店落地红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公共文化服务提质增效，艺术活动精彩纷呈</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公共文化服务提质增效。推动基层公共文化服务高质量发展，深入实施</w:t>
      </w:r>
      <w:r>
        <w:rPr/>
        <w:t>&amp;#8220;</w:t>
      </w:r>
      <w:r>
        <w:rPr/>
        <w:t>百千万</w:t>
      </w:r>
      <w:r>
        <w:rPr/>
        <w:t>&amp;#8221;</w:t>
      </w:r>
      <w:r>
        <w:rPr/>
        <w:t>文化工程，建立联席会议制度，制定实施方案，定期召开工作推进会深入推进，筑牢基层文化阵地；及时对接区财政全额下达</w:t>
      </w:r>
      <w:r>
        <w:rPr/>
        <w:t>82.00</w:t>
      </w:r>
      <w:r>
        <w:rPr/>
        <w:t>万经费补助，目前部分资金已用于阵地建设、文化设备购置、文艺展演，进一步推动了基层公共文化服务供给；创新开设</w:t>
      </w:r>
      <w:r>
        <w:rPr/>
        <w:t>&amp;#8220;</w:t>
      </w:r>
      <w:r>
        <w:rPr/>
        <w:t>红塔文化课堂</w:t>
      </w:r>
      <w:r>
        <w:rPr/>
        <w:t>&amp;#8221;</w:t>
      </w:r>
      <w:r>
        <w:rPr/>
        <w:t>，采取</w:t>
      </w:r>
      <w:r>
        <w:rPr/>
        <w:t>&amp;#8220;1+11+N&amp;#8221;</w:t>
      </w:r>
      <w:r>
        <w:rPr/>
        <w:t>（</w:t>
      </w:r>
      <w:r>
        <w:rPr/>
        <w:t>1</w:t>
      </w:r>
      <w:r>
        <w:rPr/>
        <w:t>个主题，</w:t>
      </w:r>
      <w:r>
        <w:rPr/>
        <w:t>11</w:t>
      </w:r>
      <w:r>
        <w:rPr/>
        <w:t>个</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乡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街道，</w:t>
      </w:r>
      <w:r>
        <w:rPr/>
        <w:t>&lt;/font&gt;N</w:t>
      </w:r>
      <w:r>
        <w:rPr/>
        <w:t>个文旅知识点）模式，打造</w:t>
      </w:r>
      <w:r>
        <w:rPr/>
        <w:t>&amp;#8220;</w:t>
      </w:r>
      <w:r>
        <w:rPr/>
        <w:t>共同提问、共同回答、共同推进</w:t>
      </w:r>
      <w:r>
        <w:rPr/>
        <w:t>&amp;#8221;</w:t>
      </w:r>
      <w:r>
        <w:rPr/>
        <w:t>交流平台，推动公共文化事业开新局，目前已完成第一期方案制定。区图书馆馆藏文献</w:t>
      </w:r>
      <w:r>
        <w:rPr/>
        <w:t>22.90</w:t>
      </w:r>
      <w:r>
        <w:rPr/>
        <w:t>万册，每周免费开放</w:t>
      </w:r>
      <w:r>
        <w:rPr/>
        <w:t>70.00</w:t>
      </w:r>
      <w:r>
        <w:rPr/>
        <w:t>小时，总流通</w:t>
      </w:r>
      <w:r>
        <w:rPr/>
        <w:t>1.30</w:t>
      </w:r>
      <w:r>
        <w:rPr/>
        <w:t>万人次、</w:t>
      </w:r>
      <w:r>
        <w:rPr/>
        <w:t>6.20</w:t>
      </w:r>
      <w:r>
        <w:rPr/>
        <w:t>万册次；聂耳故居、玉溪窑址接待参观人数</w:t>
      </w:r>
      <w:r>
        <w:rPr/>
        <w:t>2.60</w:t>
      </w:r>
      <w:r>
        <w:rPr/>
        <w:t>万人次；举办公益培训、辅导</w:t>
      </w:r>
      <w:r>
        <w:rPr/>
        <w:t>18</w:t>
      </w:r>
      <w:r>
        <w:rPr/>
        <w:t>场，公益演出</w:t>
      </w:r>
      <w:r>
        <w:rPr/>
        <w:t>6</w:t>
      </w:r>
      <w:r>
        <w:rPr/>
        <w:t>场，公益展览</w:t>
      </w:r>
      <w:r>
        <w:rPr/>
        <w:t>3</w:t>
      </w:r>
      <w:r>
        <w:rPr/>
        <w:t>场，开展线上线下全民阅读推广活动</w:t>
      </w:r>
      <w:r>
        <w:rPr/>
        <w:t>23</w:t>
      </w:r>
      <w:r>
        <w:rPr/>
        <w:t>次；提升基层公共文化设施服务效能，开展基层公共文化设施服务效能检查评估；完善服务网络，整合资源、资金，联合挂牌成立</w:t>
      </w:r>
      <w:r>
        <w:rPr/>
        <w:t>&amp;#8220;</w:t>
      </w:r>
      <w:r>
        <w:rPr/>
        <w:t>城市书房</w:t>
      </w:r>
      <w:r>
        <w:rPr/>
        <w:t>&amp;#8221;3</w:t>
      </w:r>
      <w:r>
        <w:rPr/>
        <w:t>个，推进公共文化数字化，形成馆内外、线上线下公共文化服务网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文艺创作和艺术活动精彩纷呈。实施文化惠民工程，开展公共文化惠民演出活动</w:t>
      </w:r>
      <w:r>
        <w:rPr/>
        <w:t>76</w:t>
      </w:r>
      <w:r>
        <w:rPr/>
        <w:t>场，完成</w:t>
      </w:r>
      <w:r>
        <w:rPr/>
        <w:t>&amp;#8220;</w:t>
      </w:r>
      <w:r>
        <w:rPr/>
        <w:t>四季风</w:t>
      </w:r>
      <w:r>
        <w:rPr/>
        <w:t>&amp;#183;</w:t>
      </w:r>
      <w:r>
        <w:rPr/>
        <w:t>夏季</w:t>
      </w:r>
      <w:r>
        <w:rPr/>
        <w:t>&amp;#8221;</w:t>
      </w:r>
      <w:r>
        <w:rPr/>
        <w:t>文艺演出；举办</w:t>
      </w:r>
      <w:r>
        <w:rPr/>
        <w:t>&amp;#8220;</w:t>
      </w:r>
      <w:r>
        <w:rPr/>
        <w:t>迎虎年</w:t>
      </w:r>
      <w:r>
        <w:rPr/>
        <w:t>&amp;#183;</w:t>
      </w:r>
      <w:r>
        <w:rPr/>
        <w:t>送春联</w:t>
      </w:r>
      <w:r>
        <w:rPr/>
        <w:t>&amp;#8221;</w:t>
      </w:r>
      <w:r>
        <w:rPr/>
        <w:t>活动</w:t>
      </w:r>
      <w:r>
        <w:rPr/>
        <w:t>3</w:t>
      </w:r>
      <w:r>
        <w:rPr/>
        <w:t>场，送出春联</w:t>
      </w:r>
      <w:r>
        <w:rPr/>
        <w:t>580</w:t>
      </w:r>
      <w:r>
        <w:rPr/>
        <w:t>余幅；推动高水平的文化供给，选送</w:t>
      </w:r>
      <w:r>
        <w:rPr/>
        <w:t>13</w:t>
      </w:r>
      <w:r>
        <w:rPr/>
        <w:t>支群众文艺队评选</w:t>
      </w:r>
      <w:r>
        <w:rPr/>
        <w:t>&amp;#8220;</w:t>
      </w:r>
      <w:r>
        <w:rPr/>
        <w:t>星级文艺队</w:t>
      </w:r>
      <w:r>
        <w:rPr/>
        <w:t>&amp;#8221;</w:t>
      </w:r>
      <w:r>
        <w:rPr/>
        <w:t>；完成各类文艺作品创作</w:t>
      </w:r>
      <w:r>
        <w:rPr/>
        <w:t>19</w:t>
      </w:r>
      <w:r>
        <w:rPr/>
        <w:t>件，其中音乐类</w:t>
      </w:r>
      <w:r>
        <w:rPr/>
        <w:t>8</w:t>
      </w:r>
      <w:r>
        <w:rPr/>
        <w:t>件、舞蹈戏曲类</w:t>
      </w:r>
      <w:r>
        <w:rPr/>
        <w:t>11</w:t>
      </w:r>
      <w:r>
        <w:rPr/>
        <w:t>件；新创舞蹈《雁断离人思》《么罕根》分别荣获玉溪市第八届青年演员比赛个人二等奖和三等奖；原创花灯小戏《找亲戚》荣获</w:t>
      </w:r>
      <w:r>
        <w:rPr/>
        <w:t>2022</w:t>
      </w:r>
      <w:r>
        <w:rPr/>
        <w:t>年玉溪市</w:t>
      </w:r>
      <w:r>
        <w:rPr/>
        <w:t>&amp;#8220;</w:t>
      </w:r>
      <w:r>
        <w:rPr/>
        <w:t>砥砺新征程喜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党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党的创新理论我来讲</w:t>
      </w:r>
      <w:r>
        <w:rPr/>
        <w:t>&lt;/font&gt;&amp;#8221;</w:t>
      </w:r>
      <w:r>
        <w:rPr/>
        <w:t>理论宣讲大赛三等奖；《顶着太阳月亮走》入围第二届云南原创舞蹈展演；服务中心大局，圆满完成云南省第十六届运动会和第十二届残疾人运动会暨第六届特殊奥林匹克运动会开幕式文艺演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3</w:t>
      </w:r>
      <w:r>
        <w:rPr/>
        <w:t>）文旅宣传推介深化有力。充分发挥</w:t>
      </w:r>
      <w:r>
        <w:rPr/>
        <w:t>&amp;#8220;</w:t>
      </w:r>
      <w:r>
        <w:rPr/>
        <w:t>红塔文旅</w:t>
      </w:r>
      <w:r>
        <w:rPr/>
        <w:t>&amp;#8221;</w:t>
      </w:r>
      <w:r>
        <w:rPr/>
        <w:t>宣传优势，全力打造红塔区旅游文化品牌，</w:t>
      </w:r>
      <w:r>
        <w:rPr/>
        <w:t>1&amp;#8212;9</w:t>
      </w:r>
      <w:r>
        <w:rPr/>
        <w:t>月发布微信公众号</w:t>
      </w:r>
      <w:r>
        <w:rPr/>
        <w:t>190</w:t>
      </w:r>
      <w:r>
        <w:rPr/>
        <w:t>期</w:t>
      </w:r>
      <w:r>
        <w:rPr/>
        <w:t>401</w:t>
      </w:r>
      <w:r>
        <w:rPr/>
        <w:t>条，原创</w:t>
      </w:r>
      <w:r>
        <w:rPr/>
        <w:t>104</w:t>
      </w:r>
      <w:r>
        <w:rPr/>
        <w:t>篇，浏览量</w:t>
      </w:r>
      <w:r>
        <w:rPr/>
        <w:t>16.26</w:t>
      </w:r>
      <w:r>
        <w:rPr/>
        <w:t>万次，在云南省文旅系统政务新媒体</w:t>
      </w:r>
      <w:r>
        <w:rPr/>
        <w:t>7</w:t>
      </w:r>
      <w:r>
        <w:rPr/>
        <w:t>月传播力指数排名全省第八。参加</w:t>
      </w:r>
      <w:r>
        <w:rPr/>
        <w:t>&amp;#8220;719</w:t>
      </w:r>
      <w:r>
        <w:rPr/>
        <w:t>玉溪音乐文化产业招商大会、</w:t>
      </w:r>
      <w:r>
        <w:rPr/>
        <w:t>2022</w:t>
      </w:r>
      <w:r>
        <w:rPr/>
        <w:t>年中国国际旅游交易会、中国旅游商品大赛推介会</w:t>
      </w:r>
      <w:r>
        <w:rPr/>
        <w:t>&amp;#8221;</w:t>
      </w:r>
      <w:r>
        <w:rPr/>
        <w:t>等活动，推介展示红塔区特色文旅资源。组织</w:t>
      </w:r>
      <w:r>
        <w:rPr/>
        <w:t>&amp;#8220;</w:t>
      </w:r>
      <w:r>
        <w:rPr/>
        <w:t>哇家米线</w:t>
      </w:r>
      <w:r>
        <w:rPr/>
        <w:t>&amp;#8221;</w:t>
      </w:r>
      <w:r>
        <w:rPr/>
        <w:t>等</w:t>
      </w:r>
      <w:r>
        <w:rPr/>
        <w:t>7</w:t>
      </w:r>
      <w:r>
        <w:rPr/>
        <w:t>家特色旅游餐饮企业参加央视科教频道《家乡至味》节目组遴选，</w:t>
      </w:r>
      <w:r>
        <w:rPr/>
        <w:t>34</w:t>
      </w:r>
      <w:r>
        <w:rPr/>
        <w:t>家涉旅企业参加</w:t>
      </w:r>
      <w:r>
        <w:rPr/>
        <w:t>&amp;#8220;</w:t>
      </w:r>
      <w:r>
        <w:rPr/>
        <w:t>云南</w:t>
      </w:r>
      <w:r>
        <w:rPr/>
        <w:t>DOU</w:t>
      </w:r>
      <w:r>
        <w:rPr/>
        <w:t>是好风光数字赋能文旅振兴行动工作</w:t>
      </w:r>
      <w:r>
        <w:rPr/>
        <w:t>&amp;#8221;</w:t>
      </w:r>
      <w:r>
        <w:rPr/>
        <w:t>线上培训，引导本土文旅企业学习文旅活动策划及流量运营，讲好红塔故事，传播红塔声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4</w:t>
      </w:r>
      <w:r>
        <w:rPr/>
        <w:t>）传统优秀文化科学传承。利用图书馆馆藏优势，对《杯湖吟草》开展保护整理工作，通过点校注释进一步提升书本的可读性和资料性，达到以诗传人、诗史互证的目的；做好非物质遗产文化保护，完善优化非遗传承体系，现共有非物质文化遗产项目代表性传承人</w:t>
      </w:r>
      <w:r>
        <w:rPr/>
        <w:t>136</w:t>
      </w:r>
      <w:r>
        <w:rPr/>
        <w:t>人，其中省级</w:t>
      </w:r>
      <w:r>
        <w:rPr/>
        <w:t>2</w:t>
      </w:r>
      <w:r>
        <w:rPr/>
        <w:t>人，市级</w:t>
      </w:r>
      <w:r>
        <w:rPr/>
        <w:t>13</w:t>
      </w:r>
      <w:r>
        <w:rPr/>
        <w:t>人，区级</w:t>
      </w:r>
      <w:r>
        <w:rPr/>
        <w:t>121</w:t>
      </w:r>
      <w:r>
        <w:rPr/>
        <w:t>人，区级非物质文化遗产保护传承基地</w:t>
      </w:r>
      <w:r>
        <w:rPr/>
        <w:t>11</w:t>
      </w:r>
      <w:r>
        <w:rPr/>
        <w:t>个；中医正骨疗法（李氏正骨疗法）、果脯蜜饯制作技艺（玉香楼蜜饯制作技艺）、鸭肉烹制技艺（大营街烤鸭制作技艺）成功入选云南省第五批省级非物质文化遗产代表性项目名录推荐项目；米线节、青花瓷烧制技艺</w:t>
      </w:r>
      <w:r>
        <w:rPr/>
        <w:t>2</w:t>
      </w:r>
      <w:r>
        <w:rPr/>
        <w:t>个省级非物质文化遗产项目申报国家级非遗项目前期准备整理工作顺利推进；开展完成云南红塔食品制作工坊、玉溪小龙茵非遗工坊、玉溪北城酱油酿制工坊区级非遗工坊认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文物保护传承扎实有效，博物馆工作打开新局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做好文物保护修缮。争取中央资金、市级资金共</w:t>
      </w:r>
      <w:r>
        <w:rPr/>
        <w:t>1,680.00</w:t>
      </w:r>
      <w:r>
        <w:rPr/>
        <w:t>万元，对国家重点文保单位玉溪窑址实施保护利用设施项目建设和玉溪郑氏旧居进行修缮；完成省级文保单位北城李家大院电缆线入地改造工程土建部分；完成市级文保单位凤凰观文星阁修缮工程验评工作；文兴祥商号旧址修缮项目、北城李家大院</w:t>
      </w:r>
      <w:r>
        <w:rPr/>
        <w:t>9</w:t>
      </w:r>
      <w:r>
        <w:rPr/>
        <w:t>号院修缮二期工程项目油饰方案补充说明通过专家论证，待完善后开工；起草《大营街街道部分文物保护单位保护利用工作方案》，对大营街王家宅、郭氏宗祠开展保护利用。文兴祥商号旧址申报</w:t>
      </w:r>
      <w:r>
        <w:rPr/>
        <w:t>2023</w:t>
      </w:r>
      <w:r>
        <w:rPr/>
        <w:t>年中央预算内项目。成功申报玉溪革命烈士纪念碑、上桃源北山书院为玉溪市第四批市级文物保护单位。提升文物保护水平，储备申报国保项目</w:t>
      </w:r>
      <w:r>
        <w:rPr/>
        <w:t>2</w:t>
      </w:r>
      <w:r>
        <w:rPr/>
        <w:t>个，省保项目</w:t>
      </w:r>
      <w:r>
        <w:rPr/>
        <w:t>3</w:t>
      </w:r>
      <w:r>
        <w:rPr/>
        <w:t>个。</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推进革命遗址保护利用。落实《玉溪市革命遗址保护条例》，设立红塔区革命遗址保护专家咨询委员会，完成红塔区第一批革命遗址认定工作，认定玉溪聂耳故居、玉溪郑氏旧居、玉溪市烈士纪念园、玉溪县第一个党支部成立旧址、中国人民解放军滇桂黔边纵队滇中护乡五团团部旧址为红塔区第一批革命历史遗址。完成玉溪市第一批革命遗址的组织申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市场管理平稳有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持续优化市场营商环境。规范开展行政审批，对</w:t>
      </w:r>
      <w:r>
        <w:rPr/>
        <w:t>&amp;#8220;</w:t>
      </w:r>
      <w:r>
        <w:rPr/>
        <w:t>全国文化市场技术监管与服务平台</w:t>
      </w:r>
      <w:r>
        <w:rPr/>
        <w:t>&amp;#8221;</w:t>
      </w:r>
      <w:r>
        <w:rPr/>
        <w:t>营业性演出审批模块进行了完善。通过平台办理《娱乐经营许可证》</w:t>
      </w:r>
      <w:r>
        <w:rPr/>
        <w:t>6</w:t>
      </w:r>
      <w:r>
        <w:rPr/>
        <w:t>个，审批营业性演出</w:t>
      </w:r>
      <w:r>
        <w:rPr/>
        <w:t>6</w:t>
      </w:r>
      <w:r>
        <w:rPr/>
        <w:t>场，办理文化经营许可证变更备案</w:t>
      </w:r>
      <w:r>
        <w:rPr/>
        <w:t>3</w:t>
      </w:r>
      <w:r>
        <w:rPr/>
        <w:t>个，注销各类许可证</w:t>
      </w:r>
      <w:r>
        <w:rPr/>
        <w:t>2</w:t>
      </w:r>
      <w:r>
        <w:rPr/>
        <w:t>个。加大市场主体培育力度，完成</w:t>
      </w:r>
      <w:r>
        <w:rPr/>
        <w:t>3</w:t>
      </w:r>
      <w:r>
        <w:rPr/>
        <w:t>户住宿业、</w:t>
      </w:r>
      <w:r>
        <w:rPr/>
        <w:t>3</w:t>
      </w:r>
      <w:r>
        <w:rPr/>
        <w:t>户文化体育和娱乐企业纳限升规工作，培育新兴业态企业</w:t>
      </w:r>
      <w:r>
        <w:rPr/>
        <w:t>1</w:t>
      </w:r>
      <w:r>
        <w:rPr/>
        <w:t>户，特色小微文旅企业</w:t>
      </w:r>
      <w:r>
        <w:rPr/>
        <w:t>23</w:t>
      </w:r>
      <w:r>
        <w:rPr/>
        <w:t>户，完成文化体育和娱乐业培育</w:t>
      </w:r>
      <w:r>
        <w:rPr/>
        <w:t>125</w:t>
      </w:r>
      <w:r>
        <w:rPr/>
        <w:t>户，超额净增</w:t>
      </w:r>
      <w:r>
        <w:rPr/>
        <w:t>75</w:t>
      </w:r>
      <w:r>
        <w:rPr/>
        <w:t>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抓实市场安全管理。树牢底线思维，与各文化旅游经营单位签订了《安全生产责任书》</w:t>
      </w:r>
      <w:r>
        <w:rPr/>
        <w:t>100</w:t>
      </w:r>
      <w:r>
        <w:rPr/>
        <w:t>余份，全面落实文旅行业单位主体责任，严把安全生产关。加大执法力度，整顿和规范文旅市场秩序，严厉打击各类违法、违规经营行为，截止</w:t>
      </w:r>
      <w:r>
        <w:rPr/>
        <w:t>2022</w:t>
      </w:r>
      <w:r>
        <w:rPr/>
        <w:t>年</w:t>
      </w:r>
      <w:r>
        <w:rPr/>
        <w:t>10</w:t>
      </w:r>
      <w:r>
        <w:rPr/>
        <w:t>月</w:t>
      </w:r>
      <w:r>
        <w:rPr/>
        <w:t>25</w:t>
      </w:r>
      <w:r>
        <w:rPr/>
        <w:t>日出动执法人员</w:t>
      </w:r>
      <w:r>
        <w:rPr/>
        <w:t>643</w:t>
      </w:r>
      <w:r>
        <w:rPr/>
        <w:t>人次，共检查各类经营单位</w:t>
      </w:r>
      <w:r>
        <w:rPr/>
        <w:t>941</w:t>
      </w:r>
      <w:r>
        <w:rPr/>
        <w:t>家次。加强与职能部门协作配合，开展</w:t>
      </w:r>
      <w:r>
        <w:rPr/>
        <w:t>&amp;#8220;</w:t>
      </w:r>
      <w:r>
        <w:rPr/>
        <w:t>扫黄打非</w:t>
      </w:r>
      <w:r>
        <w:rPr/>
        <w:t>&amp;#8221;</w:t>
      </w:r>
      <w:r>
        <w:rPr/>
        <w:t>、创文固卫、消防安全、疫情防控等联合专项整治</w:t>
      </w:r>
      <w:r>
        <w:rPr/>
        <w:t>20</w:t>
      </w:r>
      <w:r>
        <w:rPr/>
        <w:t>次。办理行政处罚案件</w:t>
      </w:r>
      <w:r>
        <w:rPr/>
        <w:t>9</w:t>
      </w:r>
      <w:r>
        <w:rPr/>
        <w:t>件</w:t>
      </w:r>
      <w:r>
        <w:rPr/>
        <w:t>,</w:t>
      </w:r>
      <w:r>
        <w:rPr/>
        <w:t>停业整顿</w:t>
      </w:r>
      <w:r>
        <w:rPr/>
        <w:t>4</w:t>
      </w:r>
      <w:r>
        <w:rPr/>
        <w:t>家，较大数额罚款</w:t>
      </w:r>
      <w:r>
        <w:rPr/>
        <w:t>1</w:t>
      </w:r>
      <w:r>
        <w:rPr/>
        <w:t>家，罚款金额合计</w:t>
      </w:r>
      <w:r>
        <w:rPr/>
        <w:t>15.05</w:t>
      </w:r>
      <w:r>
        <w:rPr/>
        <w:t>万元，没收违法所得</w:t>
      </w:r>
      <w:r>
        <w:rPr/>
        <w:t>8.65</w:t>
      </w:r>
      <w:r>
        <w:rPr/>
        <w:t>万元。处理来电来访举报投诉</w:t>
      </w:r>
      <w:r>
        <w:rPr/>
        <w:t>37</w:t>
      </w:r>
      <w:r>
        <w:rPr/>
        <w:t>件，办复</w:t>
      </w:r>
      <w:r>
        <w:rPr/>
        <w:t>37</w:t>
      </w:r>
      <w:r>
        <w:rPr/>
        <w:t>件，未产生不良舆论影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3</w:t>
      </w:r>
      <w:r>
        <w:rPr/>
        <w:t>）开展文旅企业纾困帮扶。落实相关纾困措施，积极宣传暂退质保金相关政策，辖区内共有</w:t>
      </w:r>
      <w:r>
        <w:rPr/>
        <w:t>17</w:t>
      </w:r>
      <w:r>
        <w:rPr/>
        <w:t>家旅行社申请，暂退金额</w:t>
      </w:r>
      <w:r>
        <w:rPr/>
        <w:t>174.00</w:t>
      </w:r>
      <w:r>
        <w:rPr/>
        <w:t>万元，</w:t>
      </w:r>
      <w:r>
        <w:rPr/>
        <w:t>1</w:t>
      </w:r>
      <w:r>
        <w:rPr/>
        <w:t>家新设立旅行社暂缓缴纳质保金。同时，鼓励旅行社申报旅行社奖补资金，我区</w:t>
      </w:r>
      <w:r>
        <w:rPr/>
        <w:t>4</w:t>
      </w:r>
      <w:r>
        <w:rPr/>
        <w:t>家旅行社进入全省前</w:t>
      </w:r>
      <w:r>
        <w:rPr/>
        <w:t>100</w:t>
      </w:r>
      <w:r>
        <w:rPr/>
        <w:t>名，获得共计</w:t>
      </w:r>
      <w:r>
        <w:rPr/>
        <w:t>100.00</w:t>
      </w:r>
      <w:r>
        <w:rPr/>
        <w:t>万元的奖补资金，有效提振旅游企业发展信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4</w:t>
      </w:r>
      <w:r>
        <w:rPr/>
        <w:t>）疫情防控网筑牢织密。</w:t>
      </w:r>
      <w:r>
        <w:rPr/>
        <w:t>2022</w:t>
      </w:r>
      <w:r>
        <w:rPr/>
        <w:t>年</w:t>
      </w:r>
      <w:r>
        <w:rPr/>
        <w:t>1</w:t>
      </w:r>
      <w:r>
        <w:rPr/>
        <w:t>月</w:t>
      </w:r>
      <w:r>
        <w:rPr/>
        <w:t>1</w:t>
      </w:r>
      <w:r>
        <w:rPr/>
        <w:t>日</w:t>
      </w:r>
      <w:r>
        <w:rPr/>
        <w:t>-2022</w:t>
      </w:r>
      <w:r>
        <w:rPr/>
        <w:t>年</w:t>
      </w:r>
      <w:r>
        <w:rPr/>
        <w:t>10</w:t>
      </w:r>
      <w:r>
        <w:rPr/>
        <w:t>月</w:t>
      </w:r>
      <w:r>
        <w:rPr/>
        <w:t>31</w:t>
      </w:r>
      <w:r>
        <w:rPr/>
        <w:t>日共启动集中隔离医学观察点</w:t>
      </w:r>
      <w:r>
        <w:rPr/>
        <w:t>9</w:t>
      </w:r>
      <w:r>
        <w:rPr/>
        <w:t>个</w:t>
      </w:r>
      <w:r>
        <w:rPr/>
        <w:t>64</w:t>
      </w:r>
      <w:r>
        <w:rPr/>
        <w:t>批次</w:t>
      </w:r>
      <w:r>
        <w:rPr/>
        <w:t>4,538</w:t>
      </w:r>
      <w:r>
        <w:rPr/>
        <w:t>人，截止</w:t>
      </w:r>
      <w:r>
        <w:rPr/>
        <w:t>2022</w:t>
      </w:r>
      <w:r>
        <w:rPr/>
        <w:t>年</w:t>
      </w:r>
      <w:r>
        <w:rPr/>
        <w:t>10</w:t>
      </w:r>
      <w:r>
        <w:rPr/>
        <w:t>月</w:t>
      </w:r>
      <w:r>
        <w:rPr/>
        <w:t>31</w:t>
      </w:r>
      <w:r>
        <w:rPr/>
        <w:t>日</w:t>
      </w:r>
      <w:r>
        <w:rPr/>
        <w:t>11</w:t>
      </w:r>
      <w:r>
        <w:rPr/>
        <w:t>：</w:t>
      </w:r>
      <w:r>
        <w:rPr/>
        <w:t>00</w:t>
      </w:r>
      <w:r>
        <w:rPr/>
        <w:t>，解除隔离医学观察</w:t>
      </w:r>
      <w:r>
        <w:rPr/>
        <w:t>4,508</w:t>
      </w:r>
      <w:r>
        <w:rPr/>
        <w:t>人，尚在隔离医学观察</w:t>
      </w:r>
      <w:r>
        <w:rPr/>
        <w:t>30</w:t>
      </w:r>
      <w:r>
        <w:rPr/>
        <w:t>人。截止</w:t>
      </w:r>
      <w:r>
        <w:rPr/>
        <w:t>2022</w:t>
      </w:r>
      <w:r>
        <w:rPr/>
        <w:t>年</w:t>
      </w:r>
      <w:r>
        <w:rPr/>
        <w:t>10</w:t>
      </w:r>
      <w:r>
        <w:rPr/>
        <w:t>月</w:t>
      </w:r>
      <w:r>
        <w:rPr/>
        <w:t>31</w:t>
      </w:r>
      <w:r>
        <w:rPr/>
        <w:t>日，全区共承接境外人员隔离医学观察</w:t>
      </w:r>
      <w:r>
        <w:rPr/>
        <w:t>6</w:t>
      </w:r>
      <w:r>
        <w:rPr/>
        <w:t>批</w:t>
      </w:r>
      <w:r>
        <w:rPr/>
        <w:t>1,550</w:t>
      </w:r>
      <w:r>
        <w:rPr/>
        <w:t>人，隔离转运入境人员大巴车司机</w:t>
      </w:r>
      <w:r>
        <w:rPr/>
        <w:t>3</w:t>
      </w:r>
      <w:r>
        <w:rPr/>
        <w:t>批</w:t>
      </w:r>
      <w:r>
        <w:rPr/>
        <w:t>80</w:t>
      </w:r>
      <w:r>
        <w:rPr/>
        <w:t>人，启动隔离医学观察点</w:t>
      </w:r>
      <w:r>
        <w:rPr/>
        <w:t>6</w:t>
      </w:r>
      <w:r>
        <w:rPr/>
        <w:t>个。</w:t>
      </w:r>
      <w:r>
        <w:rPr/>
        <w:t>2022</w:t>
      </w:r>
      <w:r>
        <w:rPr/>
        <w:t>年</w:t>
      </w:r>
      <w:r>
        <w:rPr/>
        <w:t>1</w:t>
      </w:r>
      <w:r>
        <w:rPr/>
        <w:t>月</w:t>
      </w:r>
      <w:r>
        <w:rPr/>
        <w:t>&amp;#8212;10</w:t>
      </w:r>
      <w:r>
        <w:rPr/>
        <w:t>月</w:t>
      </w:r>
      <w:r>
        <w:rPr/>
        <w:t>31</w:t>
      </w:r>
      <w:r>
        <w:rPr/>
        <w:t>日，共抽调隔离值守专班组工作人员</w:t>
      </w:r>
      <w:r>
        <w:rPr/>
        <w:t>668</w:t>
      </w:r>
      <w:r>
        <w:rPr/>
        <w:t>余人次。共出动执法人员</w:t>
      </w:r>
      <w:r>
        <w:rPr/>
        <w:t>398</w:t>
      </w:r>
      <w:r>
        <w:rPr/>
        <w:t>人次，检查各类文化旅游企事业单位</w:t>
      </w:r>
      <w:r>
        <w:rPr/>
        <w:t>611</w:t>
      </w:r>
      <w:r>
        <w:rPr/>
        <w:t>家次，督促整改问题隐患</w:t>
      </w:r>
      <w:r>
        <w:rPr/>
        <w:t>529</w:t>
      </w:r>
      <w:r>
        <w:rPr/>
        <w:t>条。修订疫情防控应急预案，完成文旅系统重点人群核酸检测约</w:t>
      </w:r>
      <w:r>
        <w:rPr/>
        <w:t>4.00</w:t>
      </w:r>
      <w:r>
        <w:rPr/>
        <w:t>万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全面从严治党扎实推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党的建设全面加强。落细落实主体责任，年初召开党建工作部署会，制定下发《党建工作计划》，层层传导压力；严格跟踪问效，开展年中、年末党建工作考核，强化班子成员</w:t>
      </w:r>
      <w:r>
        <w:rPr/>
        <w:t>&amp;#8220;</w:t>
      </w:r>
      <w:r>
        <w:rPr/>
        <w:t>一岗双责</w:t>
      </w:r>
      <w:r>
        <w:rPr/>
        <w:t>&amp;#8221;</w:t>
      </w:r>
      <w:r>
        <w:rPr/>
        <w:t>落实和下属单位责任落实情况监督考核。加强局系统党组织建设，完成局党总支换届选举，选优配强各党支部书记；做好党员教育管理，积极发展新党员，吸收积极分子</w:t>
      </w:r>
      <w:r>
        <w:rPr/>
        <w:t>1</w:t>
      </w:r>
      <w:r>
        <w:rPr/>
        <w:t>名，新发展预备党员</w:t>
      </w:r>
      <w:r>
        <w:rPr/>
        <w:t>1</w:t>
      </w:r>
      <w:r>
        <w:rPr/>
        <w:t>名。严肃党内政治生活，严格执行双重组织生活会、党费收缴、</w:t>
      </w:r>
      <w:r>
        <w:rPr/>
        <w:t>&amp;#8220;</w:t>
      </w:r>
      <w:r>
        <w:rPr/>
        <w:t>三会一课</w:t>
      </w:r>
      <w:r>
        <w:rPr/>
        <w:t>&amp;#8221;</w:t>
      </w:r>
      <w:r>
        <w:rPr/>
        <w:t>等组织制度，抓好</w:t>
      </w:r>
      <w:r>
        <w:rPr/>
        <w:t>&amp;#8220;</w:t>
      </w:r>
      <w:r>
        <w:rPr/>
        <w:t>互联网</w:t>
      </w:r>
      <w:r>
        <w:rPr/>
        <w:t>+</w:t>
      </w:r>
      <w:r>
        <w:rPr/>
        <w:t>党建</w:t>
      </w:r>
      <w:r>
        <w:rPr/>
        <w:t>&amp;#8221;</w:t>
      </w:r>
      <w:r>
        <w:rPr/>
        <w:t>工作。牢牢把握意识形态主动权，认真落实意识形态研究报告、分析研判、引导防控等制度机制，把握正确舆论导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理论学习不断加强。推动党史学习教育常态化制度化，强化干部队伍理论武装，抓好习近平新时代中国特色社会主义思想的学习，开展局党组理论学习中心组集中学习</w:t>
      </w:r>
      <w:r>
        <w:rPr/>
        <w:t>7</w:t>
      </w:r>
      <w:r>
        <w:rPr/>
        <w:t>次，组织领导干部上党课</w:t>
      </w:r>
      <w:r>
        <w:rPr/>
        <w:t>6</w:t>
      </w:r>
      <w:r>
        <w:rPr/>
        <w:t>次。学习宣传贯彻党的二十大精神，推动文旅系统干部职工不断增强理论指导实践、推动工作能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3</w:t>
      </w:r>
      <w:r>
        <w:rPr/>
        <w:t>）作风建设深入推进。深入推进作风革命、效能革命，加强干部廉政教育，组织全体干部签定廉政承诺书；深入开展</w:t>
      </w:r>
      <w:r>
        <w:rPr/>
        <w:t>&amp;#8220;</w:t>
      </w:r>
      <w:r>
        <w:rPr/>
        <w:t>不以为然、自以为是</w:t>
      </w:r>
      <w:r>
        <w:rPr/>
        <w:t>&amp;#8221;</w:t>
      </w:r>
      <w:r>
        <w:rPr/>
        <w:t>纪律作风大整顿、</w:t>
      </w:r>
      <w:r>
        <w:rPr/>
        <w:t>&amp;#8220;</w:t>
      </w:r>
      <w:r>
        <w:rPr/>
        <w:t>三比三看大讨论</w:t>
      </w:r>
      <w:r>
        <w:rPr/>
        <w:t>&amp;#8221;</w:t>
      </w:r>
      <w:r>
        <w:rPr/>
        <w:t>活动和</w:t>
      </w:r>
      <w:r>
        <w:rPr/>
        <w:t>&amp;#8220;</w:t>
      </w:r>
      <w:r>
        <w:rPr/>
        <w:t>两转一强一提</w:t>
      </w:r>
      <w:r>
        <w:rPr/>
        <w:t>&amp;#8221;</w:t>
      </w:r>
      <w:r>
        <w:rPr/>
        <w:t>大讨论大实践活动，召开专题部署会，制定下发方案，推动干部明职责、守纪律、转作风；全面中央八项规定及其实施细则精神贯彻落实，深入实施</w:t>
      </w:r>
      <w:r>
        <w:rPr/>
        <w:t>&amp;#8220;</w:t>
      </w:r>
      <w:r>
        <w:rPr/>
        <w:t>清廉红塔</w:t>
      </w:r>
      <w:r>
        <w:rPr/>
        <w:t>&amp;#8221;</w:t>
      </w:r>
      <w:r>
        <w:rPr/>
        <w:t>行动，及时开展问题自查和</w:t>
      </w:r>
      <w:r>
        <w:rPr/>
        <w:t>&amp;#8220;</w:t>
      </w:r>
      <w:r>
        <w:rPr/>
        <w:t>回头看</w:t>
      </w:r>
      <w:r>
        <w:rPr/>
        <w:t>&amp;#8221;</w:t>
      </w:r>
      <w:r>
        <w:rPr/>
        <w:t>，坚持节前纪律作风督促检查，增强干部纪律意识，促进作风转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4</w:t>
      </w:r>
      <w:r>
        <w:rPr/>
        <w:t>）人才队伍建设抓紧抓实。深化改革创新，调整优化局机关内设机构，稳妥开展干部设岗定责工作，选优配强</w:t>
      </w:r>
      <w:r>
        <w:rPr/>
        <w:t>4</w:t>
      </w:r>
      <w:r>
        <w:rPr/>
        <w:t>名股室负责人；做好干部选拔任用工作，新招录干部</w:t>
      </w:r>
      <w:r>
        <w:rPr/>
        <w:t>2</w:t>
      </w:r>
      <w:r>
        <w:rPr/>
        <w:t>名、区外选调干部</w:t>
      </w:r>
      <w:r>
        <w:rPr/>
        <w:t>1</w:t>
      </w:r>
      <w:r>
        <w:rPr/>
        <w:t>名、区内选调干部</w:t>
      </w:r>
      <w:r>
        <w:rPr/>
        <w:t>1</w:t>
      </w:r>
      <w:r>
        <w:rPr/>
        <w:t>名；抓实干部考核，完成区管领导班子季度承诺践诺和局机关公务员季度考核评优工作；做好艺术、文博、图书（群文）系列中级、高级专业技术职称聘任审核；推荐上报</w:t>
      </w:r>
      <w:r>
        <w:rPr/>
        <w:t>2</w:t>
      </w:r>
      <w:r>
        <w:rPr/>
        <w:t>名干部纳入</w:t>
      </w:r>
      <w:r>
        <w:rPr/>
        <w:t>&amp;#8220;</w:t>
      </w:r>
      <w:r>
        <w:rPr/>
        <w:t>兴玉英才</w:t>
      </w:r>
      <w:r>
        <w:rPr/>
        <w:t>&amp;#8221;</w:t>
      </w:r>
      <w:r>
        <w:rPr/>
        <w:t>人才项目库，</w:t>
      </w:r>
      <w:r>
        <w:rPr/>
        <w:t>1</w:t>
      </w:r>
      <w:r>
        <w:rPr/>
        <w:t>名非遗传承人纳入</w:t>
      </w:r>
      <w:r>
        <w:rPr/>
        <w:t>&amp;#8220;</w:t>
      </w:r>
      <w:r>
        <w:rPr/>
        <w:t>新兴英才</w:t>
      </w:r>
      <w:r>
        <w:rPr/>
        <w:t>&amp;#8221;</w:t>
      </w:r>
      <w:r>
        <w:rPr/>
        <w:t>人才项目库，畅通高技能人才成长通道。</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我部门共设置</w:t>
      </w:r>
      <w:r>
        <w:rPr/>
        <w:t>&lt;/font&gt;4</w:t>
      </w:r>
      <w:r>
        <w:rPr/>
        <w:t>个内设机构，包括：办公室、产业发展与资源开发股、市场行业管理股、文化事业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所属单位</w:t>
      </w:r>
      <w:r>
        <w:rPr/>
        <w:t>&lt;/font&gt;7</w:t>
      </w:r>
      <w:r>
        <w:rPr/>
        <w:t>个。分别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玉溪市红塔区文化和旅游局（本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玉溪市红塔区文化市场综合行政执法大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玉溪市红塔区旅游质监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玉溪市红塔区文化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玉溪市红塔区图书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玉溪市红塔区文物管理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玉溪市红塔区非物质文化遗产保护传承展演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纳入玉溪市红塔区文化和旅游局</w:t>
      </w:r>
      <w:r>
        <w:rPr/>
        <w:t>&lt;/font&gt;2022</w:t>
      </w:r>
      <w:r>
        <w:rPr/>
        <w:t>年度部门决算编报的单位共</w:t>
      </w:r>
      <w:r>
        <w:rPr/>
        <w:t>7</w:t>
      </w:r>
      <w:r>
        <w:rPr/>
        <w:t>个。其中：行政单位</w:t>
      </w:r>
      <w:r>
        <w:rPr/>
        <w:t>1</w:t>
      </w:r>
      <w:r>
        <w:rPr/>
        <w:t>个，参照公务员法管理的事业单位</w:t>
      </w:r>
      <w:r>
        <w:rPr/>
        <w:t>1</w:t>
      </w:r>
      <w:r>
        <w:rPr/>
        <w:t>个，其他事业单位</w:t>
      </w:r>
      <w:r>
        <w:rPr/>
        <w:t>5</w:t>
      </w:r>
      <w:r>
        <w:rPr/>
        <w:t>个。分别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玉溪市红塔区文化和旅游局（本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玉溪市红塔区文化市场综合行政执法大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玉溪市红塔区旅游质监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玉溪市红塔区文化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玉溪市红塔区图书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玉溪市红塔区文物管理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玉溪市红塔区非物质文化遗产保护传承展演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lt;/span&gt;&lt;span style=3D"mso-spacerun:'yes';font-family:</w:t>
      </w:r>
      <w:r>
        <w:rPr/>
        <w:t>方正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末实有人员编制</w:t>
      </w:r>
      <w:r>
        <w:rPr/>
        <w:t>102</w:t>
      </w:r>
      <w:r>
        <w:rPr/>
        <w:t>人。其中：行政编制</w:t>
      </w:r>
      <w:r>
        <w:rPr/>
        <w:t>15</w:t>
      </w:r>
      <w:r>
        <w:rPr/>
        <w:t>人（含行政工勤编制</w:t>
      </w:r>
      <w:r>
        <w:rPr/>
        <w:t>1</w:t>
      </w:r>
      <w:r>
        <w:rPr/>
        <w:t>人），事业编制</w:t>
      </w:r>
      <w:r>
        <w:rPr/>
        <w:t>87</w:t>
      </w:r>
      <w:r>
        <w:rPr/>
        <w:t>人（含参公管理事业编制</w:t>
      </w:r>
      <w:r>
        <w:rPr/>
        <w:t>7</w:t>
      </w:r>
      <w:r>
        <w:rPr/>
        <w:t>人）；在职在编实有行政人员</w:t>
      </w:r>
      <w:r>
        <w:rPr/>
        <w:t>14</w:t>
      </w:r>
      <w:r>
        <w:rPr/>
        <w:t>人（含行政工勤人员</w:t>
      </w:r>
      <w:r>
        <w:rPr/>
        <w:t>1</w:t>
      </w:r>
      <w:r>
        <w:rPr/>
        <w:t>人），事业人员</w:t>
      </w:r>
      <w:r>
        <w:rPr/>
        <w:t>87</w:t>
      </w:r>
      <w:r>
        <w:rPr/>
        <w:t>人（含参公管理事业人员</w:t>
      </w:r>
      <w:r>
        <w:rPr/>
        <w:t>7</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72</w:t>
      </w:r>
      <w:r>
        <w:rPr/>
        <w:t>人（离休</w:t>
      </w:r>
      <w:r>
        <w:rPr/>
        <w:t>0</w:t>
      </w:r>
      <w:r>
        <w:rPr/>
        <w:t>人，退休</w:t>
      </w:r>
      <w:r>
        <w:rPr/>
        <w:t>72</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实有车辆编制</w:t>
      </w:r>
      <w:r>
        <w:rPr/>
        <w:t>&lt;/font&gt;4</w:t>
      </w:r>
      <w:r>
        <w:rPr/>
        <w:t>辆，在编实有车辆</w:t>
      </w:r>
      <w:r>
        <w:rPr/>
        <w:t>4</w:t>
      </w:r>
      <w:r>
        <w:rPr/>
        <w:t>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度没有国有资本经营收入，也没有国有资本经营安排的支出，故《国有资本经营预算财政拨款收入支出决算表》为空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度收入合计</w:t>
      </w:r>
      <w:r>
        <w:rPr/>
        <w:t>30,677,722.63</w:t>
      </w:r>
      <w:r>
        <w:rPr/>
        <w:t>元。其中：财政拨款收入</w:t>
      </w:r>
      <w:r>
        <w:rPr/>
        <w:t>30,657,722.63</w:t>
      </w:r>
      <w:r>
        <w:rPr/>
        <w:t>元，占总收入的</w:t>
      </w:r>
      <w:r>
        <w:rPr/>
        <w:t>99.93%</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20,000.00</w:t>
      </w:r>
      <w:r>
        <w:rPr/>
        <w:t>元，占总收入的</w:t>
      </w:r>
      <w:r>
        <w:rPr/>
        <w:t>0.07%</w:t>
      </w:r>
      <w:r>
        <w:rPr/>
        <w:t>。与上年相比，收入合计增加</w:t>
      </w:r>
      <w:r>
        <w:rPr/>
        <w:t>3,274,789.14</w:t>
      </w:r>
      <w:r>
        <w:rPr/>
        <w:t>元，增长</w:t>
      </w:r>
      <w:r>
        <w:rPr/>
        <w:t>11.95%</w:t>
      </w:r>
      <w:r>
        <w:rPr/>
        <w:t>。其中：财政拨款收入增加</w:t>
      </w:r>
      <w:r>
        <w:rPr/>
        <w:t>3,294,789.14</w:t>
      </w:r>
      <w:r>
        <w:rPr/>
        <w:t>元，增长</w:t>
      </w:r>
      <w:r>
        <w:rPr/>
        <w:t>12.04%</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减少</w:t>
      </w:r>
      <w:r>
        <w:rPr/>
        <w:t>20,000.00</w:t>
      </w:r>
      <w:r>
        <w:rPr/>
        <w:t>元，下降</w:t>
      </w:r>
      <w:r>
        <w:rPr/>
        <w:t>50.00%</w:t>
      </w:r>
      <w:r>
        <w:rPr/>
        <w:t>。主要原因是较上年度人员变动减少基本支出，增加（玉溪青花街</w:t>
      </w:r>
      <w:r>
        <w:rPr/>
        <w:t>)</w:t>
      </w:r>
      <w:r>
        <w:rPr/>
        <w:t>文化产业扶持资金项目支出，增减相抵后导致收入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度支出合计</w:t>
      </w:r>
      <w:r>
        <w:rPr/>
        <w:t>30,746,412.68</w:t>
      </w:r>
      <w:r>
        <w:rPr/>
        <w:t>元。其中：基本支出</w:t>
      </w:r>
      <w:r>
        <w:rPr/>
        <w:t>19,044,092.38</w:t>
      </w:r>
      <w:r>
        <w:rPr/>
        <w:t>元，占总支出的</w:t>
      </w:r>
      <w:r>
        <w:rPr/>
        <w:t>61.94%</w:t>
      </w:r>
      <w:r>
        <w:rPr/>
        <w:t>；项目支出</w:t>
      </w:r>
      <w:r>
        <w:rPr/>
        <w:t>11,702,320.30</w:t>
      </w:r>
      <w:r>
        <w:rPr/>
        <w:t>元，占总支出的</w:t>
      </w:r>
      <w:r>
        <w:rPr/>
        <w:t>38.06%</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增加</w:t>
      </w:r>
      <w:r>
        <w:rPr/>
        <w:t>3,306,381.35</w:t>
      </w:r>
      <w:r>
        <w:rPr/>
        <w:t>元，增长</w:t>
      </w:r>
      <w:r>
        <w:rPr/>
        <w:t>12.05%</w:t>
      </w:r>
      <w:r>
        <w:rPr/>
        <w:t>。其中：基本支出增加</w:t>
      </w:r>
      <w:r>
        <w:rPr/>
        <w:t>86,304.77</w:t>
      </w:r>
      <w:r>
        <w:rPr/>
        <w:t>元，增长</w:t>
      </w:r>
      <w:r>
        <w:rPr/>
        <w:t>0.46%</w:t>
      </w:r>
      <w:r>
        <w:rPr/>
        <w:t>；项目支出增加</w:t>
      </w:r>
      <w:r>
        <w:rPr/>
        <w:t>3,220,076.58</w:t>
      </w:r>
      <w:r>
        <w:rPr/>
        <w:t>元，增长</w:t>
      </w:r>
      <w:r>
        <w:rPr/>
        <w:t>37.96%</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是较上年度人员变动减少基本支出，增加（玉溪青花街</w:t>
      </w:r>
      <w:r>
        <w:rPr/>
        <w:t>)</w:t>
      </w:r>
      <w:r>
        <w:rPr/>
        <w:t>文化产业扶持资金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玉溪市红塔区文化和旅游局机关、下属事业单位等机构正常运转的日常支出</w:t>
      </w:r>
      <w:r>
        <w:rPr/>
        <w:t>19,044,092.38</w:t>
      </w:r>
      <w:r>
        <w:rPr/>
        <w:t>元。其中：基本工资、津贴补贴等人员经费支出</w:t>
      </w:r>
      <w:r>
        <w:rPr/>
        <w:t>18,286,867.48</w:t>
      </w:r>
      <w:r>
        <w:rPr/>
        <w:t>元，占基本支出的</w:t>
      </w:r>
      <w:r>
        <w:rPr/>
        <w:t>96.02</w:t>
      </w:r>
      <w:r>
        <w:rPr/>
        <w:t>％；办公费、印刷费、水电费、办公设备购置等公用经费</w:t>
      </w:r>
      <w:r>
        <w:rPr/>
        <w:t>757,224.90</w:t>
      </w:r>
      <w:r>
        <w:rPr/>
        <w:t>元，占基本支出的</w:t>
      </w:r>
      <w:r>
        <w:rPr/>
        <w:t>3.98</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玉溪市红塔区文化和旅游局机构、下属事业单位等机构为完成特定的行政工作任务或事业发展目标，用于专项业务工作的经费支出</w:t>
      </w:r>
      <w:r>
        <w:rPr/>
        <w:t>11,702,320.30</w:t>
      </w:r>
      <w:r>
        <w:rPr/>
        <w:t>元。其中：基本建设类项目支出</w:t>
      </w:r>
      <w:r>
        <w:rPr/>
        <w:t>0.00</w:t>
      </w:r>
      <w:r>
        <w:rPr/>
        <w:t>元。具体项目开支及开展工作情况：一般公共服务支出</w:t>
      </w:r>
      <w:r>
        <w:rPr/>
        <w:t>259,400.00</w:t>
      </w:r>
      <w:r>
        <w:rPr/>
        <w:t>元，主要用于红塔区创建全省民族团结进步示范区及创建文明城市工作费用支出；文化旅游体育与传媒支出</w:t>
      </w:r>
      <w:r>
        <w:rPr/>
        <w:t>3,342,920.30</w:t>
      </w:r>
      <w:r>
        <w:rPr/>
        <w:t>元，主要用于红塔区非物质文化遗产保护传承展演、旅游革命及文化旅游产业发展及其他文化和旅游项目支出；图书馆、文化活动、群众文化、文物保护、博物馆运转支出；城乡社区支出</w:t>
      </w:r>
      <w:r>
        <w:rPr/>
        <w:t>8,100,000.00</w:t>
      </w:r>
      <w:r>
        <w:rPr/>
        <w:t>万元，主要用于（玉溪青花街</w:t>
      </w:r>
      <w:r>
        <w:rPr/>
        <w:t>)</w:t>
      </w:r>
      <w:r>
        <w:rPr/>
        <w:t>文化产业扶持补助及文旅产业全产业链工作专班工作费用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度一般公共预算财政拨款支出</w:t>
      </w:r>
      <w:r>
        <w:rPr/>
        <w:t>22,557,722.63</w:t>
      </w:r>
      <w:r>
        <w:rPr/>
        <w:t>元，占本年支出合计的</w:t>
      </w:r>
      <w:r>
        <w:rPr/>
        <w:t>73.37%</w:t>
      </w:r>
      <w:r>
        <w:rPr/>
        <w:t>。与上年相比减少</w:t>
      </w:r>
      <w:r>
        <w:rPr/>
        <w:t>4,805,380.86</w:t>
      </w:r>
      <w:r>
        <w:rPr/>
        <w:t>元，下降</w:t>
      </w:r>
      <w:r>
        <w:rPr/>
        <w:t>17.56%</w:t>
      </w:r>
      <w:r>
        <w:rPr/>
        <w:t>，主要原因是本年度支出占比较大的项目经费是由政府性基金预算财政拨款安排，导致一般公共预算财政拨款数降幅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st:l0 level1 lfo1;" &gt;&lt;![if !supportLists]&gt;&lt;span style=3D"font-family:</w:t>
      </w:r>
      <w:r>
        <w:rPr/>
        <w:t>宋体</w:t>
      </w:r>
      <w:r>
        <w:rPr/>
        <w:t>;font-size:15.0000pt;mso-font-kerning:0.0000pt;" &gt;&lt;span style=3D'mso-list:Ignore;' &gt;</w:t>
      </w:r>
      <w:r>
        <w:rPr/>
        <w:t>（二）</w:t>
      </w:r>
      <w:r>
        <w:rPr/>
        <w:t>&lt;/span&gt;&lt;/span&gt;&lt;![endif]&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支出决算具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一般公共服务（类）支出</w:t>
      </w:r>
      <w:r>
        <w:rPr/>
        <w:t>440,230.00</w:t>
      </w:r>
      <w:r>
        <w:rPr/>
        <w:t>元，占一般公共预算财政拨款总支出的</w:t>
      </w:r>
      <w:r>
        <w:rPr/>
        <w:t>6.30%</w:t>
      </w:r>
      <w:r>
        <w:rPr/>
        <w:t>。主要用于宣传事务支出</w:t>
      </w:r>
      <w:r>
        <w:rPr/>
        <w:t>109,400.00</w:t>
      </w:r>
      <w:r>
        <w:rPr/>
        <w:t>元，创建全省民族团结进步示范区支出</w:t>
      </w:r>
      <w:r>
        <w:rPr/>
        <w:t>150,000.00</w:t>
      </w:r>
      <w:r>
        <w:rPr/>
        <w:t>元，其他一般公共服务支出</w:t>
      </w:r>
      <w:r>
        <w:rPr/>
        <w:t>180,830.00</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外交（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国防（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公共安全（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教育（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科学技术（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文化旅游体育与传媒（类）支出</w:t>
      </w:r>
      <w:r>
        <w:rPr/>
        <w:t>15,886,418.30</w:t>
      </w:r>
      <w:r>
        <w:rPr/>
        <w:t>元，占一般公共预算财政拨款总支出的</w:t>
      </w:r>
      <w:r>
        <w:rPr/>
        <w:t>70.43%</w:t>
      </w:r>
      <w:r>
        <w:rPr/>
        <w:t>。主要用于文化和旅游支出</w:t>
      </w:r>
      <w:r>
        <w:rPr/>
        <w:t>13,452,154.93</w:t>
      </w:r>
      <w:r>
        <w:rPr/>
        <w:t>元，文物支出</w:t>
      </w:r>
      <w:r>
        <w:rPr/>
        <w:t>2,423,655.37</w:t>
      </w:r>
      <w:r>
        <w:rPr/>
        <w:t>元，其他文化旅游体育与传媒支出</w:t>
      </w:r>
      <w:r>
        <w:rPr/>
        <w:t>10,608.00</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8.</w:t>
      </w:r>
      <w:r>
        <w:rPr/>
        <w:t>社会保障和就业（类）支出</w:t>
      </w:r>
      <w:r>
        <w:rPr/>
        <w:t>3,004,796.80</w:t>
      </w:r>
      <w:r>
        <w:rPr/>
        <w:t>元，占一般公共预算财政拨款总支出的</w:t>
      </w:r>
      <w:r>
        <w:rPr/>
        <w:t>13.32%</w:t>
      </w:r>
      <w:r>
        <w:rPr/>
        <w:t>。主要用行政事业单位养老支出</w:t>
      </w:r>
      <w:r>
        <w:rPr/>
        <w:t>2,800,404.20</w:t>
      </w:r>
      <w:r>
        <w:rPr/>
        <w:t>元，抚恤支出</w:t>
      </w:r>
      <w:r>
        <w:rPr/>
        <w:t>204,392.60</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9.</w:t>
      </w:r>
      <w:r>
        <w:rPr/>
        <w:t>卫生健康（类）支出</w:t>
      </w:r>
      <w:r>
        <w:rPr/>
        <w:t>1,504,912.02</w:t>
      </w:r>
      <w:r>
        <w:rPr/>
        <w:t>元，占一般公共预算财政拨款总支出的</w:t>
      </w:r>
      <w:r>
        <w:rPr/>
        <w:t>6.67%</w:t>
      </w:r>
      <w:r>
        <w:rPr/>
        <w:t>。主要用于行政事业单位医疗支出</w:t>
      </w:r>
      <w:r>
        <w:rPr/>
        <w:t>1,504,912.02</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0.</w:t>
      </w:r>
      <w:r>
        <w:rPr/>
        <w:t>节能环保（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1.</w:t>
      </w:r>
      <w:r>
        <w:rPr/>
        <w:t>城乡社区（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2.</w:t>
      </w:r>
      <w:r>
        <w:rPr/>
        <w:t>农林水（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3.</w:t>
      </w:r>
      <w:r>
        <w:rPr/>
        <w:t>交通运输（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4.</w:t>
      </w:r>
      <w:r>
        <w:rPr/>
        <w:t>资源勘探工业信息等（类）支出类</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5.</w:t>
      </w:r>
      <w:r>
        <w:rPr/>
        <w:t>商业服务业等（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6.</w:t>
      </w:r>
      <w:r>
        <w:rPr/>
        <w:t>金融（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7.</w:t>
      </w:r>
      <w:r>
        <w:rPr/>
        <w:t>援助其他地区（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8.</w:t>
      </w:r>
      <w:r>
        <w:rPr/>
        <w:t>自然资源海洋气象等（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9.</w:t>
      </w:r>
      <w:r>
        <w:rPr/>
        <w:t>住房保障（类）支出</w:t>
      </w:r>
      <w:r>
        <w:rPr/>
        <w:t>1,721,365.51</w:t>
      </w:r>
      <w:r>
        <w:rPr/>
        <w:t>元，占一般公共预算财政拨款总支出的</w:t>
      </w:r>
      <w:r>
        <w:rPr/>
        <w:t>7.63%</w:t>
      </w:r>
      <w:r>
        <w:rPr/>
        <w:t>。主要用于住房改革支出</w:t>
      </w:r>
      <w:r>
        <w:rPr/>
        <w:t>1,721,365.51</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w:t>
      </w:r>
      <w:r>
        <w:rPr/>
        <w:t>粮油物资储备（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1.</w:t>
      </w:r>
      <w:r>
        <w:rPr/>
        <w:t>国有资本经营预算（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2.</w:t>
      </w:r>
      <w:r>
        <w:rPr/>
        <w:t>灾害防治及应急管理（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3.</w:t>
      </w:r>
      <w:r>
        <w:rPr/>
        <w:t>其他（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4.</w:t>
      </w:r>
      <w:r>
        <w:rPr/>
        <w:t>债务还本（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5.</w:t>
      </w:r>
      <w:r>
        <w:rPr/>
        <w:t>债务付息（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6.</w:t>
      </w:r>
      <w:r>
        <w:rPr/>
        <w:t>抗疫特别国债安排（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w:t>
      </w:r>
      <w:r>
        <w:rPr/>
        <w:t>方正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财政拨款</w:t>
      </w:r>
      <w:r>
        <w:rPr/>
        <w:t>&amp;#8220;</w:t>
      </w:r>
      <w:r>
        <w:rPr/>
        <w:t>三公</w:t>
      </w:r>
      <w:r>
        <w:rPr/>
        <w:t>&amp;#8221;</w:t>
      </w:r>
      <w:r>
        <w:rPr/>
        <w:t>经费支出决算中，财政拨款</w:t>
      </w:r>
      <w:r>
        <w:rPr/>
        <w:t>&amp;#8220;</w:t>
      </w:r>
      <w:r>
        <w:rPr/>
        <w:t>三公</w:t>
      </w:r>
      <w:r>
        <w:rPr/>
        <w:t>&amp;#8221;</w:t>
      </w:r>
      <w:r>
        <w:rPr/>
        <w:t>经费支出年初预算为</w:t>
      </w:r>
      <w:r>
        <w:rPr/>
        <w:t>125,926.00</w:t>
      </w:r>
      <w:r>
        <w:rPr/>
        <w:t>元，支出决算为</w:t>
      </w:r>
      <w:r>
        <w:rPr/>
        <w:t>38,253.50</w:t>
      </w:r>
      <w:r>
        <w:rPr/>
        <w:t>元，完成年初预算的</w:t>
      </w:r>
      <w:r>
        <w:rPr/>
        <w:t>30.38%</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34,179.90</w:t>
      </w:r>
      <w:r>
        <w:rPr/>
        <w:t>元，占总支出决算的</w:t>
      </w:r>
      <w:r>
        <w:rPr/>
        <w:t>89.35%</w:t>
      </w:r>
      <w:r>
        <w:rPr/>
        <w:t>；公务接待费支出决算</w:t>
      </w:r>
      <w:r>
        <w:rPr/>
        <w:t>4,073.60</w:t>
      </w:r>
      <w:r>
        <w:rPr/>
        <w:t>元，占总支出决算的</w:t>
      </w:r>
      <w:r>
        <w:rPr/>
        <w:t>10.65%</w:t>
      </w:r>
      <w:r>
        <w:rPr/>
        <w:t>，具体是国内接待费支出决算</w:t>
      </w:r>
      <w:r>
        <w:rPr/>
        <w:t>4,073.60</w:t>
      </w:r>
      <w:r>
        <w:rPr/>
        <w:t>元（其中：外事接待费支出决算</w:t>
      </w:r>
      <w:r>
        <w:rPr/>
        <w:t>0.00</w:t>
      </w:r>
      <w:r>
        <w:rPr/>
        <w:t>元），国（境）外接待费支出决算</w:t>
      </w:r>
      <w:r>
        <w:rPr/>
        <w:t>0.00</w:t>
      </w:r>
      <w:r>
        <w:rPr/>
        <w:t>元。明细情况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w:t>
      </w:r>
      <w:r>
        <w:rPr/>
        <w:t>一</w:t>
      </w:r>
      <w:r>
        <w:rPr/>
        <w:t>)</w:t>
      </w:r>
      <w:r>
        <w:rPr/>
        <w:t>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度一般公共预算财政拨款</w:t>
      </w:r>
      <w:r>
        <w:rPr/>
        <w:t>&amp;#8220;</w:t>
      </w:r>
      <w:r>
        <w:rPr/>
        <w:t>三公</w:t>
      </w:r>
      <w:r>
        <w:rPr/>
        <w:t>&amp;#8221;</w:t>
      </w:r>
      <w:r>
        <w:rPr/>
        <w:t>经费支出年初预算为</w:t>
      </w:r>
      <w:r>
        <w:rPr/>
        <w:t>125,926.00</w:t>
      </w:r>
      <w:r>
        <w:rPr/>
        <w:t>元，支出决算为</w:t>
      </w:r>
      <w:r>
        <w:rPr/>
        <w:t>38,253.50</w:t>
      </w:r>
      <w:r>
        <w:rPr/>
        <w:t>元，完成年初预算的</w:t>
      </w:r>
      <w:r>
        <w:rPr/>
        <w:t>30.38%</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amp;#9;34,179.90</w:t>
      </w:r>
      <w:r>
        <w:rPr/>
        <w:t>元，完成年初预算的</w:t>
      </w:r>
      <w:r>
        <w:rPr/>
        <w:t>36.79%</w:t>
      </w:r>
      <w:r>
        <w:rPr/>
        <w:t>；公务接待费支出决算为</w:t>
      </w:r>
      <w:r>
        <w:rPr/>
        <w:t>4,073.60</w:t>
      </w:r>
      <w:r>
        <w:rPr/>
        <w:t>元，完成年初预算的</w:t>
      </w:r>
      <w:r>
        <w:rPr/>
        <w:t>12.33%</w:t>
      </w:r>
      <w:r>
        <w:rPr/>
        <w:t>。</w:t>
      </w:r>
      <w:r>
        <w:rPr/>
        <w:t>2022</w:t>
      </w:r>
      <w:r>
        <w:rPr/>
        <w:t>年度般公共预算财政拨款</w:t>
      </w:r>
      <w:r>
        <w:rPr/>
        <w:t>&amp;#8220;</w:t>
      </w:r>
      <w:r>
        <w:rPr/>
        <w:t>三公</w:t>
      </w:r>
      <w:r>
        <w:rPr/>
        <w:t>&amp;#8221;</w:t>
      </w:r>
      <w:r>
        <w:rPr/>
        <w:t>经费支出决算数小于年初预算数的主要原因是严格厉行节约，按照接待有关规定进行接待；严格公务用车，相关费用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一般公共预算财政拨款</w:t>
      </w:r>
      <w:r>
        <w:rPr/>
        <w:t>&amp;#8220;</w:t>
      </w:r>
      <w:r>
        <w:rPr/>
        <w:t>三公</w:t>
      </w:r>
      <w:r>
        <w:rPr/>
        <w:t>&amp;#8221;</w:t>
      </w:r>
      <w:r>
        <w:rPr/>
        <w:t>经费支出决算数比上年增加</w:t>
      </w:r>
      <w:r>
        <w:rPr/>
        <w:t>1,166.04</w:t>
      </w:r>
      <w:r>
        <w:rPr/>
        <w:t>元，增长</w:t>
      </w:r>
      <w:r>
        <w:rPr/>
        <w:t>3.14%</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8,644.44</w:t>
      </w:r>
      <w:r>
        <w:rPr/>
        <w:t>元，增长</w:t>
      </w:r>
      <w:r>
        <w:rPr/>
        <w:t>33.85%</w:t>
      </w:r>
      <w:r>
        <w:rPr/>
        <w:t>；公务接待费支出决算减少</w:t>
      </w:r>
      <w:r>
        <w:rPr/>
        <w:t>7,478.40</w:t>
      </w:r>
      <w:r>
        <w:rPr/>
        <w:t>元，下降</w:t>
      </w:r>
      <w:r>
        <w:rPr/>
        <w:t>64.74%</w:t>
      </w:r>
      <w:r>
        <w:rPr/>
        <w:t>。</w:t>
      </w:r>
      <w:r>
        <w:rPr/>
        <w:t>2022</w:t>
      </w:r>
      <w:r>
        <w:rPr/>
        <w:t>年度一般公共预算财政拨款</w:t>
      </w:r>
      <w:r>
        <w:rPr/>
        <w:t>&amp;#8220;</w:t>
      </w:r>
      <w:r>
        <w:rPr/>
        <w:t>三公</w:t>
      </w:r>
      <w:r>
        <w:rPr/>
        <w:t>&amp;#8221;</w:t>
      </w:r>
      <w:r>
        <w:rPr/>
        <w:t>经费支出决算增加的主要原因是较上年度减少项目验收检查相关接待次数，接待费用下降；同时开展文化宣传展演及检查工作较上年度增加，公务用车运行维护费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w:t>
      </w:r>
      <w:r>
        <w:rPr/>
        <w:t>二</w:t>
      </w:r>
      <w:r>
        <w:rPr/>
        <w:t>)</w:t>
      </w:r>
      <w:r>
        <w:rPr/>
        <w:t>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安排因公出国（境）团组</w:t>
      </w:r>
      <w:r>
        <w:rPr/>
        <w:t>0</w:t>
      </w:r>
      <w:r>
        <w:rPr/>
        <w:t>个，累计</w:t>
      </w:r>
      <w:r>
        <w:rPr/>
        <w:t>0</w:t>
      </w:r>
      <w:r>
        <w:rPr/>
        <w:t>人次。开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购置车辆</w:t>
      </w:r>
      <w:r>
        <w:rPr/>
        <w:t>0</w:t>
      </w:r>
      <w:r>
        <w:rPr/>
        <w:t>辆。本单位无此项支出。开支一般公共预算财政拨款的公务用车保有量为</w:t>
      </w:r>
      <w:r>
        <w:rPr/>
        <w:t>4</w:t>
      </w:r>
      <w:r>
        <w:rPr/>
        <w:t>辆，主要用于文化旅游市场宣传检查工作、疫情防控工作所需车辆燃料费、维修费、过路过桥费、保险费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安排国内公务接待</w:t>
      </w:r>
      <w:r>
        <w:rPr/>
        <w:t>7</w:t>
      </w:r>
      <w:r>
        <w:rPr/>
        <w:t>批次（其中：外事接待</w:t>
      </w:r>
      <w:r>
        <w:rPr/>
        <w:t>0</w:t>
      </w:r>
      <w:r>
        <w:rPr/>
        <w:t>批次），接待人次</w:t>
      </w:r>
      <w:r>
        <w:rPr/>
        <w:t>35</w:t>
      </w:r>
      <w:r>
        <w:rPr/>
        <w:t>人（其中：外事接待人次</w:t>
      </w:r>
      <w:r>
        <w:rPr/>
        <w:t>0</w:t>
      </w:r>
      <w:r>
        <w:rPr/>
        <w:t>人）。主要用于文化旅游市场联合检查</w:t>
      </w:r>
      <w:r>
        <w:rPr/>
        <w:t>1</w:t>
      </w:r>
      <w:r>
        <w:rPr/>
        <w:t>批次、文旅工作接待</w:t>
      </w:r>
      <w:r>
        <w:rPr/>
        <w:t>2</w:t>
      </w:r>
      <w:r>
        <w:rPr/>
        <w:t>批次、文化馆交流学习工作</w:t>
      </w:r>
      <w:r>
        <w:rPr/>
        <w:t>1</w:t>
      </w:r>
      <w:r>
        <w:rPr/>
        <w:t>批次、展演舞剧舞蹈脚本研讨</w:t>
      </w:r>
      <w:r>
        <w:rPr/>
        <w:t>2</w:t>
      </w:r>
      <w:r>
        <w:rPr/>
        <w:t>批次、博物馆讲解服务业务交流学习</w:t>
      </w:r>
      <w:r>
        <w:rPr/>
        <w:t>1</w:t>
      </w:r>
      <w:r>
        <w:rPr/>
        <w:t>批次，合计接待</w:t>
      </w:r>
      <w:r>
        <w:rPr/>
        <w:t>35</w:t>
      </w:r>
      <w:r>
        <w:rPr/>
        <w:t>人次。安排国（境）外公务接待</w:t>
      </w:r>
      <w:r>
        <w:rPr/>
        <w:t>0</w:t>
      </w:r>
      <w:r>
        <w:rPr/>
        <w:t>批次，接待人次</w:t>
      </w:r>
      <w:r>
        <w:rPr/>
        <w:t>0</w:t>
      </w:r>
      <w:r>
        <w:rPr/>
        <w:t>人。本单位无此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机关运行经费支出</w:t>
      </w:r>
      <w:r>
        <w:rPr/>
        <w:t>353,254.79</w:t>
      </w:r>
      <w:r>
        <w:rPr/>
        <w:t>元，与上年对比减少</w:t>
      </w:r>
      <w:r>
        <w:rPr/>
        <w:t>103,212.24</w:t>
      </w:r>
      <w:r>
        <w:rPr/>
        <w:t>元，下降</w:t>
      </w:r>
      <w:r>
        <w:rPr/>
        <w:t>22.61%,</w:t>
      </w:r>
      <w:r>
        <w:rPr/>
        <w:t>减少主要原因是人员减少，相关工会经费、其他交通费减少。部门机关运行经费主要用于保证机关正常运转的办公费用、水费、电费、维修（护）费、其他交通费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截至</w:t>
      </w:r>
      <w:r>
        <w:rPr/>
        <w:t>&lt;/font&gt;2022</w:t>
      </w:r>
      <w:r>
        <w:rPr/>
        <w:t>年</w:t>
      </w:r>
      <w:r>
        <w:rPr/>
        <w:t>12</w:t>
      </w:r>
      <w:r>
        <w:rPr/>
        <w:t>月</w:t>
      </w:r>
      <w:r>
        <w:rPr/>
        <w:t>31</w:t>
      </w:r>
      <w:r>
        <w:rPr/>
        <w:t>日，玉溪市红塔区文化和旅游局资产总额</w:t>
      </w:r>
      <w:r>
        <w:rPr/>
        <w:t>14,390,709.34</w:t>
      </w:r>
      <w:r>
        <w:rPr/>
        <w:t>元，其中，流动资产</w:t>
      </w:r>
      <w:r>
        <w:rPr/>
        <w:t>3,177,217.62</w:t>
      </w:r>
      <w:r>
        <w:rPr/>
        <w:t>元，固定资产</w:t>
      </w:r>
      <w:r>
        <w:rPr/>
        <w:t>5,121,085.04</w:t>
      </w:r>
      <w:r>
        <w:rPr/>
        <w:t>元，对外投资及有价证券</w:t>
      </w:r>
      <w:r>
        <w:rPr/>
        <w:t>0.00</w:t>
      </w:r>
      <w:r>
        <w:rPr/>
        <w:t>元，在建工程</w:t>
      </w:r>
      <w:r>
        <w:rPr/>
        <w:t>5,409,779.00</w:t>
      </w:r>
      <w:r>
        <w:rPr/>
        <w:t>元，无形资产</w:t>
      </w:r>
      <w:r>
        <w:rPr/>
        <w:t>1.00</w:t>
      </w:r>
      <w:r>
        <w:rPr/>
        <w:t>元，其他资产</w:t>
      </w:r>
      <w:r>
        <w:rPr/>
        <w:t>682,626.68</w:t>
      </w:r>
      <w:r>
        <w:rPr/>
        <w:t>元（具体内容详见附表）。与上年相比，本年资产总额增加</w:t>
      </w:r>
      <w:r>
        <w:rPr/>
        <w:t>1,002,542.90</w:t>
      </w:r>
      <w:r>
        <w:rPr/>
        <w:t>元，其中固定资产增加</w:t>
      </w:r>
      <w:r>
        <w:rPr/>
        <w:t>445,706.29</w:t>
      </w:r>
      <w:r>
        <w:rPr/>
        <w:t>元。处置房屋建筑物</w:t>
      </w:r>
      <w:r>
        <w:rPr/>
        <w:t>0.00</w:t>
      </w:r>
      <w:r>
        <w:rPr/>
        <w:t>平方米，账面原值</w:t>
      </w:r>
      <w:r>
        <w:rPr/>
        <w:t>0.00</w:t>
      </w:r>
      <w:r>
        <w:rPr/>
        <w:t>元；处置车辆</w:t>
      </w:r>
      <w:r>
        <w:rPr/>
        <w:t>0</w:t>
      </w:r>
      <w:r>
        <w:rPr/>
        <w:t>辆，账面原值</w:t>
      </w:r>
      <w:r>
        <w:rPr/>
        <w:t>0.00</w:t>
      </w:r>
      <w:r>
        <w:rPr/>
        <w:t>元；报废报损资产</w:t>
      </w:r>
      <w:r>
        <w:rPr/>
        <w:t>169</w:t>
      </w:r>
      <w:r>
        <w:rPr/>
        <w:t>项，账面原值</w:t>
      </w:r>
      <w:r>
        <w:rPr/>
        <w:t>600,764.80</w:t>
      </w:r>
      <w:r>
        <w:rPr/>
        <w:t>元，实现资产处置收入</w:t>
      </w:r>
      <w:r>
        <w:rPr/>
        <w:t>6,80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部门政府采购支出总额</w:t>
      </w:r>
      <w:r>
        <w:rPr/>
        <w:t>186,363.31</w:t>
      </w:r>
      <w:r>
        <w:rPr/>
        <w:t>元，其中：政府采购货物支出</w:t>
      </w:r>
      <w:r>
        <w:rPr/>
        <w:t>34,810.00</w:t>
      </w:r>
      <w:r>
        <w:rPr/>
        <w:t>元；政府采购工程支出</w:t>
      </w:r>
      <w:r>
        <w:rPr/>
        <w:t>0.00</w:t>
      </w:r>
      <w:r>
        <w:rPr/>
        <w:t>元；政府采购服务支出</w:t>
      </w:r>
      <w:r>
        <w:rPr/>
        <w:t>151,553.31</w:t>
      </w:r>
      <w:r>
        <w:rPr/>
        <w:t>元。授予中小企业合同金额</w:t>
      </w:r>
      <w:r>
        <w:rPr/>
        <w:t>0.00</w:t>
      </w:r>
      <w:r>
        <w:rPr/>
        <w:t>元，占政府采购支出总额的</w:t>
      </w:r>
      <w:r>
        <w:rPr/>
        <w:t>0.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绩效自评情况详见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文化和旅游局</w:t>
      </w:r>
      <w:r>
        <w:rPr/>
        <w:t>&lt;/font&gt;2022</w:t>
      </w:r>
      <w:r>
        <w:rPr/>
        <w:t>年无其他重要事项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财政拨款安排的基本支出中的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w:t>
      </w:r>
      <w:r>
        <w:rPr/>
        <w:t>&lt;/font&gt;&amp;#8220;</w:t>
      </w:r>
      <w:r>
        <w:rPr/>
        <w:t>三公</w:t>
      </w:r>
      <w:r>
        <w:rPr/>
        <w:t>&amp;#8221;</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