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工业园区管理委员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园区自有资金专项资金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spacing w:lineRule="exact" w:line="59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根据《澄江市财政局关于规范各预算单位资金管理的通知》（便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澄江市财政局关于预算单位资金纳入预算管理相关事宜的补充通知》（便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需要开设单位自有资金收支专户，并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开始，所有单位自有资金必须纳入预算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工业园区管理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是一项环境改善工程，通过对完善园区基础设施配套，有利于改善园区整体环境面貌、城市空气污染指数、区域内的水质、生活垃圾和生活污水处理，创建一个环境优美的生活空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Style19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资金：准确统计工业园区欠款，形成方案，支付项目的工程欠款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招商工作经费：开展外出招商活动，引进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Style19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项目计划安排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,0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范围主要包括：</w:t>
      </w:r>
    </w:p>
    <w:p>
      <w:pPr>
        <w:pStyle w:val="Style19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业发展专项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,997.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9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招商引资工作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spacing w:lineRule="exact" w:line="59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97.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外出招商引资计划费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总计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,0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建设为园区未来的发展奠定了坚实的基础，为落户企业提供完备的生产及生活配套设施，能够满足企业正常运转的需求。并且，随着越来越多的企业步入正轨，将增强园区的规模带动效益及投资吸引能力，促进园区招商引资工作的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兔子</cp:lastModifiedBy>
  <cp:lastPrinted>2020-02-03T16:13:00Z</cp:lastPrinted>
  <dcterms:modified xsi:type="dcterms:W3CDTF">2023-10-22T12:52:4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