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文化和旅游</w:t>
      </w:r>
      <w:r>
        <w:rPr>
          <w:rFonts w:ascii="方正小标宋_GBK" w:hAnsi="方正小标宋_GBK" w:cs="方正小标宋_GBK" w:eastAsia="方正小标宋_GBK"/>
          <w:sz w:val="44"/>
          <w:szCs w:val="44"/>
          <w:lang w:val="en-US" w:eastAsia="zh-CN"/>
        </w:rPr>
        <w:t>局（本级）</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单位自有资金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根据《中华人民共和国预算法》及其实施条例、《国务院关于进一步深化预算管理制度改革的意见》</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和《云南省财政厅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云南省预算管理一体化政革实施方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规定以及玉溪市财政局相关布置，为加强预算单位资金管理，硬化预算约束，确保一体化改革顺利实施完成，根据《澄江市财政局关于规范各预算单位资金管理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便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各预算单位要将单位资金纳入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文化和旅游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pageBreakBefore w:val="false"/>
        <w:widowControl w:val="false"/>
        <w:tabs>
          <w:tab w:val="clear" w:pos="420"/>
          <w:tab w:val="left" w:pos="3739" w:leader="none"/>
        </w:tabs>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本项目结合城镇体系建设发展规划，坚持以生态化、特色化、差异化、集约化发展方向，按照城市景观化、旅游全域化、产业现代化、旅游品牌化、服务品质化等要求，因地制宜打造集旅游、文化、科普教育等功能于一身的数字旅游业态，是推动澄江全域旅游发展的重要举措</w:t>
      </w:r>
      <w:r>
        <w:rPr>
          <w:rFonts w:ascii="仿宋" w:hAnsi="仿宋" w:cs="仿宋" w:eastAsia="仿宋"/>
          <w:color w:val="000000"/>
          <w:kern w:val="0"/>
          <w:sz w:val="32"/>
          <w:szCs w:val="32"/>
          <w:lang w:val="en-US" w:eastAsia="zh-CN"/>
        </w:rPr>
        <w:t>。项目的实施将进一步推动</w:t>
      </w:r>
      <w:r>
        <w:rPr>
          <w:rFonts w:ascii="仿宋" w:hAnsi="仿宋" w:cs="仿宋" w:eastAsia="仿宋"/>
          <w:color w:val="000000"/>
          <w:kern w:val="0"/>
          <w:sz w:val="32"/>
          <w:szCs w:val="32"/>
          <w:lang w:val="en-US" w:eastAsia="zh-CN"/>
        </w:rPr>
        <w:t>抚仙湖大景区旅游数字化转型</w:t>
      </w:r>
      <w:r>
        <w:rPr>
          <w:rFonts w:ascii="仿宋" w:hAnsi="仿宋" w:cs="仿宋" w:eastAsia="仿宋"/>
          <w:color w:val="000000"/>
          <w:kern w:val="0"/>
          <w:sz w:val="32"/>
          <w:szCs w:val="32"/>
          <w:lang w:val="en-US" w:eastAsia="zh-CN"/>
        </w:rPr>
        <w:t>，为数字经济发展、数字化旅游奠定坚实基础；</w:t>
      </w:r>
      <w:r>
        <w:rPr>
          <w:rFonts w:ascii="仿宋" w:hAnsi="仿宋" w:cs="仿宋" w:eastAsia="仿宋"/>
          <w:color w:val="000000"/>
          <w:kern w:val="0"/>
          <w:sz w:val="32"/>
          <w:szCs w:val="32"/>
          <w:lang w:val="en-US" w:eastAsia="zh-CN"/>
        </w:rPr>
        <w:t>文化旅游基础设施是经济社会转型升级和发展的新生动力，不仅能创造巨大的经济效益，带动地方财政和群众增收，也将为地方社会稳定，人民幸福指数提高带来一定的促进作用。通过本项目的建设，抚仙湖周边居民生活质量有所提升，外来游客的游览体验更加充实，同时对澄江全面实施生态移民搬迁安置工作，对改善区域生态状况，促进经济社会可持续发展，实现人与自然和谐共处都具有十分重要的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数字化旅游基础设施建设项目专债申报咨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澄江市文化旅游基础设施建设项目专债申报咨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澄江市乡村振兴示范项目实施方案和可研编制及红石岩</w:t>
      </w:r>
      <w:r>
        <w:rPr>
          <w:rFonts w:eastAsia="仿宋" w:cs="仿宋" w:ascii="仿宋" w:hAnsi="仿宋"/>
          <w:color w:val="000000"/>
          <w:kern w:val="0"/>
          <w:sz w:val="32"/>
          <w:szCs w:val="32"/>
          <w:lang w:val="en-US" w:eastAsia="zh-CN"/>
        </w:rPr>
        <w:t>3A</w:t>
      </w:r>
      <w:r>
        <w:rPr>
          <w:rFonts w:ascii="仿宋" w:hAnsi="仿宋" w:cs="仿宋" w:eastAsia="仿宋"/>
          <w:color w:val="000000"/>
          <w:kern w:val="0"/>
          <w:sz w:val="32"/>
          <w:szCs w:val="32"/>
          <w:lang w:val="en-US" w:eastAsia="zh-CN"/>
        </w:rPr>
        <w:t>级旅游景区规划编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数字化旅游基础设施建设项目专债申报咨询费</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澄江市文化旅游基础设施建设项目专债申报咨询费</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澄江市乡村振兴示范项目实施方案和可研编制及红石岩</w:t>
      </w:r>
      <w:r>
        <w:rPr>
          <w:rFonts w:eastAsia="仿宋" w:cs="仿宋" w:ascii="仿宋" w:hAnsi="仿宋"/>
          <w:color w:val="000000"/>
          <w:kern w:val="0"/>
          <w:sz w:val="32"/>
          <w:szCs w:val="32"/>
          <w:lang w:val="en-US" w:eastAsia="zh-CN"/>
        </w:rPr>
        <w:t>3A</w:t>
      </w:r>
      <w:r>
        <w:rPr>
          <w:rFonts w:ascii="仿宋" w:hAnsi="仿宋" w:cs="仿宋" w:eastAsia="仿宋"/>
          <w:color w:val="000000"/>
          <w:kern w:val="0"/>
          <w:sz w:val="32"/>
          <w:szCs w:val="32"/>
          <w:lang w:val="en-US" w:eastAsia="zh-CN"/>
        </w:rPr>
        <w:t>级旅游景区规划编制经费</w:t>
      </w:r>
      <w:r>
        <w:rPr>
          <w:rFonts w:eastAsia="仿宋" w:cs="仿宋" w:ascii="仿宋" w:hAnsi="仿宋"/>
          <w:color w:val="000000"/>
          <w:kern w:val="0"/>
          <w:sz w:val="32"/>
          <w:szCs w:val="32"/>
          <w:lang w:val="en-US" w:eastAsia="zh-CN"/>
        </w:rPr>
        <w:t>6.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计划于</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起开展澄江市数字化旅游基础设施建设项目专债申报咨询；澄江市文化旅游基础设施建设项目专债申报咨询；澄江市乡村振兴示范项目实施方案和可研编制及红石岩</w:t>
      </w:r>
      <w:r>
        <w:rPr>
          <w:rFonts w:eastAsia="仿宋" w:cs="仿宋" w:ascii="仿宋" w:hAnsi="仿宋"/>
          <w:color w:val="000000"/>
          <w:kern w:val="0"/>
          <w:sz w:val="32"/>
          <w:szCs w:val="32"/>
          <w:lang w:val="en-US" w:eastAsia="zh-CN"/>
        </w:rPr>
        <w:t>3A</w:t>
      </w:r>
      <w:r>
        <w:rPr>
          <w:rFonts w:ascii="仿宋" w:hAnsi="仿宋" w:cs="仿宋" w:eastAsia="仿宋"/>
          <w:color w:val="000000"/>
          <w:kern w:val="0"/>
          <w:sz w:val="32"/>
          <w:szCs w:val="32"/>
          <w:lang w:val="en-US" w:eastAsia="zh-CN"/>
        </w:rPr>
        <w:t>级旅游景区规划编制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pageBreakBefore w:val="false"/>
        <w:widowControl w:val="false"/>
        <w:tabs>
          <w:tab w:val="clear" w:pos="420"/>
          <w:tab w:val="left" w:pos="3739" w:leader="none"/>
        </w:tabs>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本项目结合城镇体系建设发展规划，坚持以生态化、特色化、差异化、集约化发展方向，按照城市景观化、旅游全域化、产业现代化、旅游品牌化、服务品质化等要求，因地制宜打造集旅游、文化、科普教育等功能于一身的数字旅游业态，是推动澄江全域旅游发展的重要举措</w:t>
      </w:r>
      <w:r>
        <w:rPr>
          <w:rFonts w:ascii="仿宋" w:hAnsi="仿宋" w:cs="仿宋" w:eastAsia="仿宋"/>
          <w:color w:val="000000"/>
          <w:kern w:val="0"/>
          <w:sz w:val="32"/>
          <w:szCs w:val="32"/>
          <w:lang w:val="en-US" w:eastAsia="zh-CN"/>
        </w:rPr>
        <w:t>。项目的实施将进一步推动</w:t>
      </w:r>
      <w:r>
        <w:rPr>
          <w:rFonts w:ascii="仿宋" w:hAnsi="仿宋" w:cs="仿宋" w:eastAsia="仿宋"/>
          <w:color w:val="000000"/>
          <w:kern w:val="0"/>
          <w:sz w:val="32"/>
          <w:szCs w:val="32"/>
          <w:lang w:val="en-US" w:eastAsia="zh-CN"/>
        </w:rPr>
        <w:t>抚仙湖大景区旅游数字化转型</w:t>
      </w:r>
      <w:r>
        <w:rPr>
          <w:rFonts w:ascii="仿宋" w:hAnsi="仿宋" w:cs="仿宋" w:eastAsia="仿宋"/>
          <w:color w:val="000000"/>
          <w:kern w:val="0"/>
          <w:sz w:val="32"/>
          <w:szCs w:val="32"/>
          <w:lang w:val="en-US" w:eastAsia="zh-CN"/>
        </w:rPr>
        <w:t>，为数字经济发展、数字化旅游奠定坚实基础；</w:t>
      </w:r>
      <w:r>
        <w:rPr>
          <w:rFonts w:ascii="仿宋" w:hAnsi="仿宋" w:cs="仿宋" w:eastAsia="仿宋"/>
          <w:color w:val="000000"/>
          <w:kern w:val="0"/>
          <w:sz w:val="32"/>
          <w:szCs w:val="32"/>
          <w:lang w:val="en-US" w:eastAsia="zh-CN"/>
        </w:rPr>
        <w:t>文化旅游基础设施是经济社会转型升级和发展的新生动力，不仅能创造巨大的经济效益，带动地方财政和群众增收，也将为地方社会稳定，人民幸福指数提高带来一定的促进作用。通过本项目的建设，抚仙湖周边居民生活质量有所提升，外来游客的游览体验更加充实，同时对澄江全面实施生态移民搬迁安置工作，对改善区域生态状况，促进经济社会可持续发展，实现人与自然和谐共处都具有十分重要的意义。</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文化和旅游局文化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eastAsia="zh-CN"/>
        </w:rPr>
        <w:t>依据《玉溪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十四五</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文化和旅游发展规划实施方案（</w:t>
      </w:r>
      <w:r>
        <w:rPr>
          <w:rFonts w:eastAsia="仿宋" w:cs="仿宋" w:ascii="仿宋" w:hAnsi="仿宋"/>
          <w:color w:val="000000"/>
          <w:kern w:val="0"/>
          <w:sz w:val="32"/>
          <w:szCs w:val="32"/>
          <w:lang w:val="en-US" w:eastAsia="zh-CN"/>
        </w:rPr>
        <w:t>2021—2025</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玉文旅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文件，</w:t>
      </w:r>
      <w:r>
        <w:rPr>
          <w:rFonts w:eastAsia="仿宋" w:cs="仿宋" w:ascii="仿宋" w:hAnsi="仿宋"/>
          <w:color w:val="000000"/>
          <w:kern w:val="0"/>
          <w:sz w:val="32"/>
          <w:szCs w:val="32"/>
          <w:lang w:val="en-US" w:eastAsia="zh-CN"/>
        </w:rPr>
        <w:t>P14</w:t>
      </w:r>
      <w:r>
        <w:rPr>
          <w:rFonts w:ascii="仿宋" w:hAnsi="仿宋" w:cs="仿宋" w:eastAsia="仿宋"/>
          <w:color w:val="000000"/>
          <w:kern w:val="0"/>
          <w:sz w:val="32"/>
          <w:szCs w:val="32"/>
          <w:lang w:val="en-US" w:eastAsia="zh-CN"/>
        </w:rPr>
        <w:t>页（六）打造玉溪文旅特色</w:t>
      </w:r>
      <w:r>
        <w:rPr>
          <w:rFonts w:eastAsia="仿宋" w:cs="仿宋" w:ascii="仿宋" w:hAnsi="仿宋"/>
          <w:color w:val="000000"/>
          <w:kern w:val="0"/>
          <w:sz w:val="32"/>
          <w:szCs w:val="32"/>
          <w:lang w:val="en-US" w:eastAsia="zh-CN"/>
        </w:rPr>
        <w:t>IP</w:t>
      </w:r>
      <w:r>
        <w:rPr>
          <w:rFonts w:ascii="仿宋" w:hAnsi="仿宋" w:cs="仿宋" w:eastAsia="仿宋"/>
          <w:color w:val="000000"/>
          <w:kern w:val="0"/>
          <w:sz w:val="32"/>
          <w:szCs w:val="32"/>
          <w:lang w:val="en-US" w:eastAsia="zh-CN"/>
        </w:rPr>
        <w:t>中、《玉溪市文化和旅游局关于印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工作要点的通知》（玉文旅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号）文件、澄江市人民政府办公室印发《关于进一步加快旅游产业发展的实施意见》的通知（澄发〔</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号）文件和《玉溪市旅游革命工作考核办法》（玉旅革命〔</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文件相关</w:t>
      </w:r>
      <w:r>
        <w:rPr>
          <w:rFonts w:ascii="仿宋" w:hAnsi="仿宋" w:cs="仿宋" w:eastAsia="仿宋"/>
          <w:color w:val="000000"/>
          <w:kern w:val="0"/>
          <w:sz w:val="32"/>
          <w:szCs w:val="32"/>
        </w:rPr>
        <w:t>要求，</w:t>
      </w:r>
      <w:r>
        <w:rPr>
          <w:rFonts w:ascii="仿宋" w:hAnsi="仿宋" w:cs="仿宋" w:eastAsia="仿宋"/>
          <w:color w:val="000000"/>
          <w:kern w:val="0"/>
          <w:sz w:val="32"/>
          <w:szCs w:val="32"/>
          <w:lang w:eastAsia="zh-CN"/>
        </w:rPr>
        <w:t>公共服务股</w:t>
      </w:r>
      <w:r>
        <w:rPr>
          <w:rFonts w:ascii="仿宋" w:hAnsi="仿宋" w:cs="仿宋" w:eastAsia="仿宋"/>
          <w:color w:val="000000"/>
          <w:kern w:val="0"/>
          <w:sz w:val="32"/>
          <w:szCs w:val="32"/>
        </w:rPr>
        <w:t>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01</w:t>
      </w:r>
      <w:r>
        <w:rPr>
          <w:rFonts w:ascii="仿宋" w:hAnsi="仿宋" w:cs="仿宋" w:eastAsia="仿宋"/>
          <w:color w:val="000000"/>
          <w:kern w:val="0"/>
          <w:sz w:val="32"/>
          <w:szCs w:val="32"/>
        </w:rPr>
        <w:t>日至</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rPr>
        <w:t>日</w:t>
      </w:r>
      <w:r>
        <w:rPr>
          <w:rFonts w:ascii="仿宋" w:hAnsi="仿宋" w:cs="仿宋" w:eastAsia="仿宋"/>
          <w:color w:val="000000"/>
          <w:kern w:val="0"/>
          <w:sz w:val="32"/>
          <w:szCs w:val="32"/>
          <w:lang w:eastAsia="zh-CN"/>
        </w:rPr>
        <w:t>计划</w:t>
      </w:r>
      <w:r>
        <w:rPr>
          <w:rFonts w:ascii="仿宋" w:hAnsi="仿宋" w:cs="仿宋" w:eastAsia="仿宋"/>
          <w:color w:val="000000"/>
          <w:kern w:val="0"/>
          <w:sz w:val="32"/>
          <w:szCs w:val="32"/>
        </w:rPr>
        <w:t>开展</w:t>
      </w:r>
      <w:r>
        <w:rPr>
          <w:rFonts w:ascii="仿宋" w:hAnsi="仿宋" w:cs="仿宋" w:eastAsia="仿宋"/>
          <w:color w:val="000000"/>
          <w:kern w:val="0"/>
          <w:sz w:val="32"/>
          <w:szCs w:val="32"/>
          <w:lang w:val="en-US" w:eastAsia="zh-CN"/>
        </w:rPr>
        <w:t>宣传营销</w:t>
      </w:r>
      <w:r>
        <w:rPr>
          <w:rFonts w:ascii="仿宋" w:hAnsi="仿宋" w:cs="仿宋" w:eastAsia="仿宋"/>
          <w:color w:val="000000"/>
          <w:kern w:val="0"/>
          <w:sz w:val="32"/>
          <w:szCs w:val="32"/>
          <w:lang w:eastAsia="zh-CN"/>
        </w:rPr>
        <w:t>工作</w:t>
      </w:r>
      <w:r>
        <w:rPr>
          <w:rFonts w:ascii="仿宋" w:hAnsi="仿宋" w:cs="仿宋" w:eastAsia="仿宋"/>
          <w:color w:val="000000"/>
          <w:kern w:val="0"/>
          <w:sz w:val="32"/>
          <w:szCs w:val="32"/>
        </w:rPr>
        <w:t>。</w:t>
      </w:r>
    </w:p>
    <w:p>
      <w:pPr>
        <w:pStyle w:val="Normal"/>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依据中共澄江县委办公室 澄江县人民政府办公室印发《关于加快构建澄江县现代公共文化服务体系的实施意见》的通知（澄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lang w:val="en-US" w:eastAsia="zh-CN"/>
        </w:rPr>
        <w:t>号）文件和中共澄江县委办公室 澄江县人民政府办公室关于印发《关于加快澄江文化产业发展的实施意见》的通知（澄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3</w:t>
      </w:r>
      <w:r>
        <w:rPr>
          <w:rFonts w:ascii="仿宋" w:hAnsi="仿宋" w:cs="仿宋" w:eastAsia="仿宋"/>
          <w:color w:val="000000"/>
          <w:kern w:val="0"/>
          <w:sz w:val="32"/>
          <w:szCs w:val="32"/>
          <w:lang w:val="en-US" w:eastAsia="zh-CN"/>
        </w:rPr>
        <w:t>号）文件相关要求，</w:t>
      </w:r>
      <w:r>
        <w:rPr>
          <w:rFonts w:ascii="仿宋" w:hAnsi="仿宋" w:cs="仿宋" w:eastAsia="仿宋"/>
          <w:color w:val="000000"/>
          <w:kern w:val="0"/>
          <w:sz w:val="32"/>
          <w:szCs w:val="32"/>
          <w:lang w:eastAsia="zh-CN"/>
        </w:rPr>
        <w:t>公共服务股</w:t>
      </w:r>
      <w:r>
        <w:rPr>
          <w:rFonts w:ascii="仿宋" w:hAnsi="仿宋" w:cs="仿宋" w:eastAsia="仿宋"/>
          <w:color w:val="000000"/>
          <w:kern w:val="0"/>
          <w:sz w:val="32"/>
          <w:szCs w:val="32"/>
        </w:rPr>
        <w:t>于</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月</w:t>
      </w:r>
      <w:r>
        <w:rPr>
          <w:rFonts w:ascii="仿宋" w:hAnsi="仿宋" w:cs="仿宋" w:eastAsia="仿宋"/>
          <w:color w:val="000000"/>
          <w:kern w:val="0"/>
          <w:sz w:val="32"/>
          <w:szCs w:val="32"/>
          <w:lang w:eastAsia="zh-CN"/>
        </w:rPr>
        <w:t>至</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月</w:t>
      </w:r>
      <w:r>
        <w:rPr>
          <w:rFonts w:ascii="仿宋" w:hAnsi="仿宋" w:cs="仿宋" w:eastAsia="仿宋"/>
          <w:color w:val="000000"/>
          <w:kern w:val="0"/>
          <w:sz w:val="32"/>
          <w:szCs w:val="32"/>
          <w:lang w:val="en-US" w:eastAsia="zh-CN"/>
        </w:rPr>
        <w:t>以及春节期间</w:t>
      </w:r>
      <w:r>
        <w:rPr>
          <w:rFonts w:ascii="仿宋" w:hAnsi="仿宋" w:cs="仿宋" w:eastAsia="仿宋"/>
          <w:color w:val="000000"/>
          <w:kern w:val="0"/>
          <w:sz w:val="32"/>
          <w:szCs w:val="32"/>
          <w:lang w:eastAsia="zh-CN"/>
        </w:rPr>
        <w:t>计划</w:t>
      </w:r>
      <w:r>
        <w:rPr>
          <w:rFonts w:ascii="仿宋" w:hAnsi="仿宋" w:cs="仿宋" w:eastAsia="仿宋"/>
          <w:color w:val="000000"/>
          <w:kern w:val="0"/>
          <w:sz w:val="32"/>
          <w:szCs w:val="32"/>
        </w:rPr>
        <w:t>开展</w:t>
      </w:r>
      <w:r>
        <w:rPr>
          <w:rFonts w:ascii="仿宋" w:hAnsi="仿宋" w:cs="仿宋" w:eastAsia="仿宋"/>
          <w:color w:val="000000"/>
          <w:kern w:val="0"/>
          <w:sz w:val="32"/>
          <w:szCs w:val="32"/>
          <w:lang w:val="en-US" w:eastAsia="zh-CN"/>
        </w:rPr>
        <w:t>春节文化活动</w:t>
      </w:r>
      <w:r>
        <w:rPr>
          <w:rFonts w:ascii="仿宋" w:hAnsi="仿宋" w:cs="仿宋" w:eastAsia="仿宋"/>
          <w:color w:val="000000"/>
          <w:kern w:val="0"/>
          <w:sz w:val="32"/>
          <w:szCs w:val="32"/>
          <w:lang w:eastAsia="zh-CN"/>
        </w:rPr>
        <w:t>工作</w:t>
      </w:r>
      <w:r>
        <w:rPr>
          <w:rFonts w:ascii="仿宋" w:hAnsi="仿宋" w:cs="仿宋" w:eastAsia="仿宋"/>
          <w:color w:val="000000"/>
          <w:kern w:val="0"/>
          <w:sz w:val="32"/>
          <w:szCs w:val="32"/>
        </w:rPr>
        <w:t>。</w:t>
      </w:r>
    </w:p>
    <w:p>
      <w:pPr>
        <w:pStyle w:val="Normal"/>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依据中共澄江县委办公室 澄江县人民政府办公室印发《关于加快构建澄江县现代公共文化服务体系的实施意见》的通知（澄办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7</w:t>
      </w:r>
      <w:r>
        <w:rPr>
          <w:rFonts w:ascii="仿宋" w:hAnsi="仿宋" w:cs="仿宋" w:eastAsia="仿宋"/>
          <w:color w:val="000000"/>
          <w:kern w:val="0"/>
          <w:sz w:val="32"/>
          <w:szCs w:val="32"/>
          <w:lang w:val="en-US" w:eastAsia="zh-CN"/>
        </w:rPr>
        <w:t>号）文件和中共澄江市委宣传部《澄江市庆祝中国共产党成立</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年主题活动实施方案》、澄江市人民政府《第一届市人民政府第二十四次常务会议纪要》的相关要求，公共服务股于</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日至</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lang w:val="en-US" w:eastAsia="zh-CN"/>
        </w:rPr>
        <w:t>日开展澄江市庆祝中国共产党成立</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年文化活动工作。</w:t>
      </w:r>
    </w:p>
    <w:p>
      <w:pPr>
        <w:pStyle w:val="Normal"/>
        <w:ind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依据《中共中央办公厅、国务院办公厅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关于进一步深化文化市场综合执法改革的意见</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中办发〔</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号）、《中共云南省委办公厅、云南省人民政府办公厅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关于深化文化市场综合行政执法改革的实施意见</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等五个综合行政执法改革实施意见的通知》（云办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9</w:t>
      </w:r>
      <w:r>
        <w:rPr>
          <w:rFonts w:ascii="仿宋" w:hAnsi="仿宋" w:cs="仿宋" w:eastAsia="仿宋"/>
          <w:color w:val="000000"/>
          <w:kern w:val="0"/>
          <w:sz w:val="32"/>
          <w:szCs w:val="32"/>
          <w:lang w:val="en-US" w:eastAsia="zh-CN"/>
        </w:rPr>
        <w:t>号）、《中共玉溪市委办公室、玉溪市人民政府办公室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玉溪市文化市场综合行政执法改革实施方案</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玉办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号）的相关要求，综合执法大队于</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至</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计划开展文化市场综合执法工作及能力建设工作</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文化和旅游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left"/>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宣传营销经费。</w:t>
      </w:r>
      <w:r>
        <w:rPr>
          <w:rFonts w:ascii="仿宋" w:hAnsi="仿宋" w:cs="仿宋" w:eastAsia="仿宋"/>
          <w:color w:val="000000"/>
          <w:kern w:val="0"/>
          <w:sz w:val="32"/>
          <w:szCs w:val="32"/>
          <w:lang w:eastAsia="zh-CN"/>
        </w:rPr>
        <w:t>构建政府引导、政策支持、部门协作、上下联合、内外联动、企业参与、媒体互动的旅游营销宣传体系，开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生命摇篮，山水澄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旅游目的地形象宣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春节文化活动经费。。。。以优秀文化传统为载体，推动先进文化建设和群众文化活动的健康发展，把培育和践行社会主义核心价值观融入各项文化活动中，大力营造积极向上浓厚氛围，让广大人民群众共享文化发展成果，促进全县经济社会高质量跨越式发展、全面建成小康社会，开展春节文化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建党</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年文艺晚会经费。为庆祝建党</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年，全面贯彻落实习近平新时代中国特色社会主义思想，重点展现澄江市在党的十九大精神带领下各项重要举措，同时丰富澄江市群众文化生活，支持发展民众文化生活，充分展示当下积极向上的精神风貌，营造欢乐祥和、健康文明的社会文化氛围，展现群众热爱生活、积极向上的精神风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市文化市场综合执法工作及能力建设经费。进一步完善文化市场综合执法，推动现代文化市场体系建设、执法人员综合素质得到进一步提升，更好地维护国家文化安全和意识形态安全，更好地促进文化事业文化产业繁荣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构建政府引导、政策支持、部门协作、上下联合、内外联动、企业参与、媒体互动的旅游营销宣传体系，开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生命摇篮，山水澄江</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旅游目的地形象宣传。</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牢固树立以人民为中心的工作导向，坚持正面引导、突出地方特色来举办本次活动；组织</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迎新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送祝福</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文化惠民免费书写春联活动；春节初一、初二、初三，组织民间龙狮队、草狮子、毛驴灯队、鼓镲队、彩船、蚌壳灯队等文艺队在行政中心、县城主要街道、凤山公园文化广场表演；春节初一、初二、初三，在凤山公园文化广场舞台演出花灯小戏、花灯歌舞、小品、民族舞蹈等文艺节目；在凤山公园文化广场组织新春猜灯谜、儿童钓鱼、宝宝打鼓、投飞镖、搛玻珠、跳绳、套环等游园活动；文化馆展览室书画美术摄影展览；图书馆期刊阅览室、外借室、电子阅览室免费开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建党</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年文艺晚会经费。为庆祝建党</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年，全面贯彻落实习近平新时代中国特色社会主义思想，重点展现澄江市在党的十九大精神带领下各项重要举措，同时丰富澄江市群众文化生活，支持发展民众文化生活，充分展示当下积极向上的精神风貌，营造欢乐祥和、健康文明的社会文化氛围，展现群众热爱生活、积极向上的精神风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市文化市场综合执法工作及能力建设经费。进一步完善文化市场综合执法，推动现代文化市场体系建设、执法人员综合素质得到进一步提升，更好地维护国家文化安全和意识形态安全，更好地促进文化事业文化产业繁荣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文化和旅游局文化资金。预算安排</w:t>
      </w:r>
      <w:r>
        <w:rPr>
          <w:rFonts w:eastAsia="仿宋" w:cs="仿宋" w:ascii="仿宋" w:hAnsi="仿宋"/>
          <w:color w:val="000000"/>
          <w:kern w:val="0"/>
          <w:sz w:val="32"/>
          <w:szCs w:val="32"/>
          <w:lang w:val="en-US" w:eastAsia="zh-CN"/>
        </w:rPr>
        <w:t>180.00</w:t>
      </w:r>
      <w:r>
        <w:rPr>
          <w:rFonts w:ascii="仿宋" w:hAnsi="仿宋" w:cs="仿宋" w:eastAsia="仿宋"/>
          <w:color w:val="000000"/>
          <w:kern w:val="0"/>
          <w:sz w:val="32"/>
          <w:szCs w:val="32"/>
          <w:lang w:val="en-US" w:eastAsia="zh-CN"/>
        </w:rPr>
        <w:t>万元（包含：文化市场综合执法工作及能力建设经费</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春节文化活动经费</w:t>
      </w:r>
      <w:r>
        <w:rPr>
          <w:rFonts w:eastAsia="仿宋" w:cs="仿宋" w:ascii="仿宋" w:hAnsi="仿宋"/>
          <w:color w:val="000000"/>
          <w:kern w:val="0"/>
          <w:sz w:val="32"/>
          <w:szCs w:val="32"/>
          <w:lang w:val="en-US" w:eastAsia="zh-CN"/>
        </w:rPr>
        <w:t>4.00</w:t>
      </w:r>
      <w:r>
        <w:rPr>
          <w:rFonts w:ascii="仿宋" w:hAnsi="仿宋" w:cs="仿宋" w:eastAsia="仿宋"/>
          <w:color w:val="000000"/>
          <w:kern w:val="0"/>
          <w:sz w:val="32"/>
          <w:szCs w:val="32"/>
          <w:lang w:val="en-US" w:eastAsia="zh-CN"/>
        </w:rPr>
        <w:t>万元，建党</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年文艺晚会经费</w:t>
      </w:r>
      <w:r>
        <w:rPr>
          <w:rFonts w:eastAsia="仿宋" w:cs="仿宋" w:ascii="仿宋" w:hAnsi="仿宋"/>
          <w:color w:val="000000"/>
          <w:kern w:val="0"/>
          <w:sz w:val="32"/>
          <w:szCs w:val="32"/>
          <w:lang w:val="en-US" w:eastAsia="zh-CN"/>
        </w:rPr>
        <w:t>94.00</w:t>
      </w:r>
      <w:r>
        <w:rPr>
          <w:rFonts w:ascii="仿宋" w:hAnsi="仿宋" w:cs="仿宋" w:eastAsia="仿宋"/>
          <w:color w:val="000000"/>
          <w:kern w:val="0"/>
          <w:sz w:val="32"/>
          <w:szCs w:val="32"/>
          <w:lang w:val="en-US" w:eastAsia="zh-CN"/>
        </w:rPr>
        <w:t>万元，宣传营销经费</w:t>
      </w:r>
      <w:r>
        <w:rPr>
          <w:rFonts w:eastAsia="仿宋" w:cs="仿宋" w:ascii="仿宋" w:hAnsi="仿宋"/>
          <w:color w:val="000000"/>
          <w:kern w:val="0"/>
          <w:sz w:val="32"/>
          <w:szCs w:val="32"/>
          <w:lang w:val="en-US" w:eastAsia="zh-CN"/>
        </w:rPr>
        <w:t>77.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宣传营销工作开展时间：澄江电视台文旅专栏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开始实施，至</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终止，每月一主题、一拍摄、一播出，服务届期满共计播出</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期；澄江旅游形象宣传片计划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进行拍摄脚本策划，拍摄脚本定稿后至</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底持续开展素材收集工作，</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中旬出宣传片初稿，</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底完成定稿并投入使用；澄江文旅宣传册预计</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出初稿，</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底审核定稿并印制投入使用；澄江文创旅游产品设计、制作项目计划于</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签订合同，</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月底提交初步设计成果审核，</w:t>
      </w:r>
      <w:r>
        <w:rPr>
          <w:rFonts w:eastAsia="仿宋" w:cs="仿宋" w:ascii="仿宋" w:hAnsi="仿宋"/>
          <w:color w:val="000000"/>
          <w:kern w:val="0"/>
          <w:sz w:val="32"/>
          <w:szCs w:val="32"/>
          <w:lang w:val="en-US" w:eastAsia="zh-CN"/>
        </w:rPr>
        <w:t>6—8</w:t>
      </w:r>
      <w:r>
        <w:rPr>
          <w:rFonts w:ascii="仿宋" w:hAnsi="仿宋" w:cs="仿宋" w:eastAsia="仿宋"/>
          <w:color w:val="000000"/>
          <w:kern w:val="0"/>
          <w:sz w:val="32"/>
          <w:szCs w:val="32"/>
          <w:lang w:val="en-US" w:eastAsia="zh-CN"/>
        </w:rPr>
        <w:t>月修改完善，</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定稿、生产，计划</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投入使用；</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澄江文旅</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微信公众号、抖音号、视频号</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个新媒体平台将作为</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旅游宣传工作重点投放和运作平台，每周实时更新、发布最新、最热的文旅相关宣传推文和短视频，不定期策划开展抖音直播活动；客源地宣传作为每年旅游产业目标考核工作的一项指标，要求每年至少到省外客源地举办旅游推介会，宣传本地文化和旅游资源，</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根据疫情防控形势，再确定何时何地举办旅游推介会，期间将产生人员交通、食宿及会场租赁等费用。其次，每年省市文旅部门会组织参加各类旅游博览会，期间将会产生展位租赁和人员食宿费用。</w:t>
      </w:r>
    </w:p>
    <w:p>
      <w:pPr>
        <w:pStyle w:val="Normal"/>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春节文化活动</w:t>
      </w:r>
      <w:r>
        <w:rPr>
          <w:rFonts w:ascii="仿宋" w:hAnsi="仿宋" w:cs="仿宋" w:eastAsia="仿宋"/>
          <w:color w:val="000000"/>
          <w:kern w:val="0"/>
          <w:sz w:val="32"/>
          <w:szCs w:val="32"/>
          <w:lang w:eastAsia="zh-CN"/>
        </w:rPr>
        <w:t>工作开展时间：</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val="en-US" w:eastAsia="zh-CN"/>
        </w:rPr>
        <w:t>春节期间</w:t>
      </w:r>
      <w:r>
        <w:rPr>
          <w:rFonts w:ascii="仿宋" w:hAnsi="仿宋" w:cs="仿宋" w:eastAsia="仿宋"/>
          <w:color w:val="000000"/>
          <w:kern w:val="0"/>
          <w:sz w:val="32"/>
          <w:szCs w:val="32"/>
          <w:lang w:val="en-US" w:eastAsia="zh-CN"/>
        </w:rPr>
        <w:t>组织</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迎新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送祝福</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文化惠民免费书写春联活动；春节初一、初二、初三，组织民间龙狮队、草狮子、毛驴灯队、鼓镲队、彩船、蚌壳灯队等文艺队在行政中心、县城主要街道、凤山公园文化广场表演；春节初一、初二、初三演出文艺节目、组织游园活动；文化馆展览室书画美术摄影展览；图书馆期刊阅览室、外借室、电子阅览室免费开放。</w:t>
      </w:r>
    </w:p>
    <w:p>
      <w:pPr>
        <w:pStyle w:val="Normal"/>
        <w:numPr>
          <w:ilvl w:val="0"/>
          <w:numId w:val="0"/>
        </w:numPr>
        <w:ind w:left="0"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澄江市庆祝中国共产党成立</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年文化活动工作开展</w:t>
      </w:r>
      <w:r>
        <w:rPr>
          <w:rFonts w:ascii="仿宋" w:hAnsi="仿宋" w:cs="仿宋" w:eastAsia="仿宋"/>
          <w:color w:val="000000"/>
          <w:kern w:val="0"/>
          <w:sz w:val="32"/>
          <w:szCs w:val="32"/>
          <w:lang w:val="en-US" w:eastAsia="zh-CN"/>
        </w:rPr>
        <w:t>情况</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新时代文明实践暨聂耳百姓合唱团比赛活动；（</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澄江市庆祝中国共产党成立</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年主题晚会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文化市场综合执法工作及能力建设工作开展</w:t>
      </w:r>
      <w:r>
        <w:rPr>
          <w:rFonts w:ascii="仿宋" w:hAnsi="仿宋" w:cs="仿宋" w:eastAsia="仿宋"/>
          <w:color w:val="000000"/>
          <w:kern w:val="0"/>
          <w:sz w:val="32"/>
          <w:szCs w:val="32"/>
          <w:lang w:val="en-US" w:eastAsia="zh-CN"/>
        </w:rPr>
        <w:t>情况</w:t>
      </w:r>
      <w:r>
        <w:rPr>
          <w:rFonts w:ascii="仿宋" w:hAnsi="仿宋" w:cs="仿宋" w:eastAsia="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开展文化市场专项整治行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文化市场联合检查</w:t>
      </w:r>
      <w:r>
        <w:rPr>
          <w:rFonts w:eastAsia="仿宋_GB2312;仿宋" w:cs="Times New Roman"/>
          <w:color w:val="000000"/>
          <w:kern w:val="0"/>
          <w:sz w:val="32"/>
          <w:szCs w:val="32"/>
        </w:rPr>
        <w:t>4</w:t>
      </w:r>
      <w:r>
        <w:rPr>
          <w:rFonts w:ascii="仿宋_GB2312;仿宋" w:hAnsi="仿宋_GB2312;仿宋" w:cs="仿宋_GB2312;仿宋" w:eastAsia="仿宋_GB2312;仿宋"/>
          <w:color w:val="000000"/>
          <w:kern w:val="0"/>
          <w:sz w:val="32"/>
          <w:szCs w:val="32"/>
        </w:rPr>
        <w:t>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治理整顿校园周边文化环</w:t>
      </w:r>
      <w:r>
        <w:rPr>
          <w:rFonts w:ascii="仿宋_GB2312;仿宋" w:hAnsi="仿宋_GB2312;仿宋" w:cs="仿宋_GB2312;仿宋" w:eastAsia="仿宋_GB2312;仿宋"/>
          <w:color w:val="000000"/>
          <w:kern w:val="0"/>
          <w:sz w:val="32"/>
          <w:szCs w:val="32"/>
          <w:lang w:eastAsia="zh-CN"/>
        </w:rPr>
        <w:t>境；</w:t>
      </w:r>
      <w:r>
        <w:rPr>
          <w:rFonts w:ascii="仿宋_GB2312;仿宋" w:hAnsi="仿宋_GB2312;仿宋" w:cs="仿宋_GB2312;仿宋" w:eastAsia="仿宋_GB2312;仿宋"/>
          <w:color w:val="000000"/>
          <w:kern w:val="0"/>
          <w:sz w:val="32"/>
          <w:szCs w:val="32"/>
        </w:rPr>
        <w:t>节假日前加强文化市场消防安全大检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执法人员综合素质的培训。进一步完善文化市场综合执法，推动现代文化市场体系建设，更好地维护国家文化安全和意识形态安全，更好地促进文化事业文化产业繁荣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pageBreakBefore w:val="false"/>
        <w:kinsoku w:val="true"/>
        <w:overflowPunct w:val="true"/>
        <w:autoSpaceDE w:val="true"/>
        <w:bidi w:val="0"/>
        <w:spacing w:lineRule="exact" w:line="59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宣传营销经费：一是经济效益预测。依托抚仙湖、帽天山等资源优势，坚持保护与开发并重，念好“山水经”、打好“生态牌”、走稳绿色生态产业发展道路，积极推动生态建设与旅游产业、城镇建设、文化建设、乡村建设融合发展，精心组织各类旅游节庆活动，大力培育度假休闲、观光体验、科考探险、民俗风情等旅游业态，推进禄充、澄江化石地世界自然遗产、北岸湿地大景区、梁王山等景区景点建设，探索以荷藕、蓝莓等生态体验农业为载体的乡村文化旅游业发展，促进以生态文化旅游为核心的现代服务业快速发展，实现由旅游资源大市向旅游经济强市转变。二是社会效益预测。坚持“旅游强市”战略，围绕全域旅游示范创建，重点对核心景区、旅游业态、文旅消费、特色文化、高端康养、会议会展、节庆赛事活动，特色生态观光农业、农业产业园、特色农产品推介等开展宣传，提升澄江旅游知名度，以工业园区建设发展为重点，加强对二产发展宣传；坚持“开放兴市”战略，着力点和突破口，围绕招商引资、重大项目、重点工程建设联动开展宣传，提升澄江建设发展认可度。三是生态效益预测。认真贯彻落实习近平生态文明思想和考察云南重要讲话精神，充分展示澄江近年来在社会经济发展和生态环境保护等各方面取得的成效，以优美的自然风光、厚实的历史人文资源、丰富的旅游业态为宣传对象，扩大澄江市的知名度、美誉度，促进国际旅游城市、国际健康养生城市、国际会议中心城市建设。四是可持续效益预测。坚持以科学发展观为指导，以改革创新为动力，以规划发展为先导，以重点项目建设为抓手，紧紧抓住桥头堡、昆玉一体化、昆玉红旅游文化产业经济带、全省十大历史文化旅游项目建设等发展机遇，深入贯彻落实省委、省政府建设“旅游强省”和市委、市政府“产业强市”的重大战略决策，坚定不移地实施“旅游兴县”战略，坚持创新、协调、绿色、开放、共享五大发展理念，通过实施传统产品提升、新业态培育、全域旅游富民、市场主体培育、旅游对外开放、智慧旅游建设、服务质量提升、城乡环境整治等工程，着力构建生态观光、休闲度假、健康疗养、户外运动、文化体验五大产品体系，实现旅游资源由全域开发向局部开发转变、无偿使用向有偿服务转变、资源优势向经济优势转变，不断促进旅游产业转型升级，努力把澄江建成国家级休闲旅游度假区、享誉全国的国际生命之城和高原湖滨生态旅游之城。</w:t>
      </w:r>
    </w:p>
    <w:p>
      <w:pPr>
        <w:pStyle w:val="Normal"/>
        <w:pageBreakBefore w:val="false"/>
        <w:kinsoku w:val="true"/>
        <w:overflowPunct w:val="true"/>
        <w:autoSpaceDE w:val="true"/>
        <w:bidi w:val="0"/>
        <w:spacing w:lineRule="exact" w:line="59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春节文化活动经费：以优秀文化传统为载体，推动先进文化建设和群众文化活动的健康发展，把培育和践行社会主义核心价值观融入各项文化活动中，大力营造积极向上浓厚氛围，让广大人民群众共享文化发展成果，促进全县经济社会高质量跨越式发展、全面建成小康社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建党</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年文艺晚会：</w:t>
      </w:r>
      <w:r>
        <w:rPr>
          <w:rFonts w:ascii="仿宋" w:hAnsi="仿宋" w:cs="仿宋" w:eastAsia="仿宋"/>
          <w:color w:val="000000"/>
          <w:kern w:val="0"/>
          <w:sz w:val="32"/>
          <w:szCs w:val="32"/>
          <w:lang w:val="en-US" w:eastAsia="zh-CN"/>
        </w:rPr>
        <w:t>通过开展建党</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周年文艺晚会，全面贯彻落实习近平新时代中国特色社会主义思想，重点展现澄江市在党的十九大精神带领下各项重要举措，同时丰富澄江市群众文化生活，支持发展民众文化生活，充分展示当下积极向上的精神风貌，营造欢乐祥和、健康文明的社会文化氛围，展现群众热爱生活、积极向上的精神风貌。</w:t>
      </w:r>
    </w:p>
    <w:p>
      <w:pPr>
        <w:pStyle w:val="Normal"/>
        <w:pageBreakBefore w:val="false"/>
        <w:kinsoku w:val="true"/>
        <w:overflowPunct w:val="true"/>
        <w:autoSpaceDE w:val="true"/>
        <w:bidi w:val="0"/>
        <w:spacing w:lineRule="exact" w:line="590"/>
        <w:ind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文化市场综合执法工作及能力建设经费：进一步完善文化市场综合执法，深化文化旅游综合行政执法改革，建立健全符合社会主义核心价值观要求、适应现代文化和旅游业发展需要的文化市场综合行政执法体制，推动现代文化旅游市场体系建设，更好地维护国家文化安全和意识形态安全，促进文化事业文化产业繁荣发展。</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仿宋" w:hAnsi="仿宋" w:eastAsia="仿宋_GB2312;仿宋" w:cs="仿宋"/>
          <w:color w:val="000000"/>
          <w:kern w:val="0"/>
          <w:sz w:val="32"/>
          <w:szCs w:val="32"/>
          <w:highlight w:val="none"/>
          <w:lang w:eastAsia="zh-CN"/>
        </w:rPr>
      </w:pPr>
      <w:r>
        <w:rPr>
          <w:rFonts w:eastAsia="仿宋_GB2312;仿宋" w:cs="仿宋" w:ascii="仿宋" w:hAnsi="仿宋"/>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文化和旅游局旅游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住宿业纳规纳限奖补经费项目：</w:t>
      </w:r>
      <w:r>
        <w:rPr>
          <w:rFonts w:ascii="仿宋" w:hAnsi="仿宋" w:cs="仿宋" w:eastAsia="仿宋"/>
          <w:color w:val="000000"/>
          <w:kern w:val="0"/>
          <w:sz w:val="32"/>
          <w:szCs w:val="32"/>
          <w:lang w:val="zh-CN" w:eastAsia="zh-CN"/>
        </w:rPr>
        <w:t>“四上”企</w:t>
      </w:r>
      <w:r>
        <w:rPr>
          <w:rFonts w:ascii="仿宋" w:hAnsi="仿宋" w:cs="仿宋" w:eastAsia="仿宋"/>
          <w:color w:val="000000"/>
          <w:kern w:val="0"/>
          <w:sz w:val="32"/>
          <w:szCs w:val="32"/>
          <w:lang w:val="en-US" w:eastAsia="zh-CN"/>
        </w:rPr>
        <w:t>业是区域经济发展的主力军和排头兵，是衡量一个地区经济发展水平的重要标志。新增</w:t>
      </w:r>
      <w:r>
        <w:rPr>
          <w:rFonts w:ascii="仿宋" w:hAnsi="仿宋" w:cs="仿宋" w:eastAsia="仿宋"/>
          <w:color w:val="000000"/>
          <w:kern w:val="0"/>
          <w:sz w:val="32"/>
          <w:szCs w:val="32"/>
          <w:lang w:val="zh-CN" w:eastAsia="zh-CN"/>
        </w:rPr>
        <w:t>“四</w:t>
      </w:r>
      <w:r>
        <w:rPr>
          <w:rFonts w:ascii="仿宋" w:hAnsi="仿宋" w:cs="仿宋" w:eastAsia="仿宋"/>
          <w:color w:val="000000"/>
          <w:kern w:val="0"/>
          <w:sz w:val="32"/>
          <w:szCs w:val="32"/>
          <w:lang w:val="en-US" w:eastAsia="zh-CN"/>
        </w:rPr>
        <w:t>上”企业是一个地区当年经济发展新的增长点，也是经济和产业结构调整的集中体现。抓好</w:t>
      </w:r>
      <w:r>
        <w:rPr>
          <w:rFonts w:ascii="仿宋" w:hAnsi="仿宋" w:cs="仿宋" w:eastAsia="仿宋"/>
          <w:color w:val="000000"/>
          <w:kern w:val="0"/>
          <w:sz w:val="32"/>
          <w:szCs w:val="32"/>
          <w:lang w:val="zh-CN" w:eastAsia="zh-CN"/>
        </w:rPr>
        <w:t>“四上”企</w:t>
      </w:r>
      <w:r>
        <w:rPr>
          <w:rFonts w:ascii="仿宋" w:hAnsi="仿宋" w:cs="仿宋" w:eastAsia="仿宋"/>
          <w:color w:val="000000"/>
          <w:kern w:val="0"/>
          <w:sz w:val="32"/>
          <w:szCs w:val="32"/>
          <w:lang w:val="en-US" w:eastAsia="zh-CN"/>
        </w:rPr>
        <w:t>业培育入库工作，对我帀找准经济发展的增长点和发力点，推动重点产业发展，增强对经济的支撑作用具有重要意义。全市上下要进一步鼓励和促进企业走上规模化之路，培育发展一批有实力的</w:t>
      </w:r>
      <w:r>
        <w:rPr>
          <w:rFonts w:ascii="仿宋" w:hAnsi="仿宋" w:cs="仿宋" w:eastAsia="仿宋"/>
          <w:color w:val="000000"/>
          <w:kern w:val="0"/>
          <w:sz w:val="32"/>
          <w:szCs w:val="32"/>
          <w:lang w:val="zh-CN" w:eastAsia="zh-CN"/>
        </w:rPr>
        <w:t>“四</w:t>
      </w:r>
      <w:r>
        <w:rPr>
          <w:rFonts w:ascii="仿宋" w:hAnsi="仿宋" w:cs="仿宋" w:eastAsia="仿宋"/>
          <w:color w:val="000000"/>
          <w:kern w:val="0"/>
          <w:sz w:val="32"/>
          <w:szCs w:val="32"/>
          <w:lang w:val="en-US" w:eastAsia="zh-CN"/>
        </w:rPr>
        <w:t>上”企业，增强我市经济发展内生动力，优化市场经营主体和产业结构，壮大地区经济规模，构建现代企业发展体系，促进我市经济健康协调发展。澄江市</w:t>
      </w:r>
      <w:r>
        <w:rPr>
          <w:rFonts w:ascii="仿宋" w:hAnsi="仿宋" w:cs="仿宋" w:eastAsia="仿宋"/>
          <w:color w:val="000000"/>
          <w:kern w:val="0"/>
          <w:sz w:val="32"/>
          <w:szCs w:val="32"/>
          <w:lang w:val="zh-CN" w:eastAsia="zh-CN"/>
        </w:rPr>
        <w:t>“四上”企</w:t>
      </w:r>
      <w:r>
        <w:rPr>
          <w:rFonts w:ascii="仿宋" w:hAnsi="仿宋" w:cs="仿宋" w:eastAsia="仿宋"/>
          <w:color w:val="000000"/>
          <w:kern w:val="0"/>
          <w:sz w:val="32"/>
          <w:szCs w:val="32"/>
          <w:lang w:val="en-US" w:eastAsia="zh-CN"/>
        </w:rPr>
        <w:t>业培育和入统工作</w:t>
      </w:r>
      <w:r>
        <w:rPr>
          <w:rFonts w:ascii="仿宋" w:hAnsi="仿宋" w:cs="仿宋" w:eastAsia="仿宋"/>
          <w:color w:val="000000"/>
          <w:kern w:val="0"/>
          <w:sz w:val="32"/>
          <w:szCs w:val="32"/>
          <w:lang w:val="en-US" w:eastAsia="en-US"/>
        </w:rPr>
        <w:t>（</w:t>
      </w:r>
      <w:r>
        <w:rPr>
          <w:rFonts w:eastAsia="仿宋" w:cs="仿宋" w:ascii="仿宋" w:hAnsi="仿宋"/>
          <w:color w:val="000000"/>
          <w:kern w:val="0"/>
          <w:sz w:val="32"/>
          <w:szCs w:val="32"/>
          <w:lang w:val="en-US" w:eastAsia="en-US"/>
        </w:rPr>
        <w:t>2021—2025</w:t>
      </w:r>
      <w:r>
        <w:rPr>
          <w:rFonts w:ascii="仿宋" w:hAnsi="仿宋" w:cs="仿宋" w:eastAsia="仿宋"/>
          <w:color w:val="000000"/>
          <w:kern w:val="0"/>
          <w:sz w:val="32"/>
          <w:szCs w:val="32"/>
          <w:lang w:val="en-US" w:eastAsia="zh-CN"/>
        </w:rPr>
        <w:t>年）考核方案中明确了住宿业纳规纳限奖励措施的具体方式方法及金额等内容，依据本方案和市委市政府会议精神，高效、准确实施住宿业纳规纳限奖补有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市文旅产业“十四五”规划编制经费：深入贯彻落实省委省政府玉溪现场办公会和玉溪市委市政府澄江观摩会精神，高质量推动十四五期间澄江旅游产业发展，以《玉溪市“十四五”文化和旅游发展规划》《澄政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号附件</w:t>
      </w:r>
      <w:r>
        <w:rPr>
          <w:rFonts w:eastAsia="仿宋" w:cs="仿宋" w:ascii="仿宋" w:hAnsi="仿宋"/>
          <w:color w:val="000000"/>
          <w:kern w:val="0"/>
          <w:sz w:val="32"/>
          <w:szCs w:val="32"/>
          <w:lang w:val="en-US" w:eastAsia="zh-CN"/>
        </w:rPr>
        <w:t>_</w:t>
      </w:r>
      <w:r>
        <w:rPr>
          <w:rFonts w:ascii="仿宋" w:hAnsi="仿宋" w:cs="仿宋" w:eastAsia="仿宋"/>
          <w:color w:val="000000"/>
          <w:kern w:val="0"/>
          <w:sz w:val="32"/>
          <w:szCs w:val="32"/>
          <w:lang w:val="en-US" w:eastAsia="zh-CN"/>
        </w:rPr>
        <w:t>澄江市国民经济和社会发展第十四个五年规划和二</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三五年远景目标纲要》《澄江县旅游发展规划（</w:t>
      </w:r>
      <w:r>
        <w:rPr>
          <w:rFonts w:eastAsia="仿宋" w:cs="仿宋" w:ascii="仿宋" w:hAnsi="仿宋"/>
          <w:color w:val="000000"/>
          <w:kern w:val="0"/>
          <w:sz w:val="32"/>
          <w:szCs w:val="32"/>
          <w:lang w:val="en-US" w:eastAsia="zh-CN"/>
        </w:rPr>
        <w:t>2015—2030</w:t>
      </w:r>
      <w:r>
        <w:rPr>
          <w:rFonts w:ascii="仿宋" w:hAnsi="仿宋" w:cs="仿宋" w:eastAsia="仿宋"/>
          <w:color w:val="000000"/>
          <w:kern w:val="0"/>
          <w:sz w:val="32"/>
          <w:szCs w:val="32"/>
          <w:lang w:val="en-US" w:eastAsia="zh-CN"/>
        </w:rPr>
        <w:t>）》《政情通报〔</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期</w:t>
      </w:r>
      <w:r>
        <w:rPr>
          <w:rFonts w:eastAsia="仿宋" w:cs="仿宋" w:ascii="仿宋" w:hAnsi="仿宋"/>
          <w:color w:val="000000"/>
          <w:kern w:val="0"/>
          <w:sz w:val="32"/>
          <w:szCs w:val="32"/>
          <w:lang w:val="en-US" w:eastAsia="zh-CN"/>
        </w:rPr>
        <w:t>_</w:t>
      </w:r>
      <w:r>
        <w:rPr>
          <w:rFonts w:ascii="仿宋" w:hAnsi="仿宋" w:cs="仿宋" w:eastAsia="仿宋"/>
          <w:color w:val="000000"/>
          <w:kern w:val="0"/>
          <w:sz w:val="32"/>
          <w:szCs w:val="32"/>
          <w:lang w:val="en-US" w:eastAsia="zh-CN"/>
        </w:rPr>
        <w:t>政府工作报告》《澄办通报</w:t>
      </w:r>
      <w:r>
        <w:rPr>
          <w:rFonts w:eastAsia="仿宋" w:cs="仿宋" w:ascii="仿宋" w:hAnsi="仿宋"/>
          <w:color w:val="000000"/>
          <w:kern w:val="0"/>
          <w:sz w:val="32"/>
          <w:szCs w:val="32"/>
          <w:lang w:val="en-US" w:eastAsia="zh-CN"/>
        </w:rPr>
        <w:t>_</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期</w:t>
      </w:r>
      <w:r>
        <w:rPr>
          <w:rFonts w:eastAsia="仿宋" w:cs="仿宋" w:ascii="仿宋" w:hAnsi="仿宋"/>
          <w:color w:val="000000"/>
          <w:kern w:val="0"/>
          <w:sz w:val="32"/>
          <w:szCs w:val="32"/>
          <w:lang w:val="en-US" w:eastAsia="zh-CN"/>
        </w:rPr>
        <w:t>__</w:t>
      </w:r>
      <w:r>
        <w:rPr>
          <w:rFonts w:ascii="仿宋" w:hAnsi="仿宋" w:cs="仿宋" w:eastAsia="仿宋"/>
          <w:color w:val="000000"/>
          <w:kern w:val="0"/>
          <w:sz w:val="32"/>
          <w:szCs w:val="32"/>
          <w:lang w:val="en-US" w:eastAsia="zh-CN"/>
        </w:rPr>
        <w:t>中国共产党澄江市第一届委员会工作报告及在中国共产党澄江市第二次代表大会闭幕会上的讲话》为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旅游行业诚信评价体系购买服务项目：</w:t>
      </w:r>
      <w:r>
        <w:rPr>
          <w:rFonts w:ascii="仿宋" w:hAnsi="仿宋" w:cs="仿宋" w:eastAsia="仿宋"/>
          <w:color w:val="000000"/>
          <w:kern w:val="0"/>
          <w:sz w:val="32"/>
          <w:szCs w:val="32"/>
          <w:lang w:val="en-US" w:eastAsia="zh-CN"/>
        </w:rPr>
        <w:t>根据澄江县涉旅经营户诚信指数评价办法，完成澄江市文化和旅游局旅游行业诚信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旅游购物退货监理中心运维项目：根据《云南省“一部手机游云南”工作领导小组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全省游客购物退货工作管理暂行办法</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一机游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号）第</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页，第二条游客在云南省范围内购买的旅游商品，自购买之日起，实行</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天无理由退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文化旅游行业培训及技能大赛项目：根据《关于举办玉溪市职工职业技能大赛餐厅服务员</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中餐摆台</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中式烹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滇菜</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导游、讲解员技能竞赛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玉文旅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竞赛以“比技能、强服务、促创新、助发展”为宗旨。通过富有特色的竞赛活动，搭建技能人才展示技艺技能和相互学习交流的平台，努力构建发观、选拔、使用和培养技能人才的长效机制，营造尊重知识、尊重技能、尊重技能人才的良好社会氛围。开展文化旅游行业培训及技能大赛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水上救援项目：根据《玉溪市抚仙湖非机动船入湖管理办法》（玉规字〔</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号）、《澄江县文化和旅游局突发文化旅游安全事故应急预案》</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文旅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等文件，以及玉溪市文旅局相关要求，针对水上救援情况复杂性、形式多样性和任务艰巨性的新形势，为更好地保障游客及消费者生命安全，提高水上安全救援效率，加强和做好水上救援工作，促进水上救援工作的发展，特制定本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文化和旅游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6"/>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住宿业纳规纳限奖补经费项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充分发挥“四上”企业的带头作用，推动中小微企业纳规纳限，进一步增强我市经济发展后劲，不断提升澄江实体经济综合实力。力争到</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底，新增住宿业纳规纳限企业</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家，逐步形成“四上”企业布局结构相对合理、现代企业管理制度普遍建立、市场竞争能力和可持续发展能力不断增强的发展格局，确保住宿业“四上”企业增加值增速与全市经济发展实际水平相符。（</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通过本项目的实施，激发住宿业企业积极参与纳规纳限工作，培育发展一批有实力的住宿业“四上”企业，增强我市旅游业经济发展内生动力，优化市场经营主体和产业结构，壮大地区经济规模，构建现代企业发展体系，促进我市住宿业健康协调发展，确保新增纳规纳限</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家的目标任务按时完成。</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市文旅产业“十四五”规划编制经费：</w:t>
      </w:r>
      <w:r>
        <w:rPr>
          <w:rFonts w:ascii="仿宋" w:hAnsi="仿宋" w:cs="仿宋" w:eastAsia="仿宋"/>
          <w:color w:val="000000"/>
          <w:kern w:val="0"/>
          <w:sz w:val="32"/>
          <w:szCs w:val="32"/>
          <w:lang w:val="en-US" w:eastAsia="zh-CN"/>
        </w:rPr>
        <w:t>以规划为引领，做好澄江市文化旅游“十四五”时期的各项目标建设。抚仙湖保护及其生态文明建设水平不断提高，全市文化旅游、健康养生、会议会展基础设施和公共文化服务体系基本建成，现代服务业稳定、持续发展，特色旅游目的地强势形成。</w:t>
      </w:r>
    </w:p>
    <w:p>
      <w:pPr>
        <w:pStyle w:val="Normal"/>
        <w:keepNext w:val="false"/>
        <w:keepLines w:val="false"/>
        <w:pageBreakBefore w:val="false"/>
        <w:widowControl w:val="false"/>
        <w:kinsoku w:val="true"/>
        <w:overflowPunct w:val="true"/>
        <w:autoSpaceDE w:val="true"/>
        <w:bidi w:val="0"/>
        <w:spacing w:lineRule="exact" w:line="596"/>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旅游行业诚信评价体系购买服务项目：我市旅游业得到快速持续发展，涉旅经营户诚信评价工作形成长效机制，涉旅经营户诚信评价工作得到有效推进，旅游服务质量有效提升，旅游市场秩序切实规范。澄江市文化和旅游产业健康发展，旅游行业一线服务人员队伍建设得到加强。</w:t>
      </w:r>
    </w:p>
    <w:p>
      <w:pPr>
        <w:pStyle w:val="Normal"/>
        <w:keepNext w:val="false"/>
        <w:keepLines w:val="false"/>
        <w:pageBreakBefore w:val="false"/>
        <w:widowControl w:val="false"/>
        <w:kinsoku w:val="true"/>
        <w:overflowPunct w:val="true"/>
        <w:autoSpaceDE w:val="true"/>
        <w:bidi w:val="0"/>
        <w:spacing w:lineRule="exact" w:line="596"/>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旅游购物退货监理中心运维项目：维护好游客合法权益，实现游客购物随时随地退货，保证游客在云南省范围内购买的旅游商品，自购买之日起，实行</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天无理由退货。</w:t>
      </w:r>
    </w:p>
    <w:p>
      <w:pPr>
        <w:pStyle w:val="Normal"/>
        <w:keepNext w:val="false"/>
        <w:keepLines w:val="false"/>
        <w:pageBreakBefore w:val="false"/>
        <w:widowControl w:val="false"/>
        <w:kinsoku w:val="true"/>
        <w:overflowPunct w:val="true"/>
        <w:autoSpaceDE w:val="true"/>
        <w:bidi w:val="0"/>
        <w:spacing w:lineRule="exact" w:line="596"/>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文化旅游行业培训及技能大赛项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我市旅游饭店从业人员的服务水平得到提高，加快旅游饭店业人才队伍建设，在行业内部管适创先争优的良好氛围。为全市旅游从业人员搭建个交流学习、提高服务技能的平台。（</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消防安全工作得到加强，顺利开展消防安全“四个能力”的建设，水上安全救援工作进一步加强，极大的减少水上安全事故的发生，最大限度保障游客的生命财产安全。</w:t>
      </w:r>
    </w:p>
    <w:p>
      <w:pPr>
        <w:pStyle w:val="Normal"/>
        <w:keepNext w:val="false"/>
        <w:keepLines w:val="false"/>
        <w:pageBreakBefore w:val="false"/>
        <w:widowControl w:val="false"/>
        <w:kinsoku w:val="true"/>
        <w:overflowPunct w:val="true"/>
        <w:autoSpaceDE w:val="true"/>
        <w:bidi w:val="0"/>
        <w:spacing w:lineRule="exact" w:line="596"/>
        <w:ind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水上救援项目：水上安全救援工作得到进一步加强，极大的减少水上安全事故的发生，最大限度保障游客的生命财产安全，有效提升我市汛期应对水上突发事件的处置能力，检验水上应急救援措施的针对性、科学性和可操作性，切实提高我市水上突发事件快速反应能力，有力推动我市综合应急救援体系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住宿业纳规纳限奖补经费项目：通过本方案的实施，激发住宿业企业积极参与纳规纳限工作，培育发展一批有实力的住宿业“四上”企业，增强我市旅游业经济发展内生动力，优化市场经营主体和产业结构，壮大地区经济规模，构建现代企业发展体系，促进我市住宿业健康协调发展，确保新增纳规纳限</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家的目标任务按时完成。</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市文旅产业“十四五”规划编制经费：紧紧围绕“三个国际城市”定位，坚持以新发展理念为统领，以文化旅游产业高质量发展为主线，以深化产业融合为重点，聚焦国际化、高端化、特色化、智慧化发展方向，按照“优布局、育精品、补短板、强弱项、增效能、提质量、拓市场、促开放”的发展路径，加快澄江建设成为云南旅游新高地和国内优质旅游目的地，实现全市文化旅游基础设施和公共文化服务体系基本建成，现代服务业稳定、持续发展，特色旅游目的地强势形成，澄江化石地世界自然遗产、国家级旅游度假区、国家生态旅游示范区、国家级旅游景区、全国文明城市知名度和影响力显著提升，抚仙湖高</w:t>
      </w:r>
      <w:r>
        <w:rPr>
          <w:rFonts w:eastAsia="仿宋" w:cs="仿宋" w:ascii="仿宋" w:hAnsi="仿宋"/>
          <w:color w:val="000000"/>
          <w:kern w:val="0"/>
          <w:sz w:val="32"/>
          <w:szCs w:val="32"/>
          <w:lang w:val="en-US" w:eastAsia="zh-CN"/>
        </w:rPr>
        <w:t>A</w:t>
      </w:r>
      <w:r>
        <w:rPr>
          <w:rFonts w:ascii="仿宋" w:hAnsi="仿宋" w:cs="仿宋" w:eastAsia="仿宋"/>
          <w:color w:val="000000"/>
          <w:kern w:val="0"/>
          <w:sz w:val="32"/>
          <w:szCs w:val="32"/>
          <w:lang w:val="en-US" w:eastAsia="zh-CN"/>
        </w:rPr>
        <w:t>级景区建设卓有成效，产品和服务供给丰富多样，市场消费环境优化，发展规模实力壮大。</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旅游购物退货监理中心运维项目：开展全省游客购物退换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文化旅游行业培训及技能大赛项目：</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旅游饭店服务技能大赛</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水上安全及服务质量培训</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消防安全培训。</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水上救援项目：经费拨付时，禄充景区拨付至禄充管委会，用于统筹禄充片区水上安全及救援相关工作；孤山片区拨付至孤山管委会；海口仙湖湾片区、新河口片区拨付至山水旅游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文化和旅游局旅游经费。预算安排</w:t>
      </w:r>
      <w:r>
        <w:rPr>
          <w:rFonts w:eastAsia="仿宋" w:cs="仿宋" w:ascii="仿宋" w:hAnsi="仿宋"/>
          <w:color w:val="000000"/>
          <w:kern w:val="0"/>
          <w:sz w:val="32"/>
          <w:szCs w:val="32"/>
        </w:rPr>
        <w:t>123</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万元（包含：文化旅游行业培训及技能大赛经费</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澄江市文旅产业“十四五”规划编制费</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旅游行业诚信体系评价购买服务经费</w:t>
      </w:r>
      <w:r>
        <w:rPr>
          <w:rFonts w:eastAsia="仿宋" w:cs="仿宋" w:ascii="仿宋" w:hAnsi="仿宋"/>
          <w:color w:val="000000"/>
          <w:kern w:val="0"/>
          <w:sz w:val="32"/>
          <w:szCs w:val="32"/>
        </w:rPr>
        <w:t>54.00</w:t>
      </w:r>
      <w:r>
        <w:rPr>
          <w:rFonts w:ascii="仿宋" w:hAnsi="仿宋" w:cs="仿宋" w:eastAsia="仿宋"/>
          <w:color w:val="000000"/>
          <w:kern w:val="0"/>
          <w:sz w:val="32"/>
          <w:szCs w:val="32"/>
        </w:rPr>
        <w:t>万元，水上救援经费</w:t>
      </w:r>
      <w:r>
        <w:rPr>
          <w:rFonts w:eastAsia="仿宋" w:cs="仿宋" w:ascii="仿宋" w:hAnsi="仿宋"/>
          <w:color w:val="000000"/>
          <w:kern w:val="0"/>
          <w:sz w:val="32"/>
          <w:szCs w:val="32"/>
        </w:rPr>
        <w:t>20.00</w:t>
      </w:r>
      <w:r>
        <w:rPr>
          <w:rFonts w:ascii="仿宋" w:hAnsi="仿宋" w:cs="仿宋" w:eastAsia="仿宋"/>
          <w:color w:val="000000"/>
          <w:kern w:val="0"/>
          <w:sz w:val="32"/>
          <w:szCs w:val="32"/>
        </w:rPr>
        <w:t>万元，住宿业纳规纳限奖补经费</w:t>
      </w:r>
      <w:r>
        <w:rPr>
          <w:rFonts w:eastAsia="仿宋" w:cs="仿宋" w:ascii="仿宋" w:hAnsi="仿宋"/>
          <w:color w:val="000000"/>
          <w:kern w:val="0"/>
          <w:sz w:val="32"/>
          <w:szCs w:val="32"/>
        </w:rPr>
        <w:t>20.0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旅游购物退货监理中心运维项目</w:t>
      </w:r>
      <w:r>
        <w:rPr>
          <w:rFonts w:ascii="仿宋" w:hAnsi="仿宋" w:cs="仿宋" w:eastAsia="仿宋"/>
          <w:color w:val="000000"/>
          <w:kern w:val="0"/>
          <w:sz w:val="32"/>
          <w:szCs w:val="32"/>
        </w:rPr>
        <w:t>经费</w:t>
      </w:r>
      <w:r>
        <w:rPr>
          <w:rFonts w:eastAsia="仿宋" w:cs="仿宋" w:ascii="仿宋" w:hAnsi="仿宋"/>
          <w:color w:val="000000"/>
          <w:kern w:val="0"/>
          <w:sz w:val="32"/>
          <w:szCs w:val="32"/>
        </w:rPr>
        <w:t>9.00</w:t>
      </w:r>
      <w:r>
        <w:rPr>
          <w:rFonts w:ascii="仿宋" w:hAnsi="仿宋" w:cs="仿宋" w:eastAsia="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住宿业纳规纳限奖补经费项目：</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依照住宿业纳规纳限有关政策，由澄江市文化和旅游局牵头组织开展住宿业纳规纳限工作，逐一对澄江市所属住宿业进行排查甄别，锁定一批经营状况较好的住宿企业。</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在严格落实疫情防控措施有关要求的前提下，由澄江市文化和旅游局主导，指导涉文旅企业和项目等，活跃澄江文化旅游市场，吸引省内外游客到澄江旅游消费，拉动旅游经济指标增长。</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按照符合一家申报一家的原则，及时组织达标企业进行纳规纳限申报工作，市市场监管局、市税务局等相关部门配合，督促符合条件的企业及时向统计部门提供营业执照、《利润表》、《增值税纳税申报表》等申报相关材料。市税务局配合行业主管部门，协助企业打印、审核申报所需的《增值税纳税申报表》，并加盖 税务部门公章。</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开展资料审核，市统计局根据企业提供的申报材料，负责审核申报材料是否齐全、填写是否准确无误、是否当年新开业（投产）、是否达到规模（限额、资质）标准、行业界定和主要业务活动是否准确等内容。通过审核认定后，由市统计局逐级上报审批并及时反馈审批情况。</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在合理合规范围内，跟进指导住宿业企业开展纳规纳限有关工作，确保完成至少</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家的目标任务。</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对于完成纳规纳限的住宿企业，依法依规进行奖补。</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市文旅产业“十四五”规划编制经费：</w:t>
      </w:r>
      <w:r>
        <w:rPr>
          <w:rFonts w:ascii="仿宋" w:hAnsi="仿宋" w:cs="仿宋" w:eastAsia="仿宋"/>
          <w:color w:val="000000"/>
          <w:kern w:val="0"/>
          <w:sz w:val="32"/>
          <w:szCs w:val="32"/>
          <w:lang w:val="en-US" w:eastAsia="zh-CN"/>
        </w:rPr>
        <w:t>按照合同约定完成澄江旅游资源调查分析；按照合同约定完成规划文本及其他成果性资料的编撰，并通过专家会评审；依法依规完成预算编制的执行。</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旅游行业诚信评价体系购买服务项目：</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一期培训星级宾馆、民宿客栈经理、部门经理；培训内容：市场营销、服务礼仪短期培训，计划培训人员</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二期培训景区（点）、旅游汽车公司、租赁公司、旅行社等管理人员；培训内容：政策与法规、安全管理。计划培训人员</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三期景区（点）讲解员人员；培训内容：导游服务技巧、导游基础知识。计划培训</w:t>
      </w:r>
      <w:r>
        <w:rPr>
          <w:rFonts w:eastAsia="仿宋" w:cs="仿宋" w:ascii="仿宋" w:hAnsi="仿宋"/>
          <w:color w:val="000000"/>
          <w:kern w:val="0"/>
          <w:sz w:val="32"/>
          <w:szCs w:val="32"/>
          <w:lang w:val="en-US" w:eastAsia="zh-CN"/>
        </w:rPr>
        <w:t>120</w:t>
      </w:r>
      <w:r>
        <w:rPr>
          <w:rFonts w:ascii="仿宋" w:hAnsi="仿宋" w:cs="仿宋" w:eastAsia="仿宋"/>
          <w:color w:val="000000"/>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旅游购物退货监理中心运维项目：开展全省游客购物退换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文化旅游行业培训及技能大赛项目：</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旅游饭店服务技能大赛；（</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水上安全及服务质量培训；（</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消防安全培训。</w:t>
      </w:r>
    </w:p>
    <w:p>
      <w:pPr>
        <w:pStyle w:val="Normal"/>
        <w:keepNext w:val="false"/>
        <w:keepLines w:val="false"/>
        <w:pageBreakBefore w:val="false"/>
        <w:widowControl w:val="false"/>
        <w:numPr>
          <w:ilvl w:val="0"/>
          <w:numId w:val="0"/>
        </w:numPr>
        <w:kinsoku w:val="true"/>
        <w:overflowPunct w:val="true"/>
        <w:autoSpaceDE w:val="true"/>
        <w:bidi w:val="0"/>
        <w:spacing w:lineRule="exact" w:line="596"/>
        <w:ind w:lef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水上救援项目：经费拨付时，禄充景区拨付至禄充管委会，用于统筹禄充片区水上安全及救援相关工作；孤山片区拨付至孤山管委会；海口仙湖湾片区、新河口片区拨付至山水旅游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住宿业纳规纳限奖补经费项目：通过本方案的实施，激发住宿业企业积极参与纳规纳限工作，培育发展一批有实力的住宿业“四上”企业，增强我市旅游业经济发展内生动力，优化市场经营主体和产业结构，壮大地区经济规模，构建现代企业发展体系，促进我市住宿业健康协调发展，确保新增纳规纳限</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家的目标任务按时完成。</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市文旅产业“十四五”规划编制经费：紧紧围绕“三个国际城市”定位，坚持以新发展理念为统领，以文化旅游产业高质量发展为主线，以深化产业融合为重点，聚焦国际化、高端化、特色化、智慧化发展方向，按照“优布局、育精品、补短板、强弱项、增效能、提质量、拓市场、促开放”的发展路径，加快澄江建设成为云南旅游新高地和国内优质旅游目的地，实现全市文化旅游基础设施和公共文化服务体系基本建成，现代服务业稳定、持续发展，特色旅游目的地强势形成，澄江化石地世界自然遗产、国家级旅游度假区、国家生态旅游示范区、国家级旅游景区、全国文明城市知名度和影响力显著提升，抚仙湖高</w:t>
      </w:r>
      <w:r>
        <w:rPr>
          <w:rFonts w:eastAsia="仿宋" w:cs="仿宋" w:ascii="仿宋" w:hAnsi="仿宋"/>
          <w:color w:val="000000"/>
          <w:kern w:val="0"/>
          <w:sz w:val="32"/>
          <w:szCs w:val="32"/>
          <w:lang w:val="en-US" w:eastAsia="zh-CN"/>
        </w:rPr>
        <w:t>A</w:t>
      </w:r>
      <w:r>
        <w:rPr>
          <w:rFonts w:ascii="仿宋" w:hAnsi="仿宋" w:cs="仿宋" w:eastAsia="仿宋"/>
          <w:color w:val="000000"/>
          <w:kern w:val="0"/>
          <w:sz w:val="32"/>
          <w:szCs w:val="32"/>
          <w:lang w:val="en-US" w:eastAsia="zh-CN"/>
        </w:rPr>
        <w:t>级景区建设卓有成效，产品和服务供给丰富多样，市场消费环境优化，发展规模实力壮大。</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旅游行业诚信评价体系购买服务项目：我市旅游业得到快速持续发展，涉旅经营户诚信评价工作形成长效机制，涉旅经营户诚信评价工作得到有效推进，旅游服务质量有效提升，旅游市场秩序切实规范。澄江市文化和旅游产业健康发展，旅游行业一线服务人员队伍建设得到加强。</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旅游购物退货监理中心运维项目：维护好游客合法权益，实现游客购物随时随地退货，保证游客在云南省范围内购买的旅游商品，自购买之日起，实行</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天无理由退货。</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文化旅游行业培训及技能大赛项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我市旅游饭店从业人员的服务水平得到提高，加快旅游饭店业人才队伍建设，在行业内部管适创先争优的良好氛围。为全市旅游从业人员搭建个交流学习、 提高服务技能的平台。（</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消防安全工作得到加强，顺利开展消防安全“四个能力”的建设，水上安全救援工作进一步加强，极大的减少水上安全事故的发生，最大限度保障游客的生命财产安全。</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水上救援项目：水上安全救援工作得到进一步加强，极大的减少水上安全事故的发生，最大限度保障游客的生命财产安全，有效提升我市汛期应对水上突发事件的处置能力，检验水上应急救援措施的针对性、科学性和可操作性，切实提高我市水上突发事件快速反应能力，有力推动我市综合应急救援体系建设。</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6">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7">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史佳静</cp:lastModifiedBy>
  <cp:lastPrinted>2020-02-03T16:13:00Z</cp:lastPrinted>
  <dcterms:modified xsi:type="dcterms:W3CDTF">2023-10-26T19:23: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A11F8055D4368B2377C6A9593A7E6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