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RSJ-02/AppData/Local/Temp/~tmp{15dfff4c-8342-47d3-b9bd-5dc05d8e759f}27543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RSJ-02&lt;/o:Author&gt;&lt;o:LastAuthor&gt;RSJ-02&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7.8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line-height:125%;</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26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28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Times New Roman';mso-fareast-font-family:Arial;</w:t>
      </w:r>
    </w:p>
    <w:p>
      <w:pPr>
        <w:pStyle w:val="PreformattedText"/>
        <w:bidi w:val="0"/>
        <w:spacing w:before="0" w:after="0"/>
        <w:jc w:val="left"/>
        <w:rPr/>
      </w:pPr>
      <w:r>
        <w:rPr/>
        <w:t>=20font-weight:bold;font-size:18.0000pt;mso-font-kerning:0.0000pt;" &gt;53040300431601000&lt;/span&gt;&lt;/b&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人力资源和社会保障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玉溪市江川区人力资源和社会保障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so-para-margin-right:0.0000gd;mso-para-margin-left:0.0000gd;text-autospace:none;</w:t>
      </w:r>
    </w:p>
    <w:p>
      <w:pPr>
        <w:pStyle w:val="PreformattedText"/>
        <w:bidi w:val="0"/>
        <w:spacing w:before="0" w:after="0"/>
        <w:jc w:val="left"/>
        <w:rPr/>
      </w:pPr>
      <w:r>
        <w:rPr/>
        <w:t>=20mso-pagination:widow-orphan;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玉溪市江川区人力资源和社会保障局概况</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贯彻落实、组织实施人力资源和社会保障事业发展政策、规划；贯彻落实人力资源服务机构的市场准入制度；负责促进就业政策；统筹建立覆盖城乡的多层次社会保障体系；组织实施全区企业退休人员社会化管理服务办法；对社会保险基金进行监督和管理；实施预防、调节和控制，保持就业形势稳定和相关社会保险基金总体收支平衡；贯彻落实劳动人事争议调解仲裁和劳动关系政策；组织实施劳动保障监察，协调劳动者维权工作，依法查处重大案件；牵头推进深化职称制度改革，贯彻落实专业技术人员管理政策并组织实施；会同有关部门指导事业单位人事制度改革；会同有关部门拟订区级荣誉制度、政府奖励制度；会同有关部门落实事业单位人员工资收入分配政策并组织实施；会同有关部门拟订农民工工作综合性政策和规划；负责全区人力资源和社会保障领域对外交流与合作；完成区委、区政府交办的其他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施就业优先战略，积极应对疫情稳就业。始终坚持统筹疫情防控和稳就业工作，加大重点群体就业服务，开展线上线下招聘活动，积极推进高校毕业生、被征地农民、就业困难人员等重点群体就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推动社会保障体系改革，多层次社会保障体系更加健全。在做好各项社会保险基金征缴、管理、发放工作的基础上，推动实施全民参保计划和社会保障体系改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实现企业职工养老保险全国统筹，个人养老金玉溪先行先试工作初步开展。开展落实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保基金安全警示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保基金安全提升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行动，筑牢社保基金防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优化人才环境，提升人才队伍质量。坚持以人才发展为主线，推动人事人才改革和人才培养，持续优化人才队伍结构，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区一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发展提供人才支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共建共享，构建和谐劳动关系。强化劳动保障监察工作，规范劳动关系管理工作，规范行政审批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巩固拓展脱贫攻坚成果，有效衔接乡村振兴。充分发挥就业增收、技能帮扶作用，重点抓好乡村就业创业工作，以实效助力乡村振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基层就业和社会保障公共服务设施补短板项目顺利推进。预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竣工投入使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稳经济各项政策落地见效，助力企业纾困解难。认真贯彻落实省市阶段性降低社会保险费率政策。落实失业保险稳岗返还，对符合政策条件的企业实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免申即享</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政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落实法治建设责任制，积极维护社会稳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扛实工作责任，强化人社领域舆情管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筑牢安全生产防线，有效防范安全事故发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开展生态环境保护活动，营造良好生态环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人才与专技股、工资福利股、劳动保障监察与法规股（行政审批股）、调解仲裁管理股（信访股）和社会保险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社会保险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社会保险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公共就业和人才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年末实有在职职工与上年相比一致（本年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区内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区外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区内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区外调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为无挂靠单位人员，由玉溪市江川区社会保险局管理；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没有政府性基金收入，也没有使用政府性基金安排的支出，故《政府性基金预算财政拨款收入支出决算表》公开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没有国有资本经营预算财政拨款收入，也没有使用国有资本经营预算财政拨款安排的支出，故《国有资本经营预算财政拨款收入支出决算表》公开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647,177.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419,818.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7,359.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36,511.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4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324,72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215.7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0.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收入减少主要原因是：上年江川区基层就业和社会保障公共服务设施补短板项目建设资金和地块资金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01,02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本年项目建设资金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相比收入减少；由于财政困难，本年机关事业单位统筹外待遇全年未拨付，收入大幅度减少；本年普惠金融发展专项资金收入较上年大幅度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647,177.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72,978.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574,199.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068,983.9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5,855.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163,12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支出减少主要原因是：上年江川区基层就业和社会保障公共服务设施补短板项目建设资金和地块资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01,02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本年项目建设资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相比支出减少；由于财政困难，本年机关事业单位统筹外待遇支出全年未拨付，支出大幅度减少；本年普惠金融发展专项资金支出较上年大幅度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人力资源和社会保障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72,978.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11,350.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1,627.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支出减少主要原因：因疫情影响，人员经费中津贴补贴减少；公用经费列支费用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人力资源和社会保障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574,199.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32,97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减少主要原因是：本年项目建设资金支出减少；机关事业单位统筹外待遇支出全年未拨付；普惠金融发展专项资金支出减少。具体项目开支及开展工作情况为：市级春节送温暖活动慰问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5,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级春节送温暖活动慰问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6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高校毕业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支一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计划财政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04,140.7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单位工作人员招聘考试成本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784.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基层就业和社会保障公共服务设施补短板项目前期经费</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及</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32,97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工资福利支付管理信息系统维护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社档案管理系统升级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省对独生子女的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7,334.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职业年金做实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596.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企业养老保险统筹外待遇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39,878.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机关事业单位离休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4,457.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机关事业单位退休人员社会化管理服务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9,97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企业退休人员社会化管理服务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7,33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改制企业老遗属生活困难补助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2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改制企业退休人员护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3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清理原机关事业单位个人账户的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28.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企业退休人员一次性生活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1,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财政为困难群体代缴城乡居民基本养老保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2,39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云铜集团社会化管理工作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8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保扩面增效工作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08.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就业见习补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2,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益性岗位补贴及公益性岗位社保补贴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83,963.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普惠金融发展小额担保贷款贴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5,034.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就业创业贷款项目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915.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益性岗位人员工资</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及</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保险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6,479.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punctuation-trim:leading;mso-pagination:widow-orphan;text-align:justify;</w:t>
      </w:r>
    </w:p>
    <w:p>
      <w:pPr>
        <w:pStyle w:val="PreformattedText"/>
        <w:bidi w:val="0"/>
        <w:spacing w:before="0" w:after="0"/>
        <w:jc w:val="left"/>
        <w:rPr/>
      </w:pPr>
      <w:r>
        <w:rPr/>
        <w:t>=20text-justify:inter-ideograph;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419,818.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0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24,999.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7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支出减少主要原因是：本年项目建设资金支出减少；由于财政困难，本年机关事业单位统筹外待遇全年未拨付，支出减少；本年的普惠金融发展专项资金支出较上年大幅度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6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区级春节慰问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6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2,97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江川区基层就业和社会保障公共服务设施补短板项目前期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2,97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677,568.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人员经费和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25,103.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基层就业和社会保障公共服务设施补短板项目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机关事业单位工资福利系统维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人社档案管理系统升级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人力资源和社会保障管理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92,089.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行政事业单位养老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11,722.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就业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96,263.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财政代缴社会保险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2,39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36,814.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行政单位医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0,677.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事业单位医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754.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员医疗补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8,382.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5,034.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支付创业担保贷款贴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5,034.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3,82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layout-grid-mode:char;punctuation-trim:leading;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 &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一是接待费严格执行不超预算；二是公务车改革，公车处置核减，不再有费用发生；三是无出国（境）费用发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减少的主要原因是：严格执行厉行节约政策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管理严控等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 &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农民工欠薪专项检查、事业单位招考巡考、云岭首席技师考核和上级对基层调研、督查来访人员发生的接待支出。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150%;" &gt;&lt;span style=3D"mso-spacerun:'yes';font-family:'Times New Roman';mso-fareast-font-family:</w:t>
      </w:r>
      <w:r>
        <w:rPr/>
        <w:t>方正仿宋</w:t>
      </w:r>
      <w:r>
        <w:rPr/>
        <w:t>_GB2312;</w:t>
      </w:r>
    </w:p>
    <w:p>
      <w:pPr>
        <w:pStyle w:val="PreformattedText"/>
        <w:bidi w:val="0"/>
        <w:spacing w:before="0" w:after="0"/>
        <w:jc w:val="left"/>
        <w:rPr/>
      </w:pPr>
      <w:r>
        <w:rPr/>
        <w:t>=20line-height:15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人力资源和社会保障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1,627.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2,546.4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财政控制支出，部分上年度发生费用未给予列支，移至本年度列支，故支出增加。部门机关运行经费主要用于商品和服务支出、资本性支出，具体包括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420.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印刷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5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手续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9.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71.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189.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3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维修（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9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会议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培训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1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劳务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559.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交通补贴及公车使用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1,237.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和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72.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办公设备购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信息网络及软件购置更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人力资源和社会保障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189,632.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0,044.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32,54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57,246.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4,549.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7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5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5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lt;o:p&gt;&lt;/o:p&gt;&lt;/span&gt;&lt;/p&gt;&lt;p class=3D43  align=3Djustify  style=3D"margin-top:0.0000pt;margin-right:0.0000pt;margin-bottom:5.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其他重要事项情况说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8  align=3Djustify  style=3D"margin-top:0.0000pt;margin-right:0.0000pt;margin-bottom:0.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支一扶</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毕业生基层落实政策，指大学生在毕业后到农村基层从事支农、支教、支医和扶贫工作。实施高校毕业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支一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计划，是全面落实科学发展观和中央关于做好大学生志愿服务西部、服务基层工作的重要指示精神，引导和鼓励高校毕业生到西部去、到基层去、到祖国最需要的地方去，经受锻炼，健康成长，为促进农村基层教育、农业、卫生、扶贫等社会事业的发展、建设社会主义新农村和构建社会主义和谐社会做出贡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退休人员社会化管理服务：指行政事业单位退休工人和企业职工办理退休手续后，其管理服务工作与原单位相分离，养老金实行社会化发放，人员移至人社局退管中心管理，由退管中心组织提供相应的管理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统筹外待遇：统筹外养老金待遇是指企业支付退休职工的独子费、离退休人员改革性补贴等及机关事业单位支付给退休职工的计生奖励、改革性补贴、教师加发、荣誉津贴、生活补贴、残联津贴等，不包括国家级特贡津贴、退休后再就业的补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创业担保贷款：是指以具备规定条件的创业者个人或小微企业为借款人，由有关承办机构（公共就业服务机构、教育部门或工商联、工会、共青团、妇联、个私协等群团组织）负责推荐，由创业担保贷款担保基金提供担保，由经办此项贷款的银行业金融机构发放，由财政部门给予贴息（小微企业自行选择贴息或担保中的一项），用于支持个人创业或小微企业扩大就业的贷款业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监督索引号</w:t>
      </w:r>
      <w:r>
        <w:rPr/>
        <w:t>&lt;/font&gt;&lt;/span&gt;&lt;/b&gt;&lt;b&gt;&lt;span style=3D"mso-spacerun:'yes';font-family:'Times New Roman';mso-fareast-font-family:Arial;</w:t>
      </w:r>
    </w:p>
    <w:p>
      <w:pPr>
        <w:pStyle w:val="PreformattedText"/>
        <w:bidi w:val="0"/>
        <w:spacing w:before="0" w:after="0"/>
        <w:jc w:val="left"/>
        <w:rPr/>
      </w:pPr>
      <w:r>
        <w:rPr/>
        <w:t>=20font-weight:bold;font-size:18.0000pt;mso-font-kerning:0.0000pt;" &gt;53040300431601111&lt;/span&gt;&lt;/b&gt;&lt;b&gt;&lt;span style=3D"mso-spacerun:'yes';font-family:'Times New Roman';mso-fareast-font-family:Arial;</w:t>
      </w:r>
    </w:p>
    <w:p>
      <w:pPr>
        <w:pStyle w:val="PreformattedText"/>
        <w:bidi w:val="0"/>
        <w:spacing w:before="0" w:after="0"/>
        <w:jc w:val="left"/>
        <w:rPr/>
      </w:pPr>
      <w:r>
        <w:rPr/>
        <w:t>=20font-weight:bold;font-size:18.0000pt;mso-font-kerning:0.0000pt;" &gt;&lt;o:p&gt;&lt;/o:p&gt;&lt;/span&gt;&lt;/b&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