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d70b99fd-9181-4452-9929-cb4194384a5b}461176.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束明辉</w:t>
      </w:r>
      <w:r>
        <w:rPr/>
        <w:t xml:space="preserve">&lt;/o:LastAuthor&gt;&lt;o:Revision&gt;1&lt;/o:Revision&gt;&lt;o:Pages&gt;1&lt;/o:Pages&gt;&lt;o:Lines&gt;1&lt;/o:Lines&gt;&lt;o:Paragraphs&gt;1&lt;/o:Paragraphs&gt;&lt;/o:DocumentProperties&gt;&lt;o:CustomDocumentProperties&gt;&lt;o:KSOProductBuildVer dt:dt=3D"string" &gt;2052-11.8.6.8722&lt;/o:KSOProductBuildVer&gt;&lt;o:ICV dt:dt=3D"string" &gt;93E2570C40DC4E2E92249535805AEE39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1"  SemiHidden=3D"false"  UnhideWhenUsed=3D"false"  QFormat=3D"tru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正文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w:t>
      </w:r>
    </w:p>
    <w:p>
      <w:pPr>
        <w:pStyle w:val="PreformattedText"/>
        <w:bidi w:val="0"/>
        <w:spacing w:before="0" w:after="0"/>
        <w:jc w:val="left"/>
        <w:rPr/>
      </w:pPr>
      <w:r>
        <w:rPr/>
        <w:t>=20mso-style-name:</w:t>
      </w:r>
      <w:r>
        <w:rPr/>
        <w:t>正文文本</w:t>
      </w:r>
      <w:r>
        <w:rPr/>
        <w:t>;</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5.95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20mso-style-name:BodyText1I;</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vertical-align:baselin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color:rgb(0,0,0);</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page Section1{</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1{page:Section1;}&lt;/style&gt;&lt;/head&gt;&lt;body style=3D"tab-interval:21pt;" &gt;&lt;!--StartFragment--&gt;&lt;div class=3D"Section0"  style=3D"layout-grid:15.6000pt;" &gt;&lt;p class=3DMsoNormal  align=3Dcenter  style=3D"margin-top:0.0000pt;margin-right:0.0000pt;margin-bottom:0.0000pt;</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mso-spacerun:'yes';font-family:</w:t>
      </w:r>
      <w:r>
        <w:rPr/>
        <w:t>方正小标宋简体</w:t>
      </w:r>
      <w:r>
        <w:rPr/>
        <w:t>;font-size:18.0000pt;</w:t>
      </w:r>
    </w:p>
    <w:p>
      <w:pPr>
        <w:pStyle w:val="PreformattedText"/>
        <w:bidi w:val="0"/>
        <w:spacing w:before="0" w:after="0"/>
        <w:jc w:val="left"/>
        <w:rPr/>
      </w:pPr>
      <w:r>
        <w:rPr/>
        <w:t>=20mso-font-kerning:0.0000pt;" &gt;&lt;font face=3D"</w:t>
      </w:r>
      <w:r>
        <w:rPr/>
        <w:t>方正小标宋简体</w:t>
      </w:r>
      <w:r>
        <w:rPr/>
        <w:t>" &gt;</w:t>
      </w:r>
      <w:r>
        <w:rPr/>
        <w:t>玉溪市红塔区市场监督管理局</w:t>
      </w:r>
      <w:r>
        <w:rPr/>
        <w:t>&lt;/font&gt;&lt;/span&gt;&lt;span style=3D"mso-spacerun:'yes';font-family:'Times New Roman';mso-fareast-font-family:</w:t>
      </w:r>
      <w:r>
        <w:rPr/>
        <w:t>方正小标宋简体</w:t>
      </w:r>
      <w:r>
        <w:rPr/>
        <w:t>;</w:t>
      </w:r>
    </w:p>
    <w:p>
      <w:pPr>
        <w:pStyle w:val="PreformattedText"/>
        <w:bidi w:val="0"/>
        <w:spacing w:before="0" w:after="0"/>
        <w:jc w:val="left"/>
        <w:rPr/>
      </w:pPr>
      <w:r>
        <w:rPr/>
        <w:t>=20font-size:18.0000pt;mso-font-kerning:0.0000pt;" &gt;202&lt;/span&gt;&lt;span style=3D"mso-spacerun:'yes';font-family:'Times New Roman';mso-fareast-font-family:</w:t>
      </w:r>
      <w:r>
        <w:rPr/>
        <w:t>宋体</w:t>
      </w:r>
      <w:r>
        <w:rPr/>
        <w:t>;</w:t>
      </w:r>
    </w:p>
    <w:p>
      <w:pPr>
        <w:pStyle w:val="PreformattedText"/>
        <w:bidi w:val="0"/>
        <w:spacing w:before="0" w:after="0"/>
        <w:jc w:val="left"/>
        <w:rPr/>
      </w:pPr>
      <w:r>
        <w:rPr/>
        <w:t>=20font-size:18.0000pt;mso-font-kerning:0.0000pt;" &gt;2&lt;/span&gt;&lt;span style=3D"mso-spacerun:'yes';font-family:</w:t>
      </w:r>
      <w:r>
        <w:rPr/>
        <w:t>方正小标宋简体</w:t>
      </w:r>
      <w:r>
        <w:rPr/>
        <w:t>;font-size:18.0000pt;</w:t>
      </w:r>
    </w:p>
    <w:p>
      <w:pPr>
        <w:pStyle w:val="PreformattedText"/>
        <w:bidi w:val="0"/>
        <w:spacing w:before="0" w:after="0"/>
        <w:jc w:val="left"/>
        <w:rPr/>
      </w:pPr>
      <w:r>
        <w:rPr/>
        <w:t>=20mso-font-kerning:0.0000pt;" &gt;&lt;font face=3D"</w:t>
      </w:r>
      <w:r>
        <w:rPr/>
        <w:t>方正小标宋简体</w:t>
      </w:r>
      <w:r>
        <w:rPr/>
        <w:t>" &gt;</w:t>
      </w:r>
      <w:r>
        <w:rPr/>
        <w:t>年度</w:t>
      </w:r>
      <w:r>
        <w:rPr/>
        <w:t>&lt;/font&gt;&lt;/span&gt;&lt;span style=3D"mso-spacerun:'yes';font-family:'Times New Roman';mso-fareast-font-family:</w:t>
      </w:r>
      <w:r>
        <w:rPr/>
        <w:t>方正小标宋简体</w:t>
      </w:r>
      <w:r>
        <w:rPr/>
        <w:t>;</w:t>
      </w:r>
    </w:p>
    <w:p>
      <w:pPr>
        <w:pStyle w:val="PreformattedText"/>
        <w:bidi w:val="0"/>
        <w:spacing w:before="0" w:after="0"/>
        <w:jc w:val="left"/>
        <w:rPr/>
      </w:pPr>
      <w:r>
        <w:rPr/>
        <w:t>=20font-size:18.0000pt;mso-font-kerning:0.0000pt;" &gt;&lt;o:p&gt;&lt;/o:p&gt;&lt;/span&gt;&lt;/p&gt;&lt;p class=3DMsoNormal  align=3Dcenter  style=3D"margin-top:0.0000pt;margin-right:0.0000pt;margin-bottom:0.0000pt;</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mso-spacerun:'yes';font-family:</w:t>
      </w:r>
      <w:r>
        <w:rPr/>
        <w:t>方正小标宋简体</w:t>
      </w:r>
      <w:r>
        <w:rPr/>
        <w:t>;font-size:18.0000pt;</w:t>
      </w:r>
    </w:p>
    <w:p>
      <w:pPr>
        <w:pStyle w:val="PreformattedText"/>
        <w:bidi w:val="0"/>
        <w:spacing w:before="0" w:after="0"/>
        <w:jc w:val="left"/>
        <w:rPr/>
      </w:pPr>
      <w:r>
        <w:rPr/>
        <w:t>=20mso-font-kerning:0.0000pt;" &gt;&lt;font face=3D"</w:t>
      </w:r>
      <w:r>
        <w:rPr/>
        <w:t>方正小标宋简体</w:t>
      </w:r>
      <w:r>
        <w:rPr/>
        <w:t>" &gt;</w:t>
      </w:r>
      <w:r>
        <w:rPr/>
        <w:t>部门决算</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6.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宋体</w:t>
      </w:r>
      <w:r>
        <w:rPr/>
        <w:t>;</w:t>
      </w:r>
    </w:p>
    <w:p>
      <w:pPr>
        <w:pStyle w:val="PreformattedText"/>
        <w:bidi w:val="0"/>
        <w:spacing w:before="0" w:after="0"/>
        <w:jc w:val="left"/>
        <w:rPr/>
      </w:pPr>
      <w:r>
        <w:rPr/>
        <w:t>=20font-size:18.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mso-spacerun:'yes';font-family:</w:t>
      </w:r>
      <w:r>
        <w:rPr/>
        <w:t>方正黑体</w:t>
      </w:r>
      <w:r>
        <w:rPr/>
        <w:t>;font-size:18.0000pt;</w:t>
      </w:r>
    </w:p>
    <w:p>
      <w:pPr>
        <w:pStyle w:val="PreformattedText"/>
        <w:bidi w:val="0"/>
        <w:spacing w:before="0" w:after="0"/>
        <w:jc w:val="left"/>
        <w:rPr/>
      </w:pPr>
      <w:r>
        <w:rPr/>
        <w:t>=20mso-font-kerning:0.0000pt;" &gt;&lt;font face=3D"</w:t>
      </w:r>
      <w:r>
        <w:rPr/>
        <w:t>方正黑体</w:t>
      </w:r>
      <w:r>
        <w:rPr/>
        <w:t>" &gt;</w:t>
      </w:r>
      <w:r>
        <w:rPr/>
        <w:t>目录</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一部分</w:t>
      </w:r>
      <w:r>
        <w:rPr/>
        <w:t>&lt;/font&gt;&lt;/span&gt;&lt;span style=3D"mso-spacerun:'yes';font-family:'Times New Roman';mso-fareast-font-family:</w:t>
      </w:r>
      <w:r>
        <w:rPr/>
        <w:t>方正黑体</w:t>
      </w:r>
      <w:r>
        <w:rPr/>
        <w:t>;</w:t>
      </w:r>
    </w:p>
    <w:p>
      <w:pPr>
        <w:pStyle w:val="PreformattedText"/>
        <w:bidi w:val="0"/>
        <w:spacing w:before="0" w:after="0"/>
        <w:jc w:val="left"/>
        <w:rPr/>
      </w:pPr>
      <w:r>
        <w:rPr/>
        <w:t>=20font-size:15.0000pt;mso-font-kerning:0.0000pt;" &gt;&amp;nbsp;&amp;nbsp;&lt;/span&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玉溪市红塔区市场监督管理局概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主要职能</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部门基本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二部分</w:t>
      </w:r>
      <w:r>
        <w:rPr/>
        <w:t>&lt;/font&gt;&lt;/span&gt;&lt;span style=3D"mso-spacerun:'yes';font-family:'Times New Roman';mso-fareast-font-family:</w:t>
      </w:r>
      <w:r>
        <w:rPr/>
        <w:t>方正黑体</w:t>
      </w:r>
      <w:r>
        <w:rPr/>
        <w:t>;</w:t>
      </w:r>
    </w:p>
    <w:p>
      <w:pPr>
        <w:pStyle w:val="PreformattedText"/>
        <w:bidi w:val="0"/>
        <w:spacing w:before="0" w:after="0"/>
        <w:jc w:val="left"/>
        <w:rPr/>
      </w:pPr>
      <w:r>
        <w:rPr/>
        <w:t>=20font-size:15.0000pt;mso-font-kerning:0.0000pt;" &gt;&amp;nbsp;&amp;nbsp;202&lt;/span&gt;&lt;span style=3D"mso-spacerun:'yes';font-family:'Times New Roman';mso-fareast-font-family:</w:t>
      </w:r>
      <w:r>
        <w:rPr/>
        <w:t>宋体</w:t>
      </w:r>
      <w:r>
        <w:rPr/>
        <w:t>;</w:t>
      </w:r>
    </w:p>
    <w:p>
      <w:pPr>
        <w:pStyle w:val="PreformattedText"/>
        <w:bidi w:val="0"/>
        <w:spacing w:before="0" w:after="0"/>
        <w:jc w:val="left"/>
        <w:rPr/>
      </w:pPr>
      <w:r>
        <w:rPr/>
        <w:t>=20font-size:15.0000pt;mso-font-kerning:0.0000pt;" &gt;2&lt;/span&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年度部门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收入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收入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四、财政拨款收入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五、一般公共预算财政拨款收入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六、一般公共预算财政拨款基本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七、一般公共预算财政拨款项目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八、政府性基金预算财政拨款收入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九、国有资本经营预算财政拨款收入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十、</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经费、行政参公单位机关运行经费情况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三部分</w:t>
      </w:r>
      <w:r>
        <w:rPr/>
        <w:t>&lt;/font&gt;&lt;/span&gt;&lt;span style=3D"mso-spacerun:'yes';font-family:'Times New Roman';mso-fareast-font-family:</w:t>
      </w:r>
      <w:r>
        <w:rPr/>
        <w:t>方正黑体</w:t>
      </w:r>
      <w:r>
        <w:rPr/>
        <w:t>;</w:t>
      </w:r>
    </w:p>
    <w:p>
      <w:pPr>
        <w:pStyle w:val="PreformattedText"/>
        <w:bidi w:val="0"/>
        <w:spacing w:before="0" w:after="0"/>
        <w:jc w:val="left"/>
        <w:rPr/>
      </w:pPr>
      <w:r>
        <w:rPr/>
        <w:t>=20font-size:15.0000pt;mso-font-kerning:0.0000pt;" &gt;&amp;nbsp;&amp;nbsp;202&lt;/span&gt;&lt;span style=3D"mso-spacerun:'yes';font-family:'Times New Roman';mso-fareast-font-family:</w:t>
      </w:r>
      <w:r>
        <w:rPr/>
        <w:t>宋体</w:t>
      </w:r>
      <w:r>
        <w:rPr/>
        <w:t>;</w:t>
      </w:r>
    </w:p>
    <w:p>
      <w:pPr>
        <w:pStyle w:val="PreformattedText"/>
        <w:bidi w:val="0"/>
        <w:spacing w:before="0" w:after="0"/>
        <w:jc w:val="left"/>
        <w:rPr/>
      </w:pPr>
      <w:r>
        <w:rPr/>
        <w:t>=20font-size:15.0000pt;mso-font-kerning:0.0000pt;" &gt;2&lt;/span&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年度部门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收入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一般公共预算财政拨款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四、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经费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四部分</w:t>
      </w:r>
      <w:r>
        <w:rPr/>
        <w:t>&lt;/font&gt;&lt;/span&gt;&lt;span style=3D"mso-spacerun:'yes';font-family:'Times New Roman';mso-fareast-font-family:</w:t>
      </w:r>
      <w:r>
        <w:rPr/>
        <w:t>方正黑体</w:t>
      </w:r>
      <w:r>
        <w:rPr/>
        <w:t>;</w:t>
      </w:r>
    </w:p>
    <w:p>
      <w:pPr>
        <w:pStyle w:val="PreformattedText"/>
        <w:bidi w:val="0"/>
        <w:spacing w:before="0" w:after="0"/>
        <w:jc w:val="left"/>
        <w:rPr/>
      </w:pPr>
      <w:r>
        <w:rPr/>
        <w:t>=20font-size:15.0000pt;mso-font-kerning:0.0000pt;" &gt;&amp;nbsp;&amp;nbsp;&lt;/span&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其他重要事项及相关口径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机关运行经费支出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国有资产占用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政府采购支出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四、部门绩效自评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部门整体支出绩效自评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部门整体支出绩效自评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项目支出绩效自评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五、其他重要事项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六、相关口径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五部分</w:t>
      </w:r>
      <w:r>
        <w:rPr/>
        <w:t>&lt;/font&gt;&lt;/span&gt;&lt;span style=3D"mso-spacerun:'yes';font-family:'Times New Roman';mso-fareast-font-family:</w:t>
      </w:r>
      <w:r>
        <w:rPr/>
        <w:t>方正黑体</w:t>
      </w:r>
      <w:r>
        <w:rPr/>
        <w:t>;</w:t>
      </w:r>
    </w:p>
    <w:p>
      <w:pPr>
        <w:pStyle w:val="PreformattedText"/>
        <w:bidi w:val="0"/>
        <w:spacing w:before="0" w:after="0"/>
        <w:jc w:val="left"/>
        <w:rPr/>
      </w:pPr>
      <w:r>
        <w:rPr/>
        <w:t>=20font-size:15.0000pt;mso-font-kerning:0.0000pt;" &gt;&amp;nbsp;&amp;nbsp;&lt;/span&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名词解释</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div&gt;</w:t>
      </w:r>
    </w:p>
    <w:p>
      <w:pPr>
        <w:pStyle w:val="PreformattedText"/>
        <w:bidi w:val="0"/>
        <w:spacing w:before="0" w:after="0"/>
        <w:jc w:val="left"/>
        <w:rPr/>
      </w:pPr>
      <w:r>
        <w:rPr/>
        <w:t>=20&lt;span style=3D"mso-spacerun:'yes';font-family:</w:t>
      </w:r>
      <w:r>
        <w:rPr/>
        <w:t>方正黑体</w:t>
      </w:r>
      <w:r>
        <w:rPr/>
        <w:t>;font-size:16.0000pt;</w:t>
      </w:r>
    </w:p>
    <w:p>
      <w:pPr>
        <w:pStyle w:val="PreformattedText"/>
        <w:bidi w:val="0"/>
        <w:spacing w:before="0" w:after="0"/>
        <w:jc w:val="left"/>
        <w:rPr/>
      </w:pPr>
      <w:r>
        <w:rPr/>
        <w:t>=20mso-font-kerning:0.0000pt;" &gt;&lt;br clear=3Dall style=3D'page-break-before:always;mso-break-type:section-break'&gt;&lt;/span&gt;</w:t>
      </w:r>
    </w:p>
    <w:p>
      <w:pPr>
        <w:pStyle w:val="PreformattedText"/>
        <w:bidi w:val="0"/>
        <w:spacing w:before="0" w:after="0"/>
        <w:jc w:val="left"/>
        <w:rPr/>
      </w:pPr>
      <w:r>
        <w:rPr/>
        <w:t>=20&lt;div class=3D"Section1"  style=3D"layout-grid:15.6000pt;" &gt;&lt;p class=3DMsoNormal  align=3Dcenter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一部分</w:t>
      </w:r>
      <w:r>
        <w:rPr/>
        <w:t>&lt;/font&gt;&lt;/span&gt;&lt;span style=3D"mso-spacerun:'yes';font-family:'Times New Roman';mso-fareast-font-family:</w:t>
      </w:r>
      <w:r>
        <w:rPr/>
        <w:t>方正黑体</w:t>
      </w:r>
      <w:r>
        <w:rPr/>
        <w:t>;</w:t>
      </w:r>
    </w:p>
    <w:p>
      <w:pPr>
        <w:pStyle w:val="PreformattedText"/>
        <w:bidi w:val="0"/>
        <w:spacing w:before="0" w:after="0"/>
        <w:jc w:val="left"/>
        <w:rPr/>
      </w:pPr>
      <w:r>
        <w:rPr/>
        <w:t>=20font-size:16.0000pt;mso-font-kerning:0.0000pt;" &gt;&amp;nbsp;&amp;nbsp;&lt;/span&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玉溪市红塔区市场监督管理局概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一、主要职能</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主要职能</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负责市场综合监督管理。宣传贯彻国家、省关于市场监督管理和知识产权方面的法律、法规和规章，起草市场监督管理有关文件、制度草案，制定有关政策、标准，组织实施质量强区战略、食品安全战略和标准化战略。拟订并组织实施有关规划，规范和维护市场秩序，营造诚实守信、公平竞争的市场环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负责全区市场主体登记注册及相关行政许可工作。承担全区各类企业、农民专业合作社和从事经营活动的单位、个体工商户等市场主体的登记注册和公共管理服务事项等工作。承担全区食品经营许可、药品经营许可、特种设备使用登记等行政许可工作。建立市场主体信息公示和共享机制，依法公示和共享有关信息，加强信用监管，推动市场主体信用体系建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负责开展市场监管综合执法工作。加强全区市场监督管理综合执法队伍建设，依法查处违反市场监督管理法律、法规、规章的行为，规范市场监督管理行政执法行为。完善行政执法与刑事司法衔接机制。依授权承担反垄断执法工作。</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负责监督管理市场秩序。依法监督管理市场交易、网络商品交易及有关服务的行为。依法查处价格收费违法违规、不正当竞争、违法直销、传销、侵犯商标专用权、专利等知识产权和制售假冒伪劣行为。促进广告业发展，监督管理广告活动。查处无照生产经营和相关无证生产经营行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负责全区食品药品安全事故应急体系建设，组织全区食品安全事故应急处置和调查处理工作，监督事故查处落实情况。负责食品安全监督管理综合协调，推动健全协调联动机制。督促检查职能部门和乡人民政府、街道办事处履行食品安全监督管理职责并负责考核评价。承担玉溪市红塔区人民政府食品安全委员会日常工作。</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负责食品安全监督管理。建立覆盖食品生产、流通、餐饮、消费全过程的监督检查制度和隐患排查治理机制并组织实施，防范区域性、系统性食品安全风险。推动建立食品生产经营者落实主体责任的机制，健全食品安全追溯体系。组织开展食品安全监督抽检、风险监测、核查处置和风险预警、风险交流工作。组织实施特殊食品注册、备案和监督管理。</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监督实施药品、化妆品和医疗器械标准、分类管理制度。负责组织实施药品、化妆品和医疗器械的经营、使用质量管理规范。组织开展药品、化妆品和医疗器械的监督抽样工作。建立药品、化妆品不良反应和医疗器械不良事件监测体系，并开展监测评价和处置工作。配合实施基本药物制度。依法处理有关药品、化妆品和医疗器械安全的咨询、投诉、举报。组织实施化妆品监督管理办法。监督实施问题产品召回和处置制度。</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负责质量监督管理。拟订并组织实施质量发展的制度措施，统筹质量基础设施建设与应用，会同有关部门组织实施重大工程设备质量监理制度，组织重大产品质量事故调查，组织实施缺陷产品召回工作，监督管理产品防伪工作。</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负责产品质量安全监督管理。承担产品质量安全风险监控和监督抽查工作。组织实施质量分级制度、质量安全追溯制度。负责纤维质量监督工作。负责工业产品生产许可管理。</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负责计量监管工作。推行法定计量单位，执行国家计量制度，管理计量器具及量值传递溯源和计量比对工作。规范、监督商品计量和市场计量行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负责标准化管理工作。依法协调和监督地方标准、团体标准制修订和标准化工作。依法监督检查标准实施。</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负责统一管理、监督和协调认证认可工作。组织实施国家统一的认证认可和合格评定监督管理制度。依法对检验、检测机构进行监督管理。</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负责特种设备安全监督管理工作。负责特种设备生产、经营、使用单位和检验、检测机构及特种设备作业人员监督管理工作；配合特种设备安全事故的调查处理和统计分析工作；定期开展特种设备安全状况分析；负责组织开展特种设备事故应急救援演练；负责受理特种设备安装、维修、改造的开工告知等业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负责知识产权管理工作。负责全区知识产权工作的宏观管理；负责管理协调企事业单位的专利工作，开展专利执法与保护；负责专利市场的规范和管理；开展知识产权的宣传与培训；贯彻执行国家有关专利的法律法规、方针政策，编制知识产权工作的年度计划和中长期发展规划；负责专利技术转化运用项目的申报实施管理等工作。依法保护商标专用权和查处商标侵权行为，监督管理商标的使用和印制；负责中国驰名商标、云南省著名商标和知名商标的组织申报；负责特殊标志、官方标志的保护。</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负责市场监督管理科技和信息化建设、新闻宣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完成区委、区政府交办的其他事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w:t>
      </w:r>
      <w:r>
        <w:rPr/>
        <w:t>&lt;/font&gt;&lt;/span&gt;&lt;span style=3D"mso-spacerun:'yes';font-family:'Times New Roman';mso-fareast-font-family:</w:t>
      </w:r>
      <w:r>
        <w:rPr/>
        <w:t>方正楷体</w:t>
      </w:r>
      <w:r>
        <w:rPr/>
        <w:t>;</w:t>
      </w:r>
    </w:p>
    <w:p>
      <w:pPr>
        <w:pStyle w:val="PreformattedText"/>
        <w:bidi w:val="0"/>
        <w:spacing w:before="0" w:after="0"/>
        <w:jc w:val="left"/>
        <w:rPr/>
      </w:pPr>
      <w:r>
        <w:rPr/>
        <w:t>=20font-size:15.0000pt;mso-font-kerning:0.0000pt;" &gt;202&lt;/span&gt;&lt;span style=3D"mso-spacerun:'yes';font-family:'Times New Roman';mso-fareast-font-family:</w:t>
      </w:r>
      <w:r>
        <w:rPr/>
        <w:t>宋体</w:t>
      </w:r>
      <w:r>
        <w:rPr/>
        <w:t>;</w:t>
      </w:r>
    </w:p>
    <w:p>
      <w:pPr>
        <w:pStyle w:val="PreformattedText"/>
        <w:bidi w:val="0"/>
        <w:spacing w:before="0" w:after="0"/>
        <w:jc w:val="left"/>
        <w:rPr/>
      </w:pPr>
      <w:r>
        <w:rPr/>
        <w:t>=20font-size:15.0000pt;mso-font-kerning:0.0000pt;" &gt;2&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年度重点工作任务概述</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0.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进一步推进</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放管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改革，持续优化营商环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0.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持续推进</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多证合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证照分离</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全程电子化</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登记，共办理</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多证合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营业执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9,10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全程电子化登记</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10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进一步压缩企业开办时间，开办企业登记时限压缩至</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工作日内，个体工商户当场办结发照。全区现有各类市场主体</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0,56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全市占比</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4.0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中企业</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02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全市占比</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3.5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体工商户</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6,32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全市占比</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2.6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农民专业合作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8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全市占比</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7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新增</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81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其中新增企业</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0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新增个体工商户</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97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农民专业合作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现在红塔区每千人拥有市场主体</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9.8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每千人拥有企业</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3.8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市场主体实有总量及新增数量均位居全市第一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培育引导餐饮企业</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升规纳限入统</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建立企业数据库，实施动态管理，定期分析研判，鼓励扶持高成长性、高增值餐饮服务单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转企</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小升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纳入统计范围，做到应统尽统。</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全年共计划纳规升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企业、</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个体），目前已完成</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餐饮企业纳规任务，另有</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餐饮企业已提交申请材料待审核，其余</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待纳规企业将尽快提交材料，</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待升规企业、</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待升规个体将于</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月统一升规。本年度计划有序退库</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家经营户。截至目前，完成营业额</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5,141.3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万元，同比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2.2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限上限下餐饮业营业额</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38,689.6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万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强化创造运用保护，持续完善知识产权生态</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围绕</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全市知识产权工作要点，做好我区知识产权工作，进一步提升知识产权创造、保护、运用、管理和服务能力，营造良好的市场环境。一是加强对企业知识产权工作的指导，鼓励企业多申报专利。到目前，日常接受群众咨询商标专利申请及专利资助、奖励申请</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余人次，受理初审区内专利权人申报玉溪市专利奖励项目</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7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件。截止目前，红塔区专利授权量</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5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件，发明专利有效量</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1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件，每万人发明专利拥有量</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2.1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件。二是组织推荐企业知识产权项目申报工作。目前，全区有国家知识产权示范企业</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家、国家知识产权优势企业</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家、云南省知识产权优势企业</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家；企业荣获云南省专利奖二等奖</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三等奖</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第二十二届中国专利优秀奖</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三是大力培育发展高知名商标品牌。</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红塔区商标申请件数</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4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件，注册件数</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99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件，红塔区有效注册商标</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23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1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红塔区有效注册商标</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52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比</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1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有效注册商标总量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8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截止目前，红塔区商标申请件数</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2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件，注册件数</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1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件，红塔区有效注册商标</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84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件。地理标志证明商标</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深化质量强区工作，提升宏观质量管理水平</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一是强化工业产品质量监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全区工业产品生产企业涉及的产品主要有钢材、水泥、化肥、电线电缆、危险化学品及其包装物等，共有</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家企业获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工业产品生产许可证，</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家食品相关产品生产企业获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生产许可证。二是强化计量监管工作。对集贸市场计量器具开展了检定服务活动。共出动执法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2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余人次，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集贸市场在用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51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台电子秤进行了免费检定，校准</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余台件，检查中发现不合格的计量器具共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台，合格率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8.8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平秤设置率和受检率达到</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是强化认证认可监管工作。今年以来，结合产品质量监督抽查和执法打假工作，深入巡查工业产品生产许可证获得企业</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家、食品相关产品生产企业</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家。对获得生产许可证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家企业签订了《工业产品质量主体责任承诺书》，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家工业产品生产许可证到期企业进行了现场核查复审。四是强化标准化工作。配合云南省标化院对玉溪汇龙生态园服务业标准化试点示范项目和红塔区教体局承担的生源地兴勇助学贷款基本公共服务标准化专用试点进行了中期检查。对红塔区涉粮企业在用的商品条码进行了检查，共检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家销售大米经营户，其中</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家经营户（玉溪大尔多商贸有限公司、红塔区吉美乐超市万家和家园店、玉溪好鲜生超市有限公司）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商品条码不合格，已依法进行了行政处罚。</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进一步落实安全监管，全力坚守安全底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一是完善食品安全治理体系，提升食品安全保障水平。组织开展冬春季食品安全专项整治工作；春季学校食品安全大检查共现场检查各类学校食堂</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9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营养餐供餐单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午托供餐单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发现问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已全部整改。学校食堂检查情况按</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一户一档</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制度归集汇总。截止目前，开展食品安全抽检和风险监测</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3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批次，其中食品加工生产环节抽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批次，流通环节</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7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批次；国抽</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批次，省抽</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批次，省抽食用农产品</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7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批次，省抽评价性抽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批次，省级风险监测</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批次，省级专项抽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批次，市抽</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批次，市抽食用农产品</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0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批次，配合执法办案抽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批次。包含白酒、酱腌菜、糕点、饼干、饮料、肉制品、粮食加工品、调味料、食用农产品等种类食品。目前不合格</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批次。二是全面提升药品监管能力，强化药械安全监测评价工作。加强疫苗、血液制品、中药饮片等重点药品、特殊用途化妆品、植入性高风险医疗器械监管，组织开展</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药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联合行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药品安全百日行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等专项整治行动，截止目前，上报药械化不良反应报告</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6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份、疫苗异常接种反应（</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AEFI&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案报告</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份；检查药械化经营、使用单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家次，受理查处举报、投诉</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件，抽样送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批次，查处各类药械化违法案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件（简易</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件），结案</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件（含移交公安机关</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件），移交卫健部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件，没金额</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9.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万余元，有效扼制了药品违法，有力保障了公众用药安全。三是深入推进特种设备安全专项整治三年行动集中攻坚行动。持续推进安全生产专项整治三年行动、特种设备</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打非治违</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工作，清理整治超期特种设备，开展燃气安全整治、厂内车辆整治、冶金起重机整治、电站锅炉整治等</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方面工作，有效确保春运、</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两节</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两会、北京冬奥会期间、北京冬残奥会期间、国庆、党的二十大期间特种设备安全运行。</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市场监督管理所共出动执法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1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余人次，执法车辆：</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3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车次，检查特种设备使用单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1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次，检查覆盖特种设备</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28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台套件次，其中：锅炉</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台次、电梯</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71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部次、起重机械</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3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台次、压力容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63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台次、厂（场）内机动车（含旅游观光车）</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9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辆次、大型游乐设施</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台套次、压力管道</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2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条次，移动式压力容器（含气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万只次，安全附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44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只，作业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共发出指令书</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8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份，整治隐患</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余条。目前我区特种设备使用登记率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9.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以上、定期检验率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7.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以上、持证上岗率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以上。红塔区辖区内多年来未发生特种设备安全事故，特种设备安全运行状况良好。四是完善工业产品全链条监管工作机制。开展化肥、电线电缆、餐具洗涤剂等重点工业产品及食品相关产品监督抽验</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9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批次；围绕在用计量器具、烟叶定级标准对红塔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家烟叶站进行监督检查，维护烟企和烟农合法权益；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集贸市场在用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51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台电子秤进行了免费检定，校准</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余台件，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使用不合格计量器具的经营户进行了行政处罚，公平秤设置率和受检率达到</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对红塔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家民营医院在用强检计量器具进行整治，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家使用超期未检定计量器具的民营医院进行了行政处罚；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家销售电动自行车经营户进行了检查，未发现销售无证产品问题；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家检验检测机构开展了检查机构，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家出具不实</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虚假检测报告的机动车检测机构进行了行政处罚。</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强化监管，健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双随机、一公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机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加强对各类市场主体的信用监督管理，努力营造公平竞争、规范有序、诚信和谐的市场环境。一是做好市场主体信息公示工作。截止目前，应报送并公示年度报告企业</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2,45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实际报送并公示年度报告企业</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43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公示率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1.7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应报送并公示年度报告个体工商户</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5,73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实际报送并公示年度报告</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1,62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公示率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9.1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应报送并公示年度报告农民专业合作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实际报送并公示年度报告</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公示率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0.7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二是加强对经营异常市场主体监管。截止目前。列入经营异常名录企业</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73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企业补报年报或是改正违法经营行为并办理相关手续移出经营异常名录</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03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三是持续深入全面推行了</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双随机、一公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抽查模式。推进跨部门联合监管和</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互联网＋监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努力实现职能部门综合监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智慧监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纳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双随机、一公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监管平台监管。截止目前，执行</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双随机、一公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抽查计划</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涉及抽查检查对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97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二、部门基本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机构设置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bottom:0.0000pt;margin-left:0.0000pt;text-indent:30.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我部门共设置</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内设机构，包括：办公室、行政审批股、政策法规股、市场监督管理行政执法大队、综合协调与应急股、食品生产流通监督管理股、餐饮食品监督管理股、药械保化监督管理股、信用监督管理股、消费环境监督管理股、特种设备监督管理股、质量发展监督管理股、广告网络交易监督管理股、知识产权股、党建办公室。</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bottom:0.0000pt;margin-left:0.0000pt;text-indent:30.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我部门共设置</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派出机构，包括：洛河管理所、小石桥管理所、李棋管理所、高仓管理所、大营街管理所、北城管理所、研和管理所、春和管理所、玉兴管理所、玉带管理所、凤凰管理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right:0.0000pt;margin-bottom:0.0000pt;margin-left:0.0000pt;</w:t>
      </w:r>
    </w:p>
    <w:p>
      <w:pPr>
        <w:pStyle w:val="PreformattedText"/>
        <w:bidi w:val="0"/>
        <w:spacing w:before="0" w:after="0"/>
        <w:jc w:val="left"/>
        <w:rPr/>
      </w:pPr>
      <w:r>
        <w:rPr/>
        <w:t>=20mso-para-margin-right:0.0000gd;text-indent:30.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所属单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分别是：</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0.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红塔区药品评价中心（检测中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0.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红塔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231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投诉举报中心。</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决算单位构成</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纳入玉溪市红塔区市场监督管理局</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部门决算编报的单位共</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其中：行政单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参照公务员法管理的事业单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其他事业单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分别是：</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0.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红塔区市场监督管理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0.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红塔区药品评价中心（检测中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text-indent:30.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红塔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231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投诉举报中心。</w:t>
      </w:r>
      <w:r>
        <w:rPr/>
        <w:t>&lt;/font&gt;&lt;/span&gt;&lt;span style=3D"mso-spacerun:'yes';font-family:'Times New Roman';mso-fareast-font-family:</w:t>
      </w:r>
      <w:r>
        <w:rPr/>
        <w:t>方正仿宋</w:t>
      </w:r>
      <w:r>
        <w:rPr/>
        <w:t>;</w:t>
      </w:r>
    </w:p>
    <w:p>
      <w:pPr>
        <w:pStyle w:val="PreformattedText"/>
        <w:bidi w:val="0"/>
        <w:spacing w:before="0" w:after="0"/>
        <w:jc w:val="left"/>
        <w:rPr/>
      </w:pPr>
      <w:r>
        <w:rPr/>
        <w:t>=20color:rgb(255,0,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部门人员和车辆的编制及实有情况</w:t>
      </w:r>
      <w:r>
        <w:rPr/>
        <w:t>&lt;/font&gt;&lt;/span&gt;&lt;span style=3D"mso-spacerun:'yes';font-family:'Times New Roman';mso-fareast-font-family:</w:t>
      </w:r>
      <w:r>
        <w:rPr/>
        <w:t>方正楷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红塔区市场监督管理局</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末实有人员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6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其中：行政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含行政工勤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事业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含参公管理事业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在职在编实有行政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含行政工勤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事业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含参公管理事业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尚未移交养老保险基金发放养老金的离退休人员共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离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退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由养老保险基金发放养老金的离退休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离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退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实有车辆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辆，在编实有车辆</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辆。</w:t>
      </w:r>
      <w:r>
        <w:rPr/>
        <w:t>&lt;/font&gt;&lt;/span&gt;&lt;span style=3D"mso-spacerun:'yes';font-family:'Times New Roman';mso-fareast-font-family:</w:t>
      </w:r>
      <w:r>
        <w:rPr/>
        <w:t>方正仿宋</w:t>
      </w:r>
      <w:r>
        <w:rPr/>
        <w:t>;</w:t>
      </w:r>
    </w:p>
    <w:p>
      <w:pPr>
        <w:pStyle w:val="PreformattedText"/>
        <w:bidi w:val="0"/>
        <w:spacing w:before="0" w:after="0"/>
        <w:jc w:val="left"/>
        <w:rPr/>
      </w:pPr>
      <w:r>
        <w:rPr/>
        <w:t>=20color:rgb(255,0,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二部分</w:t>
      </w:r>
      <w:r>
        <w:rPr/>
        <w:t>&lt;/font&gt;&lt;/span&gt;&lt;span style=3D"mso-spacerun:'yes';font-family:'Times New Roman';mso-fareast-font-family:</w:t>
      </w:r>
      <w:r>
        <w:rPr/>
        <w:t>方正黑体</w:t>
      </w:r>
      <w:r>
        <w:rPr/>
        <w:t>;</w:t>
      </w:r>
    </w:p>
    <w:p>
      <w:pPr>
        <w:pStyle w:val="PreformattedText"/>
        <w:bidi w:val="0"/>
        <w:spacing w:before="0" w:after="0"/>
        <w:jc w:val="left"/>
        <w:rPr/>
      </w:pPr>
      <w:r>
        <w:rPr/>
        <w:t>=20font-size:16.0000pt;mso-font-kerning:0.0000pt;" &gt;&amp;nbsp;&amp;nbsp;202&lt;/span&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年度部门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margin-top:0.0000pt;margin-right:0.0000pt;margin-bottom:0.0000pt;</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详见附件）</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红塔区市场监督管理局没有政府性基金收入，也没有使用政府性基金安排的支出，故《政府性基金预算财政拨款收入支出决算表》无数据。</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红塔区市场监督管理局没有国有资本经营收入，也没有使用国有资本经营安排的支出，故《国有资本经营预算财政拨款收入支出决算表》无数据。</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三部分</w:t>
      </w:r>
      <w:r>
        <w:rPr/>
        <w:t>&lt;/font&gt;&lt;/span&gt;&lt;span style=3D"mso-spacerun:'yes';font-family:'Times New Roman';mso-fareast-font-family:</w:t>
      </w:r>
      <w:r>
        <w:rPr/>
        <w:t>方正黑体</w:t>
      </w:r>
      <w:r>
        <w:rPr/>
        <w:t>;</w:t>
      </w:r>
    </w:p>
    <w:p>
      <w:pPr>
        <w:pStyle w:val="PreformattedText"/>
        <w:bidi w:val="0"/>
        <w:spacing w:before="0" w:after="0"/>
        <w:jc w:val="left"/>
        <w:rPr/>
      </w:pPr>
      <w:r>
        <w:rPr/>
        <w:t>=20font-size:16.0000pt;mso-font-kerning:0.0000pt;" &gt;&amp;nbsp;&amp;nbsp;202&lt;/span&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年度部门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一、收入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红塔区市场监督管理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收入合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3,563,451.5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财政拨款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3,418,851.5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9.5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上级补助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事业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含教育收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营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附属单位缴款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他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4,6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4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与上年相比，收入合计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51,550.3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中：财政拨款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46,950.3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上级补助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事业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营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附属单位上缴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他收入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5,4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9.7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变动原因是与上年相比实有在职人员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相应收入增加。</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二、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红塔区市场监督管理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支出合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3,579,815.6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基本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0,877,060.7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1.9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目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702,754.9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0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上缴上级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营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对附属单位补助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与上年相比，支出合计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86,028.2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8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中：基本支出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90,039.0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2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目支出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04,010.7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上缴上级支出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营支出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对附属单位补助支出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变动原因是与上年相比实有在职人员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相应支出增加。</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基本支出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宋体</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用于保障玉溪市红塔区市场监督管理局机关、下属事业单位等机构正常运转的日常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0,877,060.7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基本工资、津贴补贴等人员经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8,498,179.4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基本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2.3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办公费、印刷费、水电费、办公设备购置等公用经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378,881.2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基本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7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项目支出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宋体</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用于保障玉溪市红塔区市场监督管理局机构、下属事业单位等机构为完成特定的行政工作任务或事业发展目标，用于专项业务工作的经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702,754.9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基本建设类项目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具体项目开支及开展工作情况：创文明城市工作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食品药品安全监管辅助服务人员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05,507.4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市场主体管理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44,666.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万元、市场秩序执法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56,984.7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质量安全监督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4,11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万元、食品安全监管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46,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万元、其他市场监督管理事务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94,6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万元、重大公共卫生服务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886.8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三、一般公共预算财政拨款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一般公共预算财政拨款支出决算总体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红塔区市场监督管理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一般公共预算财政拨款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3,418,851.5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本年支出合计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9.5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与上年相比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46,950.3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原因是与上年相比本年实有在职人员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相应支出增加。</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一般公共预算财政拨款支出决算具体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一般公共服务（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4,510,969.4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3.3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用于宣传事务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市场监督管理事务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3,674,022.4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他一般公共服务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86,947.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外交（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本单位无此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国防（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本单位无此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共安全（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本单位无此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教育（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本单位无此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科学技术（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本单位无此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文化旅游体育与传媒（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本单位无此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社会保障和就业（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351,514.7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0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用于行政事业单位养老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929,632.7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抚恤</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21,882.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卫生健康（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220,606.3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6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用于公共卫生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886.8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行政事业单位医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209,719.4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节能环保（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本单位无此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城乡社区（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本单位无此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农林水（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本单位无此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交通运输（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本单位无此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资源勘探工业信息等（类）支出类</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本单位无此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商业服务业等（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本单位无此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金融（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本单位无此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援助其他地区（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本单位无此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自然资源海洋气象等（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本单位无此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住房保障（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335,761.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9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用于住房公积金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335,761.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粮油物资储备（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本单位无此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国有资本经营预算（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本单位无此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灾害防治及应急管理（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本单位无此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他（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本单位无此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债务还本（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本单位无此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债务付息（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本单位无此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抗疫特别国债安排（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本单位无此项支出。</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四、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经费支出决算情况说明</w:t>
      </w:r>
      <w:r>
        <w:rPr/>
        <w:t>&lt;/font&gt;&lt;/span&gt;&lt;span style=3D"mso-spacerun:'yes';font-family:'Times New Roman';mso-fareast-font-family:</w:t>
      </w:r>
      <w:r>
        <w:rPr/>
        <w:t>方正黑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宋体</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支出决算中，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支出年初预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32,8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2,917.1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4.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中：因公出国（境）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决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用车购置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决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用车运行维护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4,767.1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决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2.0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接待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15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决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9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具体是国内接待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15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外事接待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国（境）外接待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一般公共预算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经费支出决算总体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bottom:0.0000pt;margin-left:0.0000pt;text-indent:30.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红塔区市场监督管理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一般公共预算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支出年初预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32,8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2,917.1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4.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中：因公出国（境）费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用车购置费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用车运行维护费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4,767.1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0.8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接待费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15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7.5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一般公共预算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支出决算数小于年初预算数的主要原因：区财政局财力困难，车辆维修费未及结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一般公共预算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支出决算数比上年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4,905.8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8.6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中：因公出国（境）费支出决算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用车购置费支出决算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用车运行维护费支出决算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6,148.8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1.1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接待费支出决算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243.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8.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一般公共预算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支出决算数小于年初预算数的主要原因：区财政局财力困难，车辆维修费未及时结算。</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一般公共预算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经费支出实物量的具体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w:t>
      </w:r>
    </w:p>
    <w:p>
      <w:pPr>
        <w:pStyle w:val="PreformattedText"/>
        <w:bidi w:val="0"/>
        <w:spacing w:before="0" w:after="0"/>
        <w:jc w:val="left"/>
        <w:rPr/>
      </w:pPr>
      <w:r>
        <w:rPr/>
        <w:t>=20font-weight:normal;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安排因公出国（境）团组</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累计</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次。本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宋体</w:t>
      </w:r>
      <w:r>
        <w:rPr/>
        <w:t>;</w:t>
      </w:r>
    </w:p>
    <w:p>
      <w:pPr>
        <w:pStyle w:val="PreformattedText"/>
        <w:bidi w:val="0"/>
        <w:spacing w:before="0" w:after="0"/>
        <w:jc w:val="left"/>
        <w:rPr/>
      </w:pPr>
      <w:r>
        <w:rPr/>
        <w:t>=20font-weight:normal;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购置车辆</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辆。本单位无此项支出。开支一般公共预算财政拨款的公务用车保有量为</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1&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辆。主要用于日常市场监管日常巡查、办案、专项整治等所需车辆燃料费、维修费、过路过桥费、保险费等。</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w:t>
      </w:r>
    </w:p>
    <w:p>
      <w:pPr>
        <w:pStyle w:val="PreformattedText"/>
        <w:bidi w:val="0"/>
        <w:spacing w:before="0" w:after="0"/>
        <w:jc w:val="left"/>
        <w:rPr/>
      </w:pPr>
      <w:r>
        <w:rPr/>
        <w:t>=20font-weight:normal;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安排国内公务接待</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2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批次（其中：外事接待</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批次），接待人次</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1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其中：外事接待人次</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主要用于上级部门检查工作、系统内部门工作协调发生的接待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安排国（境）外公务接待</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批次，接待人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本单位无此项支出。</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24.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四部分</w:t>
      </w:r>
      <w:r>
        <w:rPr/>
        <w:t>&lt;/font&gt;&lt;/span&gt;&lt;span style=3D"mso-spacerun:'yes';font-family:'Times New Roman';mso-fareast-font-family:</w:t>
      </w:r>
      <w:r>
        <w:rPr/>
        <w:t>方正黑体</w:t>
      </w:r>
      <w:r>
        <w:rPr/>
        <w:t>;</w:t>
      </w:r>
    </w:p>
    <w:p>
      <w:pPr>
        <w:pStyle w:val="PreformattedText"/>
        <w:bidi w:val="0"/>
        <w:spacing w:before="0" w:after="0"/>
        <w:jc w:val="left"/>
        <w:rPr/>
      </w:pPr>
      <w:r>
        <w:rPr/>
        <w:t>=20font-size:16.0000pt;mso-font-kerning:0.0000pt;" &gt;&amp;nbsp;&amp;nbsp;&lt;/span&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其他重要事项及相关口径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一、机关运行经费支出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红塔区市场监督管理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机关运行经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362,517.0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与上年对比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6,764.3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2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原因是与上年相比本年实有在职人员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相应支出增加。部门机关运行经费主要办公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2,227.4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印刷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8,62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水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7,793.6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电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7,794.2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邮电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4,350.9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物业管理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2,492.3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差旅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0,839.5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维修（护）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0,839.5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会议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198.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培训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1,717.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公务接待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15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专用材料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378.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委托业务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6,580.4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工会经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95,572.9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公务用车运行维护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4,767.1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他交通费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19,75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离退休人员公用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2,289.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等基本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二、国有资产占用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截至</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月</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日，玉溪市红塔区市场监督管理局资产总额</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9,682,583.8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流动资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61,962.9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固定资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9,320,620.9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对外投资及有价证券</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在建工程</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无形资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他资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具体内容详见附表）。与上年相比，本年资产总额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4,139.4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固定资产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7,99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处置房屋建筑物</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平方米，账面原值</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处置车辆</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辆，账面原值</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报废报损资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账面原值</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实现资产处置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出租房屋</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平方米，账面原值</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实现资产使用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国有资产占有使用情况表详见附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三、政府采购支出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宋体</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部门政府采购支出总额</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0,817.4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政府采购货物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政府采购工程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政府采购服务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0,817.4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授予中小企业合同金额</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政府采购支出总额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四、部门绩效自评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部门绩效自评情况详见附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五、其他重要事项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无。</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六、相关口径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一）基本支出中人员经费包括工资福利支出和对个人和家庭的补助，公用经费包括商品和服务支出、资本性支出等人员经费以外的支出。</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二）机关运行经费指行政单位和参照公务员法管理的事业单位使用财政拨款安排的基本支出中的公用经费支出。</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按照党中央、国务院有关文件及部门预算管理有关规定，</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四）</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0.0000pt;mso-char-indent-count:0.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30.0000pt;mso-line-height-rule:exactly;"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五部分</w:t>
      </w:r>
      <w:r>
        <w:rPr/>
        <w:t>&lt;/font&gt;&lt;/span&gt;&lt;span style=3D"mso-spacerun:'yes';font-family:'Times New Roman';mso-fareast-font-family:</w:t>
      </w:r>
      <w:r>
        <w:rPr/>
        <w:t>方正黑体</w:t>
      </w:r>
      <w:r>
        <w:rPr/>
        <w:t>;</w:t>
      </w:r>
    </w:p>
    <w:p>
      <w:pPr>
        <w:pStyle w:val="PreformattedText"/>
        <w:bidi w:val="0"/>
        <w:spacing w:before="0" w:after="0"/>
        <w:jc w:val="left"/>
        <w:rPr/>
      </w:pPr>
      <w:r>
        <w:rPr/>
        <w:t>=20font-size:16.0000pt;mso-font-kerning:0.0000pt;" &gt;&amp;nbsp;&amp;nbsp;&lt;/span&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名词解释</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1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b&gt;&lt;span style=3D"mso-spacerun:'yes';font-family:</w:t>
      </w:r>
      <w:r>
        <w:rPr/>
        <w:t>方正仿宋</w:t>
      </w:r>
      <w:r>
        <w:rPr/>
        <w:t>;font-weight:bold;</w:t>
      </w:r>
    </w:p>
    <w:p>
      <w:pPr>
        <w:pStyle w:val="PreformattedText"/>
        <w:bidi w:val="0"/>
        <w:spacing w:before="0" w:after="0"/>
        <w:jc w:val="left"/>
        <w:rPr/>
      </w:pPr>
      <w:r>
        <w:rPr/>
        <w:t>=20font-size:15.0000pt;mso-font-kerning:0.0000pt;" &gt;&lt;font face=3D"</w:t>
      </w:r>
      <w:r>
        <w:rPr/>
        <w:t>方正仿宋</w:t>
      </w:r>
      <w:r>
        <w:rPr/>
        <w:t>" &gt;</w:t>
      </w:r>
      <w:r>
        <w:rPr/>
        <w:t>一、部门决算：</w:t>
      </w:r>
      <w:r>
        <w:rPr/>
        <w:t>&lt;/font&gt;&lt;/span&gt;&lt;/b&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各部门依据国家有关法律法规规定及其履行职能情况编制，反映部门所有预算收支和结余执行结果及绩效等情况的综合性年度报告，是改进部门预算执行以及编制后续年度部门预算的参考和依据。</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1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b&gt;&lt;span style=3D"mso-spacerun:'yes';font-family:</w:t>
      </w:r>
      <w:r>
        <w:rPr/>
        <w:t>方正仿宋</w:t>
      </w:r>
      <w:r>
        <w:rPr/>
        <w:t>;font-weight:bold;</w:t>
      </w:r>
    </w:p>
    <w:p>
      <w:pPr>
        <w:pStyle w:val="PreformattedText"/>
        <w:bidi w:val="0"/>
        <w:spacing w:before="0" w:after="0"/>
        <w:jc w:val="left"/>
        <w:rPr/>
      </w:pPr>
      <w:r>
        <w:rPr/>
        <w:t>=20font-size:15.0000pt;mso-font-kerning:0.0000pt;" &gt;&lt;font face=3D"</w:t>
      </w:r>
      <w:r>
        <w:rPr/>
        <w:t>方正仿宋</w:t>
      </w:r>
      <w:r>
        <w:rPr/>
        <w:t>" &gt;</w:t>
      </w:r>
      <w:r>
        <w:rPr/>
        <w:t>二、政府采购：</w:t>
      </w:r>
      <w:r>
        <w:rPr/>
        <w:t>&lt;/font&gt;&lt;/span&gt;&lt;/b&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是指各级国家机关、事业单位和团体组织，使用财政性资金采购依法制定的集中采购目录以内的或者采购限额标准以上的货物、工程和服务的行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1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b&gt;&lt;span style=3D"mso-spacerun:'yes';font-family:</w:t>
      </w:r>
      <w:r>
        <w:rPr/>
        <w:t>方正仿宋</w:t>
      </w:r>
      <w:r>
        <w:rPr/>
        <w:t>;font-weight:bold;</w:t>
      </w:r>
    </w:p>
    <w:p>
      <w:pPr>
        <w:pStyle w:val="PreformattedText"/>
        <w:bidi w:val="0"/>
        <w:spacing w:before="0" w:after="0"/>
        <w:jc w:val="left"/>
        <w:rPr/>
      </w:pPr>
      <w:r>
        <w:rPr/>
        <w:t>=20font-size:15.0000pt;mso-font-kerning:0.0000pt;" &gt;&lt;font face=3D"</w:t>
      </w:r>
      <w:r>
        <w:rPr/>
        <w:t>方正仿宋</w:t>
      </w:r>
      <w:r>
        <w:rPr/>
        <w:t>" &gt;</w:t>
      </w:r>
      <w:r>
        <w:rPr/>
        <w:t>三、一般公共预算收入：</w:t>
      </w:r>
      <w:r>
        <w:rPr/>
        <w:t>&lt;/font&gt;&lt;/span&gt;&lt;/b&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1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b&gt;&lt;span style=3D"mso-spacerun:'yes';font-family:</w:t>
      </w:r>
      <w:r>
        <w:rPr/>
        <w:t>方正仿宋</w:t>
      </w:r>
      <w:r>
        <w:rPr/>
        <w:t>;font-weight:bold;</w:t>
      </w:r>
    </w:p>
    <w:p>
      <w:pPr>
        <w:pStyle w:val="PreformattedText"/>
        <w:bidi w:val="0"/>
        <w:spacing w:before="0" w:after="0"/>
        <w:jc w:val="left"/>
        <w:rPr/>
      </w:pPr>
      <w:r>
        <w:rPr/>
        <w:t>=20font-size:15.0000pt;mso-font-kerning:0.0000pt;" &gt;&lt;font face=3D"</w:t>
      </w:r>
      <w:r>
        <w:rPr/>
        <w:t>方正仿宋</w:t>
      </w:r>
      <w:r>
        <w:rPr/>
        <w:t>" &gt;</w:t>
      </w:r>
      <w:r>
        <w:rPr/>
        <w:t>四、一般公共预算支出：</w:t>
      </w:r>
      <w:r>
        <w:rPr/>
        <w:t>&lt;/font&gt;&lt;/span&gt;&lt;/b&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务、住房保障支出等。</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right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right;</w:t>
      </w:r>
    </w:p>
    <w:p>
      <w:pPr>
        <w:pStyle w:val="PreformattedText"/>
        <w:bidi w:val="0"/>
        <w:spacing w:before="0" w:after="0"/>
        <w:jc w:val="left"/>
        <w:rPr/>
      </w:pPr>
      <w:r>
        <w:rPr/>
        <w:t>=20line-height:30.0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红塔区市场监督管理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right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right;</w:t>
      </w:r>
    </w:p>
    <w:p>
      <w:pPr>
        <w:pStyle w:val="PreformattedText"/>
        <w:bidi w:val="0"/>
        <w:spacing w:before="0" w:after="0"/>
        <w:jc w:val="left"/>
        <w:rPr/>
      </w:pPr>
      <w:r>
        <w:rPr/>
        <w:t>=20line-height:30.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月</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