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L/AppData/Local/Temp/~tmp{9ff0a14c-730c-4eac-af01-b4ac2622f434}79042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L&lt;/o:Author&gt;&lt;o:LastAuthor&gt;</w:t>
      </w:r>
      <w:r>
        <w:rPr/>
        <w:t>小波</w:t>
      </w:r>
      <w:r>
        <w:rPr/>
        <w:t xml:space="preserve">&lt;/o:LastAuthor&gt;&lt;o:Revision&gt;1&lt;/o:Revision&gt;&lt;o:Pages&gt;1&lt;/o:Pages&gt;&lt;o:Lines&gt;1&lt;/o:Lines&gt;&lt;o:Paragraphs&gt;1&lt;/o:Paragraphs&gt;&lt;/o:DocumentProperties&gt;&lt;o:CustomDocumentProperties&gt;&lt;o:KSOProductBuildVer dt:dt=3D"string" &gt;2052-12.1.0.15374&lt;/o:KSOProductBuildVer&gt;&lt;o:ICV dt:dt=3D"string" &gt;C2E399829AA44C43B248A2F84A32A2A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29;</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200128101000&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中国共产党红塔区委员会党校</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24.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amp;nbsp;&lt;font face=3D"</w:t>
      </w:r>
      <w:r>
        <w:rPr/>
        <w:t>黑体</w:t>
      </w:r>
      <w:r>
        <w:rPr/>
        <w:t>" &gt;</w:t>
      </w:r>
      <w:r>
        <w:rPr/>
        <w:t>中国共产党红塔区委员会党校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lt;font face=3D"</w:t>
      </w:r>
      <w:r>
        <w:rPr/>
        <w:t>黑体</w:t>
      </w:r>
      <w:r>
        <w:rPr/>
        <w:t>" &gt;2022</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一般公共预算财政拨款项目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政府性基金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国有资本经营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十、</w:t>
      </w:r>
      <w:r>
        <w:rPr/>
        <w:t>&lt;/font&gt;&lt;font face=3D"</w:t>
      </w:r>
      <w:r>
        <w:rPr/>
        <w:t>楷体</w:t>
      </w:r>
      <w:r>
        <w:rPr/>
        <w:t>" &gt;“</w:t>
      </w:r>
      <w:r>
        <w:rPr/>
        <w:t>三公”经费、行政参公单位机关运行经费情况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amp;nbsp;&lt;font face=3D"</w:t>
      </w:r>
      <w:r>
        <w:rPr/>
        <w:t>黑体</w:t>
      </w:r>
      <w:r>
        <w:rPr/>
        <w:t>" &gt;2022</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w:t>
      </w:r>
      <w:r>
        <w:rPr/>
        <w:t>&lt;/font&gt;&lt;font face=3D"</w:t>
      </w:r>
      <w:r>
        <w:rPr/>
        <w:t>楷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24.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font face=3D"</w:t>
      </w:r>
      <w:r>
        <w:rPr/>
        <w:t>黑体</w:t>
      </w:r>
      <w:r>
        <w:rPr/>
        <w:t>" &gt;</w:t>
      </w:r>
      <w:r>
        <w:rPr/>
        <w:t>中国共产党红塔区委员会党校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45.0000pt;mso-char-indent-count:3.0000;</w:t>
      </w:r>
    </w:p>
    <w:p>
      <w:pPr>
        <w:pStyle w:val="PreformattedText"/>
        <w:bidi w:val="0"/>
        <w:spacing w:before="0" w:after="0"/>
        <w:jc w:val="left"/>
        <w:rPr/>
      </w:pPr>
      <w:r>
        <w:rPr/>
        <w:t>=20text-autospace:none;mso-pagination:none;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none;text-align:justify;</w:t>
      </w:r>
    </w:p>
    <w:p>
      <w:pPr>
        <w:pStyle w:val="PreformattedText"/>
        <w:bidi w:val="0"/>
        <w:spacing w:before="0" w:after="0"/>
        <w:jc w:val="left"/>
        <w:rPr/>
      </w:pPr>
      <w:r>
        <w:rPr/>
        <w:t>=20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玉溪市红塔区行政学校、玉溪市红塔区社会主义学校是区委直属的财政全额拨款事业单位。实行三块牌子，一套班子，行政后勤合一，教学科研合一，适当分工的体制。党校围绕区委中心工作，培养忠诚于中国特色社会主义事业，德才兼备，适应我区经济社会发展需要的基层党员领导干部是党校的主要工作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font face=3D"</w:t>
      </w:r>
      <w:r>
        <w:rPr/>
        <w:t>楷体</w:t>
      </w:r>
      <w:r>
        <w:rPr/>
        <w:t>" &gt;2022</w:t>
      </w:r>
      <w:r>
        <w:rPr/>
        <w:t>年度重点工作任务概述</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42  align=3Djustify  style=3D"margin-right:0.0000pt;margin-bottom:24.0000pt;margin-left:0.0000pt;</w:t>
      </w:r>
    </w:p>
    <w:p>
      <w:pPr>
        <w:pStyle w:val="PreformattedText"/>
        <w:bidi w:val="0"/>
        <w:spacing w:before="0" w:after="0"/>
        <w:jc w:val="left"/>
        <w:rPr/>
      </w:pPr>
      <w:r>
        <w:rPr/>
        <w:t>=20text-indent:32.0500pt;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培训轮训红塔区副科级及其以下党员领导干部及后备干部、公务员、村（社区）基层干部、理论宣传骨干、入党积极分子和民主党派、无党派人士、统一战线其他领域代表人士等；围绕区委重点工作、区政府中心工作，开展理论研究和调研咨政，为区委、区政府决策服务，为提高教育教学质量服务；以习近平新时代中国特色社会主义思想为指导，开展马克思主义中国化最新成果的理论宣传及党的路线、方针、政策的宣讲；发挥党校阵地优势，配合有关部门组织实施各种培训计划；指导全区乡（街道）、社区党校业务工作；完成区委、区政府交办的其他任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45.0000pt;mso-char-indent-count:3.0000;</w:t>
      </w:r>
    </w:p>
    <w:p>
      <w:pPr>
        <w:pStyle w:val="PreformattedText"/>
        <w:bidi w:val="0"/>
        <w:spacing w:before="0" w:after="0"/>
        <w:jc w:val="left"/>
        <w:rPr/>
      </w:pPr>
      <w:r>
        <w:rPr/>
        <w:t>=20text-autospace:none;mso-pagination:none;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区委党校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内设机构，包括办公室、教研室、教务股、培训股和行政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bottom:24.0000pt;margin-left:0.0000pt;text-indent:30.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text-autospace:none;mso-pagination:none;text-align:justify;</w:t>
      </w:r>
    </w:p>
    <w:p>
      <w:pPr>
        <w:pStyle w:val="PreformattedText"/>
        <w:bidi w:val="0"/>
        <w:spacing w:before="0" w:after="0"/>
        <w:jc w:val="left"/>
        <w:rPr/>
      </w:pPr>
      <w:r>
        <w:rPr/>
        <w:t>=20text-justify:inter-ideograph;line-height:29.5000pt;" &gt;&lt;span style=3D"mso-spacerun:'yes';font-family:</w:t>
      </w:r>
      <w:r>
        <w:rPr/>
        <w:t>方正楷体</w:t>
      </w:r>
      <w:r>
        <w:rPr/>
        <w:t>;font-size:15.0000pt;</w:t>
      </w:r>
    </w:p>
    <w:p>
      <w:pPr>
        <w:pStyle w:val="PreformattedText"/>
        <w:bidi w:val="0"/>
        <w:spacing w:before="0" w:after="0"/>
        <w:jc w:val="left"/>
        <w:rPr/>
      </w:pPr>
      <w:r>
        <w:rPr/>
        <w:t>=20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lt;/span&gt;&lt;span style=3D"mso-spacerun:'yes';font-family:</w:t>
      </w:r>
      <w:r>
        <w:rPr/>
        <w:t>方正楷体</w:t>
      </w:r>
      <w:r>
        <w:rPr/>
        <w:t>;font-size:15.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amp;nbsp;&lt;font face=3D"</w:t>
      </w:r>
      <w:r>
        <w:rPr/>
        <w:t>黑体</w:t>
      </w:r>
      <w:r>
        <w:rPr/>
        <w:t>" &gt;2022</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center;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8  align=3Djustify  style=3D"margin-left:0.0000pt;text-indent:3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38  align=3Djustify  style=3D"margin-left:0.0000pt;text-indent:3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无政府性基金收入，无使用政府性基金安排的支出，《政府性基金预算财政拨款收入支出决算表》为空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38  align=3Djustify  style=3D"margin-left:0.0000pt;text-indent:3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无国有资本经营收入，无使用国有资本经营收入安排的支出，《国有资本经营预算财政拨款收入支出决算表》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8  align=3Djustify  style=3D"margin-left:0.0000pt;text-indent:3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lt;font face=3D"</w:t>
      </w:r>
      <w:r>
        <w:rPr/>
        <w:t>黑体</w:t>
      </w:r>
      <w:r>
        <w:rPr/>
        <w:t>" &gt;2022</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42,818.8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09,838.8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9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2,98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2,848.8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5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财政拨款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1,818.8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1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级补助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事业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附属单位上缴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7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是</w:t>
      </w:r>
      <w:r>
        <w:rPr/>
        <w:t>2022</w:t>
      </w:r>
      <w:r>
        <w:rPr/>
        <w:t>年区委党校学员楼、综合楼项目工程和设备购置专项资金纳入教科文股室预留基金预算，未纳入单位预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left;line-height:29.5000pt;"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bottom:24.0000pt;margin-left:0.0000pt;text-indent:30.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12,871.9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10,497.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2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02,374.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7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5,184.9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7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3,655.7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6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08,840.6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0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对附属单位补助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区委党校学员楼、综合楼项目工程和设备购置专项资金纳入教科文股室预留基金预算，未纳入单位预算。</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用于保障中国共产党红塔区委员会党校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10,497.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53,402.8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7,094.5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42  align=3Djustify  style=3D"margin-right:0.0000pt;margin-left:0.0000pt;text-indent:30.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用于保障中国共产党红塔区委员会党校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02,374.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干部教育培训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6,675.4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党校行政学校办学能力提升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00,048.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区委全会会场布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学研楼会议室改造和添置设备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198.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中国共产党云南省委员会宣传部拨入课题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17.0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中共玉溪市红塔区委宣传部拨入课题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36.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区卫健局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M</w:t>
      </w:r>
      <w:r>
        <w:rPr/>
        <w:t>互联网专项使用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6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区文学艺术界联合会拨课题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市社会科学界联合会拨社科研究课题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区卫健局拨太阳能改造及网络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7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开展工作情况：按照《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干部教育培训计划》的安排，举办玉溪市学习贯彻党的十九届六中全会及省第十一次党代会精神研讨班、红塔区第十一期青年干部培训班、依法治区、村组干部、</w:t>
      </w:r>
      <w:r>
        <w:rPr/>
        <w:t>&lt;/font&gt;&lt;font face=3D"</w:t>
      </w:r>
      <w:r>
        <w:rPr/>
        <w:t>仿宋</w:t>
      </w:r>
      <w:r>
        <w:rPr/>
        <w:t>" &gt;“</w:t>
      </w:r>
      <w:r>
        <w:rPr/>
        <w:t>万名党员进党校”、妇女干部、统战干部、党风廉政、意识形态、乡村振兴、办公室主任能力提升等主体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期，培训、轮训学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7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次，进一步深化了党的理论教育和党性教育，提高了党校干部教育培训质量；学员楼、综合楼均已投入使用，并完成终验、建筑档案移交和不动产权登记办理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红塔区委党校教师主持、参与省市区级课题研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已结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同时，组织全体教师参与红塔区重点产业全产业链工作专班学习，根据区委、区政府的要求立即组建两个课题组，围绕城市更新改造和锂矿开发两大重点迅速启动课题研究。</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42  align=3Djustify  style=3D"margin-right:0.0000pt;margin-left:0.0000pt;text-indent:30.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none;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09,838.8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3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相比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1,818.8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1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区委党校学员楼、综合楼项目工程和设备购置专项资金纳入教科文股室预留基金预算，未纳入单位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amp;nbsp;&amp;nbsp;&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3.</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4.</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5.</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1,729.6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党校干部教育培训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6.</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7.</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42  align=3Djustify  style=3D"margin-right:0.0000pt;margin-bottom:0.0000pt;margin-left:0.0000pt;</w:t>
      </w:r>
    </w:p>
    <w:p>
      <w:pPr>
        <w:pStyle w:val="PreformattedText"/>
        <w:bidi w:val="0"/>
        <w:spacing w:before="0" w:after="0"/>
        <w:jc w:val="left"/>
        <w:rPr/>
      </w:pPr>
      <w:r>
        <w:rPr/>
        <w:t>=20text-indent:32.0500pt;text-autospace:ideograph-numeric;mso-pagination:none;</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8.</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2,341.0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单位基本养老保险缴费和发放退休职工退休补助；</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5.0000pt;</w:t>
      </w:r>
    </w:p>
    <w:p>
      <w:pPr>
        <w:pStyle w:val="PreformattedText"/>
        <w:bidi w:val="0"/>
        <w:spacing w:before="0" w:after="0"/>
        <w:jc w:val="left"/>
        <w:rPr/>
      </w:pPr>
      <w:r>
        <w:rPr/>
        <w:t>=20mso-font-kerning:0.0000pt;" &gt;&amp;nbsp;&lt;font face=3D"</w:t>
      </w:r>
      <w:r>
        <w:rPr/>
        <w:t>仿宋</w:t>
      </w:r>
      <w:r>
        <w:rPr/>
        <w:t>" &gt;9.</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2,781.1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职工基本医疗保险、公务员医疗补助和其他社会保险缴费；</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0.</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1.</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2.</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3.</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4.</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5.</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6.</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7.</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8.</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9.</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2,987.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发放职工住房公积金；</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0.</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1.</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2.</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3.</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4.</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5.</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6.</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无此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财政拨款</w:t>
      </w:r>
      <w:r>
        <w:rPr/>
        <w:t>&lt;/font&gt;&lt;font face=3D"</w:t>
      </w:r>
      <w:r>
        <w:rPr/>
        <w:t>黑体</w:t>
      </w:r>
      <w:r>
        <w:rPr/>
        <w:t>" &gt;“</w:t>
      </w:r>
      <w:r>
        <w:rPr/>
        <w:t xml:space="preserve">三公”经费支出决算情况说明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财政拨款</w:t>
      </w:r>
      <w:r>
        <w:rPr/>
        <w:t>&lt;/font&gt;&lt;font face=3D"</w:t>
      </w:r>
      <w:r>
        <w:rPr/>
        <w:t>仿宋</w:t>
      </w:r>
      <w:r>
        <w:rPr/>
        <w:t>" &gt;“</w:t>
      </w:r>
      <w:r>
        <w:rPr/>
        <w:t>三公”经费支出决算中，财政拨款“三公”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1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明细情况如下：</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w:t>
      </w:r>
      <w:r>
        <w:rPr/>
        <w:t xml:space="preserve">) </w:t>
      </w:r>
      <w:r>
        <w:rPr/>
        <w:t>一般公共预算财政拨款“三公”经费支出决算总体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42  align=3Djustify  style=3D"margin-right:0.0000pt;margin-left:0.0000pt;text-indent:32.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16.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5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决算数小于年初预算数的主要原因是红塔区委党校认真贯彻中央“八项规定”、中央纪委出台的厉行节约相关规定，严格财政各项支出取得的效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0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4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因公出国（境）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购置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运行维护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0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4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决算减少的主要原因是公务用车管护较好</w:t>
      </w:r>
      <w:r>
        <w:rPr/>
        <w:t>,</w:t>
      </w:r>
      <w:r>
        <w:rPr/>
        <w:t>运行维护费用减少。</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 xml:space="preserve">) </w:t>
      </w:r>
      <w:r>
        <w:rPr/>
        <w:t>一般公共预算财政拨款“三公”经费支出实物量的具体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主要用于主体班聘请老师接送及本校老师到部分山区授课接送所需车辆燃料费、维修费、过路过桥费、保险费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left;line-height:29.5000pt;" &gt;&lt;span style=3D"mso-spacerun:'yes';font-family:</w:t>
      </w:r>
      <w:r>
        <w:rPr/>
        <w:t>方正仿宋</w:t>
      </w:r>
      <w:r>
        <w:rPr/>
        <w:t>_GB2312;font-size:15.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left;line-height:29.5000pt;"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红塔区委员会党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8,514.5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6,736.6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是本年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没有支付物业费</w:t>
      </w:r>
      <w:r>
        <w:rPr/>
        <w:t>&lt;/font&gt;&lt;font face=3D"</w:t>
      </w:r>
      <w:r>
        <w:rPr/>
        <w:t>仿宋</w:t>
      </w:r>
      <w:r>
        <w:rPr/>
        <w:t>" &g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支付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9-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物业费导致机关运行经费较上年增加。部门机关运行经费主要用于支付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036.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90.7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物业管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2,681.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5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维修</w:t>
      </w:r>
      <w:r>
        <w:rPr/>
        <w:t>&lt;/font&gt;&lt;font face=3D"</w:t>
      </w:r>
      <w:r>
        <w:rPr/>
        <w:t>仿宋</w:t>
      </w:r>
      <w:r>
        <w:rPr/>
        <w:t>" &gt;(</w:t>
      </w:r>
      <w:r>
        <w:rPr/>
        <w:t>护</w:t>
      </w:r>
      <w:r>
        <w:rPr/>
        <w:t>)</w:t>
      </w:r>
      <w:r>
        <w:rPr/>
        <w:t>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18.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劳务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委托业务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8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工会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172.2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公务用车运行维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他交通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05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2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办公设备购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7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注：本单位虽属事业单位，但在职人员中有</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属行政人员，故存在机关运行经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日，中国共产党红塔区委员会党校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228,955.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3,309.0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55,835.9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047,400.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52,459.6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4,666.8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国有资产占有使用情况表详见附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5,6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7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6,996.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绩效自评情况详见附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none;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font face=3D"</w:t>
      </w:r>
      <w:r>
        <w:rPr/>
        <w:t>仿宋</w:t>
      </w:r>
      <w:r>
        <w:rPr/>
        <w:t>"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font face=3D"</w:t>
      </w:r>
      <w:r>
        <w:rPr/>
        <w:t>仿宋</w:t>
      </w:r>
      <w:r>
        <w:rPr/>
        <w:t>" &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24.0000pt;</w:t>
      </w:r>
    </w:p>
    <w:p>
      <w:pPr>
        <w:pStyle w:val="PreformattedText"/>
        <w:bidi w:val="0"/>
        <w:spacing w:before="0" w:after="0"/>
        <w:jc w:val="left"/>
        <w:rPr/>
      </w:pPr>
      <w:r>
        <w:rPr/>
        <w:t>=20margin-left:0.0000pt;text-autospace:none;mso-pagination:none;</w:t>
      </w:r>
    </w:p>
    <w:p>
      <w:pPr>
        <w:pStyle w:val="PreformattedText"/>
        <w:bidi w:val="0"/>
        <w:spacing w:before="0" w:after="0"/>
        <w:jc w:val="left"/>
        <w:rPr/>
      </w:pPr>
      <w:r>
        <w:rPr/>
        <w:t>=20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o:p&gt;&lt;/o:p&gt;&lt;/span&gt;&lt;/b&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o:p&gt;&lt;/o:p&gt;&lt;/span&gt;&lt;/b&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o:p&gt;&lt;/o:p&gt;&lt;/span&gt;&lt;/b&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o:p&gt;&lt;/o:p&gt;&lt;/span&gt;&lt;/b&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200128101111&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L/AppData/Local/Temp/~tmp{9ff0a14c-730c-4eac-af01-b4ac2622f434}79042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WZmMGExNGMtNzMwYy00ZWFjLWFmMDEtYjRhYzI2MjJm</w:t>
      </w:r>
    </w:p>
    <w:p>
      <w:pPr>
        <w:pStyle w:val="PreformattedText"/>
        <w:bidi w:val="0"/>
        <w:spacing w:before="0" w:after="0"/>
        <w:jc w:val="left"/>
        <w:rPr/>
      </w:pPr>
      <w:r>
        <w:rPr/>
        <w:t>NDM0fTc5MDQy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