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8c911fa-033c-486e-96c2-659bbf4e4143}360628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Y&lt;/o:Author&gt;&lt;o:LastAuthor&gt;Administrator&lt;/o:LastAuthor&gt;&lt;o:Revision&gt;1&lt;/o:Revision&gt;&lt;o:Pages&gt;15&lt;/o:Pages&gt;&lt;o:Characters&gt;7695&lt;/o:Characters&gt;&lt;o:Lines&gt;1&lt;/o:Lines&gt;&lt;o:Paragraphs&gt;1&lt;/o:Paragraphs&gt;&lt;/o:DocumentProperties&gt;&lt;o:CustomDocumentProperties&gt;&lt;o:KSOProductBuildVer dt:dt=3D"string" &gt;2052-11.8.6.8810&lt;/o:KSOProductBuildVer&gt;&lt;o:ICV dt:dt=3D"string" &gt;4DC2E25043CE480F9E6B27B817117A1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简体</w:t>
      </w:r>
      <w:r>
        <w:rPr/>
        <w:t>;color:rgb(0,0,0);</w:t>
      </w:r>
    </w:p>
    <w:p>
      <w:pPr>
        <w:pStyle w:val="PreformattedText"/>
        <w:bidi w:val="0"/>
        <w:spacing w:before="0" w:after="0"/>
        <w:jc w:val="left"/>
        <w:rPr/>
      </w:pPr>
      <w:r>
        <w:rPr/>
        <w:t>=20font-size:18.0000pt;mso-font-kerning:0.0000pt;" &gt;&lt;font face=3D"</w:t>
      </w:r>
      <w:r>
        <w:rPr/>
        <w:t>方正小标宋简体</w:t>
      </w:r>
      <w:r>
        <w:rPr/>
        <w:t>" &gt;</w:t>
      </w:r>
      <w:r>
        <w:rPr/>
        <w:t>玉溪市红塔区城市管理综合行政执法大队</w:t>
      </w:r>
      <w:r>
        <w:rPr/>
        <w:t>&lt;/font&gt;&lt;/span&gt;&lt;span style=3D"mso-spacerun:'yes';font-family:</w:t>
      </w:r>
      <w:r>
        <w:rPr/>
        <w:t>方正小标宋简体</w:t>
      </w:r>
      <w:r>
        <w:rPr/>
        <w:t>;color:rgb(0,0,0);</w:t>
      </w:r>
    </w:p>
    <w:p>
      <w:pPr>
        <w:pStyle w:val="PreformattedText"/>
        <w:bidi w:val="0"/>
        <w:spacing w:before="0" w:after="0"/>
        <w:jc w:val="left"/>
        <w:rPr/>
      </w:pPr>
      <w:r>
        <w:rPr/>
        <w:t>=2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方正小标宋简体</w:t>
      </w:r>
      <w:r>
        <w:rPr/>
        <w:t>;</w:t>
      </w:r>
    </w:p>
    <w:p>
      <w:pPr>
        <w:pStyle w:val="PreformattedText"/>
        <w:bidi w:val="0"/>
        <w:spacing w:before="0" w:after="0"/>
        <w:jc w:val="left"/>
        <w:rPr/>
      </w:pPr>
      <w:r>
        <w:rPr/>
        <w:t>=20color:rgb(0,0,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color:rgb(0,0,0);font-size:18.0000pt;mso-font-kerning:0.0000pt;" &gt;2&lt;/span&gt;&lt;span style=3D"mso-spacerun:'yes';font-family:</w:t>
      </w:r>
      <w:r>
        <w:rPr/>
        <w:t>方正小标宋简体</w:t>
      </w:r>
      <w:r>
        <w:rPr/>
        <w:t>;color:rgb(0,0,0);</w:t>
      </w:r>
    </w:p>
    <w:p>
      <w:pPr>
        <w:pStyle w:val="PreformattedText"/>
        <w:bidi w:val="0"/>
        <w:spacing w:before="0" w:after="0"/>
        <w:jc w:val="left"/>
        <w:rPr/>
      </w:pPr>
      <w:r>
        <w:rPr/>
        <w:t>=20font-size:18.0000pt;mso-font-kerning:0.0000pt;" &gt;&lt;font face=3D"</w:t>
      </w:r>
      <w:r>
        <w:rPr/>
        <w:t>方正小标宋简体</w:t>
      </w:r>
      <w:r>
        <w:rPr/>
        <w:t>" &gt;</w:t>
      </w:r>
      <w:r>
        <w:rPr/>
        <w:t>年度部门决算</w:t>
      </w:r>
      <w:r>
        <w:rPr/>
        <w:t>&lt;/font&gt;&lt;/span&gt;&lt;span style=3D"mso-spacerun:'yes';font-family:</w:t>
      </w:r>
      <w:r>
        <w:rPr/>
        <w:t>方正小标宋简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2.0000pt;mso-font-kerning:0.0000pt;" &gt;&lt;o:p&gt;&lt;/o:p&gt;&lt;/span&gt;&lt;/p&gt;&lt;p class=3DMsoNormal  align=3Dcenter  style=3D"margin-top:7.8500pt;margin-right:0.0000pt;margin-bottom:7.85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color:rgb(0,0,0);</w:t>
      </w:r>
    </w:p>
    <w:p>
      <w:pPr>
        <w:pStyle w:val="PreformattedText"/>
        <w:bidi w:val="0"/>
        <w:spacing w:before="0" w:after="0"/>
        <w:jc w:val="left"/>
        <w:rPr/>
      </w:pPr>
      <w:r>
        <w:rPr/>
        <w:t>=20font-size:18.0000pt;mso-font-kerning:0.0000pt;" &gt;&lt;font face=3D"</w:t>
      </w:r>
      <w:r>
        <w:rPr/>
        <w:t>方正小标宋简体</w:t>
      </w:r>
      <w:r>
        <w:rPr/>
        <w:t>" &gt;</w:t>
      </w:r>
      <w:r>
        <w:rPr/>
        <w:t>目录</w:t>
      </w:r>
      <w:r>
        <w:rPr/>
        <w:t>&lt;/font&gt;&lt;/span&gt;&lt;span style=3D"mso-spacerun:'yes';font-family:</w:t>
      </w:r>
      <w:r>
        <w:rPr/>
        <w:t>方正小标宋简体</w:t>
      </w:r>
      <w:r>
        <w:rPr/>
        <w:t>;color:rgb(0,0,0);</w:t>
      </w:r>
    </w:p>
    <w:p>
      <w:pPr>
        <w:pStyle w:val="PreformattedText"/>
        <w:bidi w:val="0"/>
        <w:spacing w:before="0" w:after="0"/>
        <w:jc w:val="left"/>
        <w:rPr/>
      </w:pPr>
      <w:r>
        <w:rPr/>
        <w:t>=20font-size:18.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5.0000pt;mso-font-kerning:0.0000pt;" &gt;&amp;nbsp;&amp;nbsp;&lt;/span&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玉溪市红塔区城市管理综合行政执法大队概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lt;/span&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四、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七、一般公共预算财政拨款项目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八、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九、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lt;/span&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5.0000pt;mso-font-kerning:0.0000pt;" &gt;&amp;nbsp;&amp;nbsp;&lt;/span&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5.0000pt;mso-font-kerning:0.0000pt;" &gt;&amp;nbsp;&amp;nbsp;&lt;/span&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div&gt;</w:t>
      </w:r>
    </w:p>
    <w:p>
      <w:pPr>
        <w:pStyle w:val="PreformattedText"/>
        <w:bidi w:val="0"/>
        <w:spacing w:before="0" w:after="0"/>
        <w:jc w:val="left"/>
        <w:rPr/>
      </w:pPr>
      <w:r>
        <w:rPr/>
        <w:t>=20&lt;span style=3D"mso-spacerun:'yes';font-family:</w:t>
      </w:r>
      <w:r>
        <w:rPr/>
        <w:t>方正黑体</w:t>
      </w:r>
      <w:r>
        <w:rPr/>
        <w:t>;color:rgb(0,0,0);</w:t>
      </w:r>
    </w:p>
    <w:p>
      <w:pPr>
        <w:pStyle w:val="PreformattedText"/>
        <w:bidi w:val="0"/>
        <w:spacing w:before="0" w:after="0"/>
        <w:jc w:val="left"/>
        <w:rPr/>
      </w:pPr>
      <w:r>
        <w:rPr/>
        <w:t>=20font-size:16.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6.0000pt;mso-font-kerning:0.0000pt;" &gt;&amp;nbsp;&amp;nbsp;&lt;/span&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玉溪市红塔区城市管理综合行政执法大队概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红塔区城市管理综合行政执法大队的主要职能是在红塔区范围内开展城市管理综合行政执法工作，包括市容环境卫生管理、城市规划管理、城市绿化管理、市政管理、环境保护管理、工商行政管理、公安交通治安消防管理、交通管理、房产管理、牲畜定点屠宰管理、殡葬管理等法律、法规、规章规定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方面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5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项行政处罚权限。</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color:rgb(0,0,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年度重点工作任务概述</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加强街面秩序巡查力度，改善市容秩序环境</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今年以来，红塔区城管局各执法中队积极参与街道各项重、难点及专项整治工作，加大辖区范围内的街面秩序巡查力度，共出动执法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4.0000pt;mso-font-kerning:0.0000pt;" &gt;34,140&lt;/span&gt;&lt;span style=3D"mso-spacerun:'yes';font-family:</w:t>
      </w:r>
      <w:r>
        <w:rPr/>
        <w:t>方正仿宋</w:t>
      </w:r>
      <w:r>
        <w:rPr/>
        <w:t>;color:rgb(0,0,0);</w:t>
      </w:r>
    </w:p>
    <w:p>
      <w:pPr>
        <w:pStyle w:val="PreformattedText"/>
        <w:bidi w:val="0"/>
        <w:spacing w:before="0" w:after="0"/>
        <w:jc w:val="left"/>
        <w:rPr/>
      </w:pPr>
      <w:r>
        <w:rPr/>
        <w:t>=20font-size:14.0000pt;mso-font-kerning:0.0000pt;" &gt;&lt;font face=3D"</w:t>
      </w:r>
      <w:r>
        <w:rPr/>
        <w:t>方正仿宋</w:t>
      </w:r>
      <w:r>
        <w:rPr/>
        <w:t>" &gt;</w:t>
      </w:r>
      <w:r>
        <w:rPr/>
        <w:t>余</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次，出动执法车辆</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76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余辆次，整治出店经营者、占道经营、流动摊贩</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0,53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余起，占道摆放广告牌</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26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余起，清理乱粘乱贴非法小广告</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05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余起，清理乱堆乱放、乱挂乱晒、乱挂布标</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34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管理占道施工、噪音、油烟等各类扰民案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35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余起，整治规范乱停乱放非机动车</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1,09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余辆次，犬只工作管理组整治未牵引遛狗的行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8&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处理</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1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及数字城管指挥中心转办案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大气污染防治整治工作进一步推进</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各执法中队认真贯彻好局机关下发的大气污染治理的相关实施办法和通知，全力配合好环保督察迎检工作。今年以来共处理露天焚烧行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4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及时进行处理并处罚</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罚款</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8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持续强化对餐饮油烟日常监管工作，并按照</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分组分工分路段分重点分片区责任到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的方式督促餐饮服务业经营者安装油烟净化设施，已安装设施的餐饮企业定期清洗维护确保运行正常。</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保障居民生活环境，提升居民生活质量</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今年以来，红塔区城管局执法中队共办理犬只扰民群众举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送收容所</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只；生猪稽查组查处私屠滥宰违法案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收缴私屠滥宰生猪肉品</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41.5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千克，罚款</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0,0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纠正疑似违规行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接到举报投诉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核实、处理举报投诉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起，教育、提醒谈话疑似私屠滥宰经营户</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排查可疑私屠滥宰活动场所</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通过全体队员的共同努力，红塔区城市管理综合行政执法工作开展有序，圆满完成国家卫生城市复审、省级文明城市创建工作。得到了广大市民及上级领导的充分肯定，为玉溪城市管理工作的顺利开展做出了应有的贡献。。</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机构设置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内设机构，包括：办公室、直属中队、玉兴中队、玉带中队、凤凰中队、李棋中队、春和中队、大营街中队、北城中队、高仓中队、研和中队。</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决算单位构成</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纳入玉溪市红塔区城市管理综合行政执法大队</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分别是：</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2312;</w:t>
      </w:r>
    </w:p>
    <w:p>
      <w:pPr>
        <w:pStyle w:val="PreformattedText"/>
        <w:bidi w:val="0"/>
        <w:spacing w:before="0" w:after="0"/>
        <w:jc w:val="left"/>
        <w:rPr/>
      </w:pPr>
      <w:r>
        <w:rPr/>
        <w:t>=20color:rgb(0,0,0);font-size:15.0000pt;mso-font-kerning:0.0000pt;" &gt;1.&lt;/span&gt;&lt;span style=3D"mso-spacerun:'yes';font-family:</w:t>
      </w:r>
      <w:r>
        <w:rPr/>
        <w:t>方正仿宋</w:t>
      </w:r>
      <w:r>
        <w:rPr/>
        <w:t>_GB2312;color:rgb(0,0,0);</w:t>
      </w:r>
    </w:p>
    <w:p>
      <w:pPr>
        <w:pStyle w:val="PreformattedText"/>
        <w:bidi w:val="0"/>
        <w:spacing w:before="0" w:after="0"/>
        <w:jc w:val="left"/>
        <w:rPr/>
      </w:pPr>
      <w:r>
        <w:rPr/>
        <w:t>=20font-size:15.0000pt;mso-font-kerning:0.0000pt;" &gt;&lt;font face=3D"</w:t>
      </w:r>
      <w:r>
        <w:rPr/>
        <w:t>方正仿宋</w:t>
      </w:r>
      <w:r>
        <w:rPr/>
        <w:t>_GB2312" &gt;</w:t>
      </w:r>
      <w:r>
        <w:rPr/>
        <w:t>玉溪市红塔区城市管理综合行政执法大队。</w:t>
      </w:r>
      <w:r>
        <w:rPr/>
        <w:t>&lt;/font&gt;&lt;/span&gt;&lt;span style=3D"mso-spacerun:'yes';font-family:'Times New Roman';mso-fareast-font-family:</w:t>
      </w:r>
      <w:r>
        <w:rPr/>
        <w:t>方正仿宋</w:t>
      </w:r>
      <w:r>
        <w:rPr/>
        <w:t>_GB2312;</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部门人员和车辆的编制及实有情况</w:t>
      </w:r>
      <w:r>
        <w:rPr/>
        <w:t>&lt;/font&gt;&lt;/span&gt;&lt;span style=3D"mso-spacerun:'yes';font-family:'Times New Roman';mso-fareast-font-family:</w:t>
      </w:r>
      <w:r>
        <w:rPr/>
        <w:t>方正楷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1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1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辆。</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2&lt;/span&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详见附件）</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没有政府性基金收入，也没有使用政府性基金安排的支出，故《政府性基金预算财政拨款收入支出决算表》无数据。</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没有国有资本经营收入，也没有使用国有资本经营安排的支出，故《国有资本经营预算财政拨款收入支出决算表》无数据。</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2&lt;/span&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956,351.8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956,351.8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与上年</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142,265.6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相比，收入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814,086.1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9.8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中：财政拨款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497,796.1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9.5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他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83,71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财政拨款收入增加主要原因是本单位</w:t>
      </w:r>
      <w:r>
        <w:rPr/>
        <w:t>&lt;/font&gt;2022</w:t>
      </w:r>
      <w:r>
        <w:rPr/>
        <w:t>年发年度考核奖、</w:t>
      </w:r>
      <w:r>
        <w:rPr/>
        <w:t>9</w:t>
      </w:r>
      <w:r>
        <w:rPr/>
        <w:t>月新增事业编制人员</w:t>
      </w:r>
      <w:r>
        <w:rPr/>
        <w:t>30</w:t>
      </w:r>
      <w:r>
        <w:rPr/>
        <w:t>名，导致职工工资、社保、住房公积金缴费数额有所增加。其他收入减少主要原因是</w:t>
      </w:r>
      <w:r>
        <w:rPr/>
        <w: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创卫复审工作单位产生车辆租用经费</w:t>
      </w:r>
      <w:r>
        <w:rPr/>
        <w:t>&lt;/font&gt;400,000.00</w:t>
      </w:r>
      <w:r>
        <w:rPr/>
        <w:t>元、购买执法记录仪</w:t>
      </w:r>
      <w:r>
        <w:rPr/>
        <w:t>157,000.00</w:t>
      </w:r>
      <w:r>
        <w:rPr/>
        <w:t>元、老城区管理餐费</w:t>
      </w:r>
      <w:r>
        <w:rPr/>
        <w:t>125,900.00</w:t>
      </w:r>
      <w:r>
        <w:rPr/>
        <w:t>元，而</w:t>
      </w:r>
      <w:r>
        <w:rPr/>
        <w:t>2022</w:t>
      </w:r>
      <w:r>
        <w:rPr/>
        <w:t>年无这几项经费支出，故其他收入减少。</w:t>
      </w:r>
      <w:r>
        <w:rPr/>
        <w:t>&lt;/span&gt;&lt;span style=3D"mso-spacerun:'yes';font-family:'Times New Roman';mso-fareast-font-family:</w:t>
      </w:r>
      <w:r>
        <w:rPr/>
        <w:t>方正仿宋</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1,187,686.4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383,528.8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2.8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04,157.5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1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与上年相比，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620,539.1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6.9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中：基本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179,964.9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6.5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59,425.8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1.0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基本支出增加主要原因是本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发年度考核奖、</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月新增事业编制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名，导致职工工资、社保、住房公积金缴费数额有所增加。项目支出减少主要原因是本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相比上年度未发生租用车辆费用，未大批量购置执法记录仪。</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基本支出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用于保障玉溪市红塔区城市管理综合行政执法大队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383,528.8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918,008.2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5.8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465,520.58&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4.1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项目支出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用于保障玉溪市红塔区城市管理综合行政执法大队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04,157.5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项目开支及开展工作情况为</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双创拖车费及车辆保管费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58,73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整治规范乱停乱放非机动车</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1,09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余辆次，保障城市市容井然有序；</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为在编综合行政执法人员购买人身意外伤害险</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6,2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保障一线人员生命财产安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违建小区测绘服务费</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5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购买办公耗材用品</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1,660.9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流浪狗临时管理费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8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街边巷道小广告清理费</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68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生猪市场稽查工作开展费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49,48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搭建电动车雨棚费</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7,245.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高仓中队办公室修缮费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4,481.6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一般公共预算财政拨款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956,351.8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7.9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与上年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497,796.1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9.5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主要原因是本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发年度考核奖、</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月新增事业编制人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名，导致职工工资、社保、住房公积金缴费数额有所增加。</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一般公共预算财政拨款支出决算具体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92,75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5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主要用于</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参公人员年度考核奖合计</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92,75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46,121.6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7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主要用于行政事业单位养老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26,799.7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7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主要用于公共卫生支出、行政事业单位医疗支出。</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253,109.4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5.3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主要用于</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创卫复审及创建全国文明城市过程中城市管理综合行政执法工作的开展费用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8.&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737,571.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7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用于单位职工住房公积金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3.&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经费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决算中，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96,1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64,693.7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6.8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64,693.7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明细情况如下：</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楷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w:t>
      </w:r>
      <w:r>
        <w:rPr/>
        <w:t>&lt;/font&gt;&lt;/span&gt;&lt;span style=3D"mso-spacerun:'yes';font-family:'Times New Roman';mso-fareast-font-family:</w:t>
      </w:r>
      <w:r>
        <w:rPr/>
        <w:t>方正楷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经费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96,10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64,693.7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6.8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64,693.7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67.0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决算数小于年初预算数的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部分公车修理费因财政紧张暂未支付。</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决算数比上年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8,427.1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0.1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88,427.1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50.17%&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接待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决算增加的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支付</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拖欠车辆修理费，且大量执法车辆为电瓶车，已到电瓶更换年限，于</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进行部分电瓶更换。</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楷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楷体</w:t>
      </w:r>
      <w:r>
        <w:rPr/>
        <w:t>;color:rgb(0,0,0);</w:t>
      </w:r>
    </w:p>
    <w:p>
      <w:pPr>
        <w:pStyle w:val="PreformattedText"/>
        <w:bidi w:val="0"/>
        <w:spacing w:before="0" w:after="0"/>
        <w:jc w:val="left"/>
        <w:rPr/>
      </w:pPr>
      <w:r>
        <w:rPr/>
        <w:t>=20font-size:15.0000pt;mso-font-kerning:0.0000pt;" &gt;&lt;font face=3D"</w:t>
      </w:r>
      <w:r>
        <w:rPr/>
        <w:t>方正楷体</w:t>
      </w:r>
      <w:r>
        <w:rPr/>
        <w:t>" &gt;</w:t>
      </w:r>
      <w:r>
        <w:rPr/>
        <w:t>经费支出实物量的具体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b&gt;&lt;span style=3D"mso-spacerun:'yes';font-family:'Times New Roman';mso-fareast-font-family:</w:t>
      </w:r>
      <w:r>
        <w:rPr/>
        <w:t>方正仿宋</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1.&lt;/span&gt;&lt;/b&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安排因公出国（境）团组</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次，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argin-left:0.0000pt;text-indent:30.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2.&lt;/span&gt;&lt;/b&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购置车辆</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5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辆，主要用于城市管理综合行政执法工作开展过程中所需车辆燃料费、维修费、过路过桥费、保险费等。（备注：本部门因城市管理管工作较为繁重，车辆出勤率较高，故超编配置四轮、两辆电瓶车巡逻车合计</w:t>
      </w:r>
      <w:r>
        <w:rPr/>
        <w:t>&lt;/font&gt;46</w:t>
      </w:r>
      <w:r>
        <w:rPr/>
        <w:t>辆。）</w:t>
      </w:r>
      <w:r>
        <w:rPr/>
        <w: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b&gt;&lt;span style=3D"mso-spacerun:'yes';font-family:'Times New Roman';mso-fareast-font-family:</w:t>
      </w:r>
      <w:r>
        <w:rPr/>
        <w:t>方正仿宋</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3.&lt;/span&gt;&lt;/b&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安排国内公务接待</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批次（其中：外事接待</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其中：外事接待人次</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安排国（境）外公务接待</w:t>
      </w:r>
      <w:r>
        <w:rPr/>
        <w:t>&lt;/font&gt;0</w:t>
      </w:r>
      <w:r>
        <w:rPr/>
        <w:t>批次，接待人次</w:t>
      </w:r>
      <w:r>
        <w:rPr/>
        <w:t>0</w:t>
      </w:r>
      <w:r>
        <w:rPr/>
        <w:t>人，</w:t>
      </w:r>
      <w:r>
        <w:rPr/>
        <w: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无此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6.0000pt;mso-font-kerning:0.0000pt;" &gt;&amp;nbsp;&amp;nbsp;&lt;/span&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玉溪市红塔区城市管理综合行政执法大队</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与上年对比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增长</w:t>
      </w:r>
      <w:r>
        <w:rPr/>
        <w:t>&lt;/font&gt;0.00&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主要原因是玉溪市红塔区城市管理综合行政执法大队为其他事业单位，无机关运行经费。</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1&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日，玉溪市红塔区城市管理综合行政执法大队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868,217.29&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345,450.3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522,766.9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具体内容详见附表）。与上年相比，本年资产总额减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70,306.6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固定资产减少</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15,213.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35&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415,213.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国有资产占有使用情况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项目支出绩效自评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属下级单位，部门整体支出绩效自评情况由上级部门公开，故《部门整体支出绩效自评情况》、《部门整体支出绩效自评表》为空表。部门整体支出绩效自评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本单位</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无其他需要说明的重要事项。</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5.0000pt;mso-font-kerning:0.0000pt;" &gt;&lt;font face=3D"</w:t>
      </w:r>
      <w:r>
        <w:rPr/>
        <w:t>方正黑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color:rgb(0,0,0);font-size:16.0000pt;mso-font-kerning:0.0000pt;" &gt;&amp;nbsp;&amp;nbsp;&lt;/span&gt;&lt;span style=3D"mso-spacerun:'yes';font-family:</w:t>
      </w:r>
      <w:r>
        <w:rPr/>
        <w:t>方正黑体</w:t>
      </w:r>
      <w:r>
        <w:rPr/>
        <w:t>;color:rgb(0,0,0);</w:t>
      </w:r>
    </w:p>
    <w:p>
      <w:pPr>
        <w:pStyle w:val="PreformattedText"/>
        <w:bidi w:val="0"/>
        <w:spacing w:before="0" w:after="0"/>
        <w:jc w:val="left"/>
        <w:rPr/>
      </w:pPr>
      <w:r>
        <w:rPr/>
        <w:t>=20font-size:16.0000pt;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w:t>
      </w:r>
      <w:r>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