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dfglcw/AppData/Local/Temp/~tmp{74eb6f52-a2cd-4ff7-aab4-39d56ee11730}658516.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USER-20190421PC&lt;/o:Author&gt;&lt;o:LastAuthor&gt;dfglcw&lt;/o:LastAuthor&gt;&lt;o:Revision&gt;1&lt;/o:Revision&gt;&lt;o:Pages&gt;1&lt;/o:Pages&gt;&lt;o:Lines&gt;1&lt;/o:Lines&gt;&lt;o:Paragraphs&gt;1&lt;/o:Paragraphs&gt;&lt;/o:DocumentProperties&gt;&lt;o:CustomDocumentProperties&gt;&lt;o:KSOProductBuildVer dt:dt=3D"string" &gt;2052-12.1.0.16120&lt;/o:KSOProductBuildVer&gt;&lt;o:ICV dt:dt=3D"string" &gt;1A34E09164B54B3890BCFB9522E35A10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 &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元江哈尼族彝族傣族自治县公路工程质量监督站</w:t>
      </w:r>
      <w:r>
        <w:rPr/>
        <w:t>&lt;/font&gt;2022</w:t>
      </w:r>
      <w:r>
        <w:rPr/>
        <w:t>年度部门决算公开</w:t>
      </w:r>
      <w:r>
        <w:rPr/>
        <w: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 &gt;&lt;span style=3D"mso-spacerun:'yes';font-family:'Times New Roman';mso-fareast-font-family:</w:t>
      </w:r>
      <w:r>
        <w:rPr/>
        <w:t>宋体</w:t>
      </w:r>
      <w:r>
        <w:rPr/>
        <w:t>;</w:t>
      </w:r>
    </w:p>
    <w:p>
      <w:pPr>
        <w:pStyle w:val="PreformattedText"/>
        <w:bidi w:val="0"/>
        <w:spacing w:before="0" w:after="0"/>
        <w:jc w:val="left"/>
        <w:rPr/>
      </w:pPr>
      <w:r>
        <w:rPr/>
        <w:t>=20font-size:18.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 &gt;&lt;span style=3D"mso-spacerun:'yes';font-family:</w:t>
      </w:r>
      <w:r>
        <w:rPr/>
        <w:t>方正黑体</w:t>
      </w:r>
      <w:r>
        <w:rPr/>
        <w:t>_GBK;font-size:18.0000pt;</w:t>
      </w:r>
    </w:p>
    <w:p>
      <w:pPr>
        <w:pStyle w:val="PreformattedText"/>
        <w:bidi w:val="0"/>
        <w:spacing w:before="0" w:after="0"/>
        <w:jc w:val="left"/>
        <w:rPr/>
      </w:pPr>
      <w:r>
        <w:rPr/>
        <w:t>=20mso-font-kerning:0.0000pt;" &gt;&lt;font face=3D"</w:t>
      </w:r>
      <w:r>
        <w:rPr/>
        <w:t>方正黑体</w:t>
      </w:r>
      <w:r>
        <w:rPr/>
        <w:t>_GBK" &gt;</w:t>
      </w:r>
      <w:r>
        <w:rPr/>
        <w:t>目录</w:t>
      </w:r>
      <w:r>
        <w:rPr/>
        <w:t>&lt;/font&gt;&lt;/span&gt;&lt;span style=3D"mso-spacerun:'yes';font-family:</w:t>
      </w:r>
      <w:r>
        <w:rPr/>
        <w:t>方正黑体</w:t>
      </w:r>
      <w:r>
        <w:rPr/>
        <w:t>_GBK;font-size:18.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第一部分</w:t>
      </w:r>
      <w:r>
        <w:rPr/>
        <w:t>&lt;/font&gt; &amp;nbsp;&lt;font face=3D"</w:t>
      </w:r>
      <w:r>
        <w:rPr/>
        <w:t>方正黑体</w:t>
      </w:r>
      <w:r>
        <w:rPr/>
        <w:t>_GBK" &gt;</w:t>
      </w:r>
      <w:r>
        <w:rPr/>
        <w:t>元江哈尼族彝族傣族自治县公路工程质量监督站概况</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主要职能</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部门基本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第二部分</w:t>
      </w:r>
      <w:r>
        <w:rPr/>
        <w:t>&lt;/font&gt; &amp;nbsp;2022</w:t>
      </w:r>
      <w:r>
        <w:rPr/>
        <w:t>年度部门决算表</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收入支出决算表</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收入决算表</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支出决算表</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四、财政拨款收入支出决算表</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五、一般公共预算财政拨款收入支出决算表</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六、一般公共预算财政拨款基本支出决算表</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七、一般公共预算财政拨款项目支出决算表</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八、政府性基金预算财政拨款收入支出决算表</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九、国有资本经营预算财政拨款收入支出决算表</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w:t>
      </w:r>
      <w:r>
        <w:rPr/>
        <w:t>&lt;/font&gt;&lt;font face=3D"</w:t>
      </w:r>
      <w:r>
        <w:rPr/>
        <w:t>方正楷体</w:t>
      </w:r>
      <w:r>
        <w:rPr/>
        <w:t>_GBK" &gt;“</w:t>
      </w:r>
      <w:r>
        <w:rPr/>
        <w:t>三公”经费、行政参公单位机关运行经费情况表</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第三部分</w:t>
      </w:r>
      <w:r>
        <w:rPr/>
        <w:t>&lt;/font&gt; &amp;nbsp;2022</w:t>
      </w:r>
      <w:r>
        <w:rPr/>
        <w:t>年度部门决算情况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收入决算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支出决算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一般公共预算财政拨款支出决算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四、财政拨款</w:t>
      </w:r>
      <w:r>
        <w:rPr/>
        <w:t>&lt;/font&gt;&lt;font face=3D"</w:t>
      </w:r>
      <w:r>
        <w:rPr/>
        <w:t>方正楷体</w:t>
      </w:r>
      <w:r>
        <w:rPr/>
        <w:t>_GBK" &gt;“</w:t>
      </w:r>
      <w:r>
        <w:rPr/>
        <w:t>三公”经费支出决算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第四部分</w:t>
      </w:r>
      <w:r>
        <w:rPr/>
        <w:t>&lt;/font&gt; &amp;nbsp;&lt;font face=3D"</w:t>
      </w:r>
      <w:r>
        <w:rPr/>
        <w:t>方正黑体</w:t>
      </w:r>
      <w:r>
        <w:rPr/>
        <w:t>_GBK" &gt;</w:t>
      </w:r>
      <w:r>
        <w:rPr/>
        <w:t>其他重要事项及相关口径情况说明</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机关运行经费支出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国有资产占用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政府采购支出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四、部门绩效自评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部门整体支出绩效自评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部门整体支出绩效自评表</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项目支出绩效自评表</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五、其他重要事项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六、相关口径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第五部分</w:t>
      </w:r>
      <w:r>
        <w:rPr/>
        <w:t>&lt;/font&gt; &amp;nbsp;&lt;font face=3D"</w:t>
      </w:r>
      <w:r>
        <w:rPr/>
        <w:t>方正黑体</w:t>
      </w:r>
      <w:r>
        <w:rPr/>
        <w:t>_GBK" &gt;</w:t>
      </w:r>
      <w:r>
        <w:rPr/>
        <w:t>名词解释</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amp;nbsp;&amp;nbsp;&amp;nbsp;&amp;nbsp;&amp;nbsp;&amp;nbsp;&amp;nbsp;&lt;/span&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第一部分</w:t>
      </w:r>
      <w:r>
        <w:rPr/>
        <w:t>&lt;/font&gt; &amp;nbsp;&lt;font face=3D"</w:t>
      </w:r>
      <w:r>
        <w:rPr/>
        <w:t>方正黑体</w:t>
      </w:r>
      <w:r>
        <w:rPr/>
        <w:t>_GBK" &gt;</w:t>
      </w:r>
      <w:r>
        <w:rPr/>
        <w:t>元江哈尼族彝族傣族自治县公路工程质量监督站概况</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一、主要职能</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主要职能</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监督检查从业单位是否具有依法取得的相应等级的资质证书，从业人员是否按照国家规定经考试合格，取得上岗资格。</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监督检查建设、勘察、设计单位、施工和监理单位质量保证体系的针对性、严密性和运行的有效性，以及各单位质量保证体系之间的协调性和一致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监督检查勘察、设计文件是否符合国家规定的技术标准和规范要求，设计文件是否达到国家规定的编制要求。</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监督检查施工、监理和设备、材料供应单位是否严格按照有关质量标准和技术规范进行施工、监理和供应设备、材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监督检查监理单位的质量管理和现场质量控制情况，以及对公路工程关键部位和隐蔽工程的旁站情况、对各施工工序的质量检查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监督检查试验检测设备是否合格，试验方法是否规范，试验数据是否准确，试验检测频率是否符合有关规定。</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监督检查材料采购、进场和使用等环节的质量情况，并公布抽查样品的质量检测结果，检查关键设备的性能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对公路工程质量情况进行抽检，分析主要质量指标的变化情况，评估总体质量状况和存在的主要问题，提出加强质量管理的政策措施和指导性意见，定期发布质量动态信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对竣工项目进行质量检测和质量鉴定。</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农村公路工程质量管理人员岗位技术培训，向上级质量监督机构报告农村公路工程质量监督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完成元江县交通运输局交办的其他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w:t>
      </w:r>
      <w:r>
        <w:rPr/>
        <w:t>&lt;/font&gt;2022</w:t>
      </w:r>
      <w:r>
        <w:rPr/>
        <w:t>年度重点工作任务概述</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重点工作任务介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完善安全质量监督制度建设，落实监督责任。建成了遍布全县的安全监督网络。首先，按照国家、部、省有关公路建设的法规、政令和部颁的现行技术规范、规程、质量检验评定标准以及《公路工程质量监督规定》程序和要求，</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安全生产监督检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备案核查：对参建各方报送我站备案的开工前的安全生产材料进行现场核查，确认备案材料真实性、符合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安全生产专项督查：对质量安全管理行为、施工工艺和工程实体质量开展情况，进行全面检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掌握项目整体质量安全状况。对特定环节、关键工序、重要部位的质量状况，以及特殊季节气候、质量安全举报进行有针对性的检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 &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深入掌握具体情况。同时：针对不利季节、重大节假日，关键节点或者某项安全专项活动，对项目从业单位开展针对性的监督检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专项督查采取现场查看、查阅资料、对工程实体及原材料质量抽样检测等方式进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随机抽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日常巡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随机抽查以掌握项目一线真实情况为目的，可视情况采取突击暗访的形式开展，不发通知、不打招呼、直插现场，对施工现场管理、施工工艺、工程实体质量、外观质量进行随机抽查，及时了解工程质量动态。</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随机抽查可结合日常巡查原则上每月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目；备案核查视参建各方报送我站备案的书证材料需要，适时开展；专项执法检查原则上每年不少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5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二、部门基本情况</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机构设置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我部门共设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内设机构，包括：办公室、财务室、站长办。</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所属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5000pt;"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决算单位构成</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5000p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纳入元江哈尼族彝族傣族自治县公路工程质量监督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部门决算编报的单位共</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其中：行政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参照公务员法管理的事业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其他事业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部门人员和车辆的编制及实有情况</w:t>
      </w:r>
      <w:r>
        <w:rPr/>
        <w:t>&lt;/font&gt; &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江哈尼族彝族傣族自治县公路工程质量监督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末实有人员编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其中：行政编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含行政工勤编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事业编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含参公管理事业编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在职在编实有行政人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含行政工勤人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事业人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含参公管理事业人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尚未移交养老保险基金发放养老金的离退休人员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离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退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由养老保险基金发放养老金的离退休人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离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退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实有车辆编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在编实有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0.0000pt;" &gt;&amp;nbsp;&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第二部分</w:t>
      </w:r>
      <w:r>
        <w:rPr/>
        <w:t>&lt;/font&gt; &amp;nbsp;2022</w:t>
      </w:r>
      <w:r>
        <w:rPr/>
        <w:t>年度部门决算表</w:t>
      </w:r>
      <w:r>
        <w:rPr/>
        <w: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center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line-height:29.5000p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详见附件）</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江哈尼族彝族傣族自治县公路工程质量监督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没有一般公共预算财政拨款项目支出，也没有使用政府性基金支出，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部门决算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表《一般公共预算财政拨款项目支出决算表》无数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江哈尼族彝族傣族自治县公路工程质量监督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没有政府性基金收入，也没有使用政府性基金安排的支出，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部门决算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表《政府性基金预算财政拨款收入支出决算表》无数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江哈尼族彝族傣族自治县公路工程质量监督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无国有资本经营预算财政拨款收入，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部门决算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表《国有资本经营预算财政拨款收入支出决算表》无数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0.0000pt;" &gt;&amp;nbsp;&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第三部分</w:t>
      </w:r>
      <w:r>
        <w:rPr/>
        <w:t>&lt;/font&gt; &amp;nbsp;2022</w:t>
      </w:r>
      <w:r>
        <w:rPr/>
        <w:t>年度部门决算情况说明</w:t>
      </w:r>
      <w:r>
        <w:rPr/>
        <w: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一、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江哈尼族彝族傣族自治县公路工程质量监督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收入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39,349.1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其中：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29,349.1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8.8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上级补助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含教育收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附属单位缴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他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0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与上年相比，收入合计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6,093.7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8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中：财政拨款收入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6,093.7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8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上级补助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附属单位上缴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其他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主要原因是：人员工资调标，人员类运转经费同比增长，收入也相应的比上年同期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二、支出决算情况说明</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江哈尼族彝族傣族自治县公路工程质量监督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37,902.1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其中：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37,902.1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上缴上级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营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对附属单位补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与上年相比，支出合计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4,681.2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6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中：基本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4,681.2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6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上缴上级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经营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对附属单位补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主要原因分析：员工资调标，人员类运转经费同比增长，支持也相应的比上年同期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基本支出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用于保障元江哈尼族彝族傣族自治县公路工程质量监督站机关、下属事业单位等机构正常运转的日常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37,902.1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其中：基本工资、津贴补贴等人员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24,187.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基本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8.3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办公费、印刷费、水电费、办公设备购置等公用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3,714.9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基本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6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项目支出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用于保障元江哈尼族彝族傣族自治县公路工程质量监督站机构、下属事业单位等机构为完成特定的行政工作任务或事业发展目标，用于专项业务工作的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其中：基本建设类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江哈尼族彝族傣族自治县公路工程质量监督站属元江哈尼族彝族傣族自治县交通运输局下属二级全额拨款事业单位无项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三、一般公共预算财政拨款支出决算情况说明</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一般公共预算财政拨款支出决算总体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江哈尼族彝族傣族自治县公路工程质量监督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29,349.1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本年支出合计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8.9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与上年相比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6,093.7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8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分析</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员工资调标，人员类运转经费同比增长，支出也相应的比上年同期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一般公共预算财政拨款支出决算具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font-size:15.0000pt;</w:t>
      </w:r>
    </w:p>
    <w:p>
      <w:pPr>
        <w:pStyle w:val="PreformattedText"/>
        <w:bidi w:val="0"/>
        <w:spacing w:before="0" w:after="0"/>
        <w:jc w:val="left"/>
        <w:rPr/>
      </w:pPr>
      <w:r>
        <w:rPr/>
        <w:t>=20mso-font-kerning:0.0000pt;"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般公共服务（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外交（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国防（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共安全（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教育（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科学技术（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文化旅游体育与传媒（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社会保障和就业（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6,141.7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5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用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80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行政事业单位养老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6,141.7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其中：</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8050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机关事业单位基本养老保险缴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6,141.7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卫生健康（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2,574.4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1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用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101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行政事业单位医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2,574.4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其中：</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10110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事业单位医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2,574.4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1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节能环保（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1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城乡社区（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农林水（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1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交通运输（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74,368.9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1.3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用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140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路水路运输</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74,368.9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其中：</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1401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他公路水路运输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74,368.9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1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资源勘探工业信息等（类）支出类</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1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商业服务业等（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1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金融（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1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援助其他地区（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自然资源海洋气象等（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住房保障（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6,264.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9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用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210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住房改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6,264.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其中：</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21020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住房公积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6,264.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粮油物资储备（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国有资本经营预算（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灾害防治及应急管理（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2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他（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2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债务还本（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2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债务付息（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2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抗疫特别国债安排（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四、财政拨款</w:t>
      </w:r>
      <w:r>
        <w:rPr/>
        <w:t>&lt;/font&gt;&lt;font face=3D"</w:t>
      </w:r>
      <w:r>
        <w:rPr/>
        <w:t>方正黑体</w:t>
      </w:r>
      <w:r>
        <w:rPr/>
        <w:t>_GBK" &gt;“</w:t>
      </w:r>
      <w:r>
        <w:rPr/>
        <w:t xml:space="preserve">三公”经费支出决算情况说明 </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支出决算中，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支出年初预算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00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支出决算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完成年初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中：因公出国（境）费支出决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支出决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用车购置费支出决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支出决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用车运行维护费支出决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支出决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接待费支出决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支出决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具体是国内接待费支出决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其中：外事接待费支出决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国（境）外接待费支出决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明细情况如下：</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一</w:t>
      </w:r>
      <w:r>
        <w:rPr/>
        <w:t xml:space="preserve">) </w:t>
      </w:r>
      <w:r>
        <w:rPr/>
        <w:t>一般公共预算财政拨款“三公”经费支出决算总体情况</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江哈尼族彝族傣族自治县公路工程质量监督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支出年初预算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00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支出决算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完成年初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中：因公出国（境）费支出决算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完成年初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用车购置费支出决算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完成年初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用车运行维护费支出决算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完成年初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接待费支出决算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完成年初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般公共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支出决算数小于年初预算数的主要原因：一是加强预算执行管理，确保按预算、按标准支出。二是严格按中央八项规定和厉行节约等相关要求，控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的支出。三是坚持厉行节约，有利公务的原则，不搞超标准接待，严格执行公务接待事前报告审批制度，严格控制公务接待费用支出。四是本年财政吃紧导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产生的公务接待费不能正常支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支出决算数比上年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中：因公出国（境）费支出决算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用车购置费支出决算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用车运行维护费支出决算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接待费支出决算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支出决算持平的主要原因是：一是加强预算执行管理，确保按预算、按标准支出。二是严格按中央八项规定和厉行节约等相关要求，控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的支出。三是坚持厉行节约，有利公务的原则，不搞超标准接待，严格执行公务接待事前报告审批制度，严格控制公务接待费用支出。四是本年财政吃紧导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产生的公务接待费不能正常支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二</w:t>
      </w:r>
      <w:r>
        <w:rPr/>
        <w:t xml:space="preserve">) </w:t>
      </w:r>
      <w:r>
        <w:rPr/>
        <w:t>一般公共预算财政拨款“三公”经费支出实物量的具体情况</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安排因公出国（境）团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累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购置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开支一般公共预算财政拨款的公务用车保有量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安排国内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批次（其中：外事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批次），接待人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其中：外事接待人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安排国（境）外公务接待</w:t>
      </w:r>
      <w:r>
        <w:rPr/>
        <w:t>&lt;/font&gt;0</w:t>
      </w:r>
      <w:r>
        <w:rPr/>
        <w:t>批次，接待人次</w:t>
      </w:r>
      <w:r>
        <w:rPr/>
        <w:t>0</w:t>
      </w:r>
      <w:r>
        <w:rPr/>
        <w:t>人。</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150%;" &gt;&lt;span style=3D"mso-spacerun:'yes';font-family:</w:t>
      </w:r>
      <w:r>
        <w:rPr/>
        <w:t>方正仿宋</w:t>
      </w:r>
      <w:r>
        <w:rPr/>
        <w:t>_GB2312;line-height:150%;</w:t>
      </w:r>
    </w:p>
    <w:p>
      <w:pPr>
        <w:pStyle w:val="PreformattedText"/>
        <w:bidi w:val="0"/>
        <w:spacing w:before="0" w:after="0"/>
        <w:jc w:val="left"/>
        <w:rPr/>
      </w:pPr>
      <w:r>
        <w:rPr/>
        <w:t>=20font-size:15.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第四部分</w:t>
      </w:r>
      <w:r>
        <w:rPr/>
        <w:t>&lt;/font&gt; &amp;nbsp;&lt;font face=3D"</w:t>
      </w:r>
      <w:r>
        <w:rPr/>
        <w:t>方正黑体</w:t>
      </w:r>
      <w:r>
        <w:rPr/>
        <w:t>_GBK" &gt;</w:t>
      </w:r>
      <w:r>
        <w:rPr/>
        <w:t>其他重要事项及相关口径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一、机关运行经费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江哈尼族彝族傣族自治县公路工程质量监督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机关运行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二、国有资产占用情况</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截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日，元江哈尼族彝族傣族自治县公路工程质量监督站资产总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6,773.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其中，流动资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5,304.8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固定资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1,468.3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对外投资及有价证券</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在建工程</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无形资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其他资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具体内容详见附表）。与上年相比，本年资产总额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9,295.6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其中固定资产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950.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处置房屋建筑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平方米，账面原值</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处置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账面原值</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报废报损资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账面原值</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实现资产处置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出租房屋</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平方米，账面原值</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实现资产使用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国有资产占有使用情况表详见附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三、政府采购支出情况</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部门政府采购支出总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其中：政府采购货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政府采购工程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政府采购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授予中小企业合同金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政府采购支出总额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四、部门绩效自评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江哈尼族彝族傣族自治县公路工程质量监督站属二级预算单位，没有项目支出绩效自评，因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部门决算表附表为空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部门绩效自评情况详见附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五、其他重要事项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5000p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六、相关口径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基本支出中人员经费包括工资福利支出和对个人和家庭的补助，公用经费包括商品和服务支出、资本性支出等人员经费以外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二）机关运行经费指行政单位和参照公务员法管理的事业单位使用财政拨款安排的基本支出中的公用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按照党中央、国务院有关文件及部门预算管理有关规定，</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四）</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第五部分</w:t>
      </w:r>
      <w:r>
        <w:rPr/>
        <w:t>&lt;/font&gt; &amp;nbsp;&lt;font face=3D"</w:t>
      </w:r>
      <w:r>
        <w:rPr/>
        <w:t>方正黑体</w:t>
      </w:r>
      <w:r>
        <w:rPr/>
        <w:t>_GBK" &gt;</w:t>
      </w:r>
      <w:r>
        <w:rPr/>
        <w:t>名词解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政府采购：是指各级国家机关、事业单位和团体组织，使用财政性资金采购依法制定的集中采购目录以内的或者采购限额标准以上的货物、工程和服务的行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二、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四、</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5000pt;" &gt;&lt;span style=3D"mso-spacerun:'yes';font-family:</w:t>
      </w:r>
      <w:r>
        <w:rPr/>
        <w:t>方正小标宋简体</w:t>
      </w:r>
      <w:r>
        <w:rPr/>
        <w:t>;font-size:18.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dfglcw/AppData/Local/Temp/~tmp{74eb6f52-a2cd-4ff7-aab4-39d56ee11730}658516.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NzRlYjZmNTItYTJjZC00ZmY3LWFhYjQtMzlkNTZlZTEx</w:t>
      </w:r>
    </w:p>
    <w:p>
      <w:pPr>
        <w:pStyle w:val="PreformattedText"/>
        <w:bidi w:val="0"/>
        <w:spacing w:before="0" w:after="0"/>
        <w:jc w:val="left"/>
        <w:rPr/>
      </w:pPr>
      <w:r>
        <w:rPr/>
        <w:t>NzMwfTY1ODUxNiIvPjxvOkZpbGUgSFJlZj0iZmlsZWxpc3QueG1sIi8+PC94bWw+</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