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中国共产党玉溪市委员会办公室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市委（机关）法律顾问聘用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根据《中共中央办公厅、国务院办公厅印发〈关于推行法律顾问制度和公职律师公司律师制度的意见〉的通知》（中办发〔</w:t>
      </w:r>
      <w:r>
        <w:rPr>
          <w:rFonts w:eastAsia="方正仿宋_GBK" w:cs="Times New Roman"/>
          <w:spacing w:val="0"/>
          <w:sz w:val="32"/>
          <w:szCs w:val="32"/>
          <w:lang w:eastAsia="zh-CN"/>
        </w:rPr>
        <w:t>201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〕</w:t>
      </w:r>
      <w:r>
        <w:rPr>
          <w:rFonts w:eastAsia="方正仿宋_GBK" w:cs="Times New Roman"/>
          <w:spacing w:val="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号）、《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zh-CN" w:eastAsia="zh-CN"/>
        </w:rPr>
        <w:t>中共云南省委办公厅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云南省人民政府办公厅印发〈关于推行法律顾问制度和公职律师公司律师制度的实施意见〉的通知》（云办发〔</w:t>
      </w:r>
      <w:r>
        <w:rPr>
          <w:rFonts w:eastAsia="方正仿宋_GBK" w:cs="Times New Roman"/>
          <w:spacing w:val="0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〕</w:t>
      </w:r>
      <w:r>
        <w:rPr>
          <w:rFonts w:eastAsia="方正仿宋_GBK" w:cs="Times New Roman"/>
          <w:spacing w:val="0"/>
          <w:sz w:val="32"/>
          <w:szCs w:val="32"/>
          <w:lang w:eastAsia="zh-CN"/>
        </w:rPr>
        <w:t>27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号）和《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zh-CN" w:eastAsia="zh-CN"/>
        </w:rPr>
        <w:t>中共玉溪市委办公室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玉溪市人民政府办公室印发〈关于健全法律顾问制度的实施意见〉的通知》（玉办发〔</w:t>
      </w:r>
      <w:r>
        <w:rPr>
          <w:rFonts w:eastAsia="方正仿宋_GBK" w:cs="Times New Roman"/>
          <w:spacing w:val="0"/>
          <w:sz w:val="32"/>
          <w:szCs w:val="32"/>
          <w:lang w:eastAsia="zh-CN"/>
        </w:rPr>
        <w:t>201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〕</w:t>
      </w:r>
      <w:r>
        <w:rPr>
          <w:rFonts w:eastAsia="方正仿宋_GBK" w:cs="Times New Roman"/>
          <w:spacing w:val="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号）要求，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积极推行党政机关法律顾问制度，建立以各级党内法规工作机构、政府法制机构人员为主体，吸收法学专家、律师和其他法律专家参加的法律顾问队伍</w:t>
      </w:r>
      <w:r>
        <w:rPr>
          <w:rFonts w:cs="Times New Roman" w:eastAsia="方正仿宋_GBK"/>
          <w:spacing w:val="1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关于完善法律顾问制度和推行公职律师公司律师制度的实施办法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eastAsia="zh-CN"/>
        </w:rPr>
        <w:t>（玉办发〔</w:t>
      </w:r>
      <w:r>
        <w:rPr>
          <w:rFonts w:eastAsia="方正仿宋_GBK" w:cs="Times New Roman"/>
          <w:spacing w:val="10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eastAsia="zh-CN"/>
        </w:rPr>
        <w:t>〕</w:t>
      </w:r>
      <w:r>
        <w:rPr>
          <w:rFonts w:eastAsia="方正仿宋_GBK" w:cs="Times New Roman"/>
          <w:spacing w:val="10"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eastAsia="zh-CN"/>
        </w:rPr>
        <w:t>号），明确了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强化经费保障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法律顾问、公职律师经费列入各级财政预算，并细化到各单位部门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中共玉溪市委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聘请市委（机关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法律顾问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名，每人每年法律顾问聘用费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聘请法律顾问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名，</w:t>
      </w:r>
      <w:r>
        <w:rPr>
          <w:rFonts w:eastAsia="方正仿宋_GBK"/>
          <w:sz w:val="32"/>
          <w:szCs w:val="32"/>
        </w:rPr>
        <w:t>主要为市委、市纪委监委机关、市委各部门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重大决策提供法律意见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参与党内规范性文件送审稿的起草和论证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服务好市委领导地方立法工作，参与地方立法规划计划及自治条例、单行条例党内送审稿的审核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eastAsia="zh-CN"/>
        </w:rPr>
        <w:t>等法律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本项目计划安排资金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，每人每年聘用费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项目开展时间为：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签订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法律顾问聘用合同，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根据绩效考核结果支付相应律师顾问聘用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jc w:val="both"/>
        <w:textAlignment w:val="auto"/>
        <w:rPr/>
      </w:pPr>
      <w:r>
        <w:rPr>
          <w:rFonts w:ascii="Times New Roman" w:hAnsi="Times New Roman" w:cs="Times New Roman" w:eastAsia="方正仿宋_GBK"/>
          <w:spacing w:val="10"/>
          <w:sz w:val="32"/>
          <w:szCs w:val="32"/>
          <w:lang w:eastAsia="zh-CN"/>
        </w:rPr>
        <w:t>市委各部门在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讨论、决定重大事项之前，听取法律顾问、公职律师的法律意见；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起草、论证有关地方性法规、政府规章、党内规范性文件送审稿</w:t>
      </w:r>
      <w:r>
        <w:rPr>
          <w:rFonts w:cs="Times New Roman" w:eastAsia="方正仿宋_GBK"/>
          <w:spacing w:val="1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eastAsia="zh-CN"/>
        </w:rPr>
        <w:t>，听取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val="en-US" w:eastAsia="zh-CN"/>
        </w:rPr>
        <w:t>专业的法律意见和建议，有利于提升行政决策水平，降低决策风险和成本，提高决策质量。</w:t>
      </w:r>
    </w:p>
    <w:sectPr>
      <w:headerReference w:type="default" r:id="rId2"/>
      <w:type w:val="nextPage"/>
      <w:pgSz w:w="11906" w:h="16838"/>
      <w:pgMar w:left="1587" w:right="1474" w:gutter="0" w:header="136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番茄张</cp:lastModifiedBy>
  <cp:lastPrinted>2020-02-03T16:13:00Z</cp:lastPrinted>
  <dcterms:modified xsi:type="dcterms:W3CDTF">2024-01-31T08:07:5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F144B98CC40599578EAEC0C1A48D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