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14"/>
          <w:w w:val="90"/>
          <w:sz w:val="122"/>
          <w:szCs w:val="122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-14"/>
          <w:w w:val="90"/>
          <w:sz w:val="122"/>
          <w:szCs w:val="1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简体"/>
          <w:b/>
          <w:b/>
          <w:bCs/>
          <w:color w:val="000000"/>
          <w:spacing w:val="-2"/>
          <w:w w:val="9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spacing w:val="-2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064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pacing w:val="-28"/>
          <w:w w:val="9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FF0000"/>
          <w:spacing w:val="-28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财政局关于下达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相关经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玉溪市农业农村局、玉溪市乡村振兴局、玉溪市水利局、玉溪市重点产业服务中心、玉溪市气象局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根据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初预算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安排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现下达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相关经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9,425,641.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元（具体预算单位、金额、科目名称、预算项目详见附表）。收文后，请加快预算执行进度，加强资金监管，严禁截留、挤占、挪用资金，充分发挥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资金下达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资金下达明细表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1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2"/>
        <w:gridCol w:w="2488"/>
        <w:gridCol w:w="2317"/>
        <w:gridCol w:w="1933"/>
        <w:gridCol w:w="1677"/>
        <w:gridCol w:w="2077"/>
        <w:gridCol w:w="1516"/>
      </w:tblGrid>
      <w:tr>
        <w:trPr>
          <w:tblHeader w:val="true"/>
          <w:trHeight w:val="53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经济分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经济分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用途（摘要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配金额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25,641.00</w:t>
            </w:r>
          </w:p>
        </w:tc>
      </w:tr>
      <w:tr>
        <w:trPr>
          <w:trHeight w:val="9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5001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乡村振兴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溪市贫困地区农村饮水安全巩固提升和人居环境整治项目经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30505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99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99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帮扶项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,425,641.00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2098" w:gutter="0" w:header="0" w:top="147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74" w:right="1134" w:gutter="0" w:header="0" w:top="209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ind w:firstLine="28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540</wp:posOffset>
                </wp:positionV>
                <wp:extent cx="5615940" cy="635"/>
                <wp:effectExtent l="2540" t="2540" r="2540" b="254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0.2pt" to="445.6pt,0.2pt" ID="直接连接符 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市审计局，本局预算科、国库科。</w:t>
      </w:r>
    </w:p>
    <w:p>
      <w:pPr>
        <w:pStyle w:val="Normal"/>
        <w:spacing w:lineRule="exact" w:line="52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2860</wp:posOffset>
                </wp:positionV>
                <wp:extent cx="5668010" cy="0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.8pt" to="449.2pt,1.8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58140</wp:posOffset>
                </wp:positionV>
                <wp:extent cx="5668010" cy="0"/>
                <wp:effectExtent l="5080" t="5080" r="508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8.2pt" to="449.2pt,28.2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玉溪市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134" w:gutter="0" w:header="0" w:top="209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8375</wp:posOffset>
              </wp:positionH>
              <wp:positionV relativeFrom="paragraph">
                <wp:posOffset>635</wp:posOffset>
              </wp:positionV>
              <wp:extent cx="8382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9.15pt;mso-wrap-distance-left:9.05pt;mso-wrap-distance-right:9.05pt;mso-wrap-distance-top:0pt;mso-wrap-distance-bottom:0pt;margin-top:0pt;mso-position-vertical-relative:text;margin-left:376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方正书宋_GBK" w:cs="Times New Roman"/>
      <w:sz w:val="18"/>
      <w:szCs w:val="18"/>
    </w:rPr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Calibri" w:hAnsi="Calibri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32:00Z</dcterms:created>
  <dc:creator>市财政局</dc:creator>
  <dc:description/>
  <dc:language>en-US</dc:language>
  <cp:lastModifiedBy>user</cp:lastModifiedBy>
  <dcterms:modified xsi:type="dcterms:W3CDTF">2024-02-04T17:37:31Z</dcterms:modified>
  <cp:revision>35</cp:revision>
  <dc:subject/>
  <dc:title>玉溪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12482F115A516043BF6505CFD7D5</vt:lpwstr>
  </property>
  <property fmtid="{D5CDD505-2E9C-101B-9397-08002B2CF9AE}" pid="3" name="KSOProductBuildVer">
    <vt:lpwstr>2052-11.8.2.1127</vt:lpwstr>
  </property>
  <property fmtid="{D5CDD505-2E9C-101B-9397-08002B2CF9AE}" pid="4" name="docranid">
    <vt:lpwstr>6540AAD9BEB749ADB015AD0C0A679BF6</vt:lpwstr>
  </property>
</Properties>
</file>