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玉溪市交通运输综合行政执法支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玉溪市红塔区公共交通安保大队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公安部、交通运输部《关于切实加强城市公共交通安保工作的通知》（公通字〔</w:t>
      </w:r>
      <w:r>
        <w:rPr>
          <w:rFonts w:eastAsia="仿宋_GB2312;仿宋"/>
          <w:color w:val="000000"/>
          <w:kern w:val="0"/>
          <w:sz w:val="32"/>
          <w:szCs w:val="32"/>
        </w:rPr>
        <w:t>2014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号）文件精神，为进一步加强玉溪市红塔区公共交通的安全防范工作，报经市政府同意，于</w:t>
      </w:r>
      <w:r>
        <w:rPr>
          <w:rFonts w:eastAsia="仿宋_GB2312;仿宋"/>
          <w:color w:val="000000"/>
          <w:kern w:val="0"/>
          <w:sz w:val="32"/>
          <w:szCs w:val="32"/>
        </w:rPr>
        <w:t>2014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成立玉溪市红塔区公共交通安保大队。按照市政府批示，市级财政每年安排</w:t>
      </w:r>
      <w:r>
        <w:rPr>
          <w:rFonts w:eastAsia="仿宋_GB2312;仿宋"/>
          <w:color w:val="000000"/>
          <w:kern w:val="0"/>
          <w:sz w:val="32"/>
          <w:szCs w:val="32"/>
        </w:rPr>
        <w:t>2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/>
          <w:color w:val="000000"/>
          <w:kern w:val="0"/>
          <w:sz w:val="32"/>
          <w:szCs w:val="32"/>
        </w:rPr>
        <w:t>万元作为安保大队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交通运输综合行政执法支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负责玉溪中心城区公共交通企业公交车辆及其相关的附属设施，公共交通区域的安全巡查防控，为公共交通正常运营提供安全有序的环境，保障广大人民群众出行安全；配合公交出租车辆管理处开展各类专项政治行动，负责公共交通各类突发事件应急处置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进一步加强玉溪市红塔区公共交通的安全防范，提高群众安全感，保障人民群众生命财产安全，维护公共安全和社会稳定的重要力量，该项目符合中央、地方政府的重大决策部署，是具有现实需求，有益于玉溪市红塔区人民群众、公交企业、行业管理部门的项目，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预计跟车检查次数达</w:t>
      </w:r>
      <w:r>
        <w:rPr>
          <w:rFonts w:eastAsia="仿宋_GB2312;仿宋"/>
          <w:color w:val="000000"/>
          <w:kern w:val="0"/>
          <w:sz w:val="32"/>
          <w:szCs w:val="32"/>
        </w:rPr>
        <w:t>7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000</w:t>
      </w:r>
      <w:r>
        <w:rPr>
          <w:rFonts w:eastAsia="仿宋_GB2312;仿宋"/>
          <w:color w:val="000000"/>
          <w:kern w:val="0"/>
          <w:sz w:val="32"/>
          <w:szCs w:val="32"/>
        </w:rPr>
        <w:t>次，驻点检查</w:t>
      </w:r>
      <w:r>
        <w:rPr>
          <w:rFonts w:eastAsia="仿宋_GB2312;仿宋"/>
          <w:color w:val="000000"/>
          <w:kern w:val="0"/>
          <w:sz w:val="32"/>
          <w:szCs w:val="32"/>
        </w:rPr>
        <w:t>9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000</w:t>
      </w:r>
      <w:r>
        <w:rPr>
          <w:rFonts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玉溪市红塔区公共交通安保大队经费</w:t>
      </w:r>
      <w:r>
        <w:rPr>
          <w:rFonts w:eastAsia="仿宋_GB2312;仿宋"/>
          <w:color w:val="000000"/>
          <w:kern w:val="0"/>
          <w:sz w:val="32"/>
          <w:szCs w:val="32"/>
        </w:rPr>
        <w:t>计划预算资金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0.00</w:t>
      </w:r>
      <w:r>
        <w:rPr>
          <w:rFonts w:eastAsia="仿宋_GB2312;仿宋"/>
          <w:color w:val="000000"/>
          <w:kern w:val="0"/>
          <w:sz w:val="32"/>
          <w:szCs w:val="32"/>
        </w:rPr>
        <w:t>万元。具体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安保大队共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名安保人员，每人每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平均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及社保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,689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全年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1.3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安保队员每人每年培训两次，培训费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0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每人，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测算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全年共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办公用房租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平方米，房屋租金每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.4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每年交通工具燃油费预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每人一套服装装备预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,73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套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共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6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公交安保大队计划在市区内设置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个人流量相对较大的固定执勤点，对公交站点来往的公交车进行安全检查，共驻点检查不少于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万次，分时段、分片区、分重点和不定时地对各条线路公交车进行跟车检查不少于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次，检查可疑人员，检查可疑物品，制止乘客携带违禁物品（易燃液体、爆竹等）。配合司机维护乘客上下车秩序，制止乘客不文明行为，真正确保发生突发事件能够迅速赶赴现场进行妥善处置，确保人民群众生命、财产安全；并针对交通运输行业的特点，制定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部防恐防暴应急演练方案，每月开展一次演练，一年共开展演练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次，通过开展防恐防暴应急演练，提高了公交安保队员的危机意识和应急处理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为公共交通正常运营提供安全有序的环境，保障广大人民群众出行安全；确保公交车辆发生突发事件时，能及时、有序、高效地予以处置，最大限度降低因突发事件产生的损失及社会影响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31T13:01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36F0755B4AF89D50C4D45CC47A8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