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红塔区投资促进局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重点领域财政项目公开（项目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招商引资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根据玉红发（</w:t>
      </w: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号中共玉溪市红塔区委玉溪市红塔区人民政府关于印发《玉溪市红塔区进一步加快招商引资工作发展的实施意见》和《玉溪市红塔区重点产业招商引资若干优惠政策》的通知要求，中共玉溪市红塔区委办公室、玉溪市红塔区人民政府办公室关于印发《玉溪市红塔区投资促进局机构编制方案》的通知要求，根据我局的三定方案，我局的部门责任主要是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贯彻落实国家、省、市、区有关经济社会发展、对外开放、招商引资、经济社会合作等方面的法律法规和方针政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研究拟定红塔区招商引资的发展规划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会同有关部门核实全区外来投资项目年度实际到位资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招商引资质量综合考核、评价和奖惩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红塔区招商引资、经济社会合作综合统计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编制红塔区招商引资指南、招商引资宣传资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建立营运和维护招商网站，建立全区招商引资项目库和信息库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全区招商资源、投资优势和优惠政策宣传推介，为国内外客商提供咨询服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招商项目的征集、筛选和对外发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招商引资重大项目的策划包装及开发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区级招商项目的管理，协调重大项目的考察、论证、推介、洽谈、推进、跟踪、服务等工作；做好外来投资企业的服务工作，营造高效务实的政务环境，协调落实投资优惠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承担区委、区政府交办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玉溪市红塔区投资促进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争取完成</w:t>
      </w: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-2025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招商引资工作任务根据</w:t>
      </w: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工作情况，计划</w:t>
      </w: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重点抓好以下工作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一是理清工作思路，明确招商方向。二是加大协调服务，改善营商环境。三是完善引入机制，提高项目质量。四是落实招商政策，优化营商环境。五是坚持高位推动，确保外资到位。六是细化任务分解，强化工作责任。此项目关系我局主要工作的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加强组织领导。一是调整了红塔区招商引资工作委员会成员，进一步加强领导协调作用。二是印发实施《</w:t>
      </w: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红塔区招商引资目标任务分解方案》，将全区招商引资到位资金任务压实到全区副处级领导，分解到部门、乡街道、园区党政一把手，并签署目标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压实工作责任。一是起草印发《关于支持重点产业发展的若干扶持政策（试行）》《红塔区加快高原特色现代农业发展十四条扶持措施（试行）》，加强重点产业扶持。二是完善激励机制，起草印发《红塔区招商引资绩效激励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强化宣传指导。一是紧扣我区十大重点产业描绘《玉溪市红塔区</w:t>
      </w: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重点产业招商图谱》。二是高质量制作《红塔区招商引资形象宣传片》、《红塔区</w:t>
      </w: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投资指南》、《红塔区</w:t>
      </w: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招商推介</w:t>
      </w:r>
      <w:r>
        <w:rPr>
          <w:rFonts w:eastAsia="仿宋_GB2312" w:cs="Times New Roman"/>
          <w:sz w:val="32"/>
          <w:lang w:val="en-US" w:eastAsia="zh-CN"/>
        </w:rPr>
        <w:t>PPT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招商引资工作经费资金安排</w:t>
      </w:r>
      <w:r>
        <w:rPr>
          <w:rFonts w:eastAsia="仿宋_GB2312" w:cs="Times New Roman"/>
          <w:sz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</w:t>
      </w: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将按预算资金及江湖实施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招商引资工作经费可以加大协调服务，改善营商环境；完善引入机制，提高项目质量；落实招商政策，优化营商环境；坚持高位推动，确保外资到位；细化任务分解，强化工作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14"/>
          <w:sz w:val="32"/>
          <w:szCs w:val="4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重点领域财政项目公开（项目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外资奖励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根据玉溪市招商引资工作委员会办公室</w:t>
      </w:r>
      <w:r>
        <w:rPr>
          <w:rFonts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印发的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《关于兑现</w:t>
      </w: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外资企业和项目优惠政策的通知》</w:t>
      </w:r>
      <w:r>
        <w:rPr>
          <w:rFonts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便笺【</w:t>
      </w: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" w:cs="仿宋"/>
          <w:b w:val="false"/>
          <w:color w:val="000000"/>
          <w:kern w:val="2"/>
          <w:sz w:val="32"/>
          <w:szCs w:val="32"/>
          <w:lang w:val="en-US" w:eastAsia="zh-CN" w:bidi="ar-SA"/>
        </w:rPr>
        <w:t>117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）文件</w:t>
      </w:r>
      <w:r>
        <w:rPr>
          <w:rFonts w:ascii="Times New Roman" w:hAnsi="Times New Roman" w:cs="仿宋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玉溪市红塔区投资促进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进一步加大云南省外资招商工作力度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，省人民政府制定并下发《云南省人民政府关于切实解决吸引外资“盲点”“痛点”“难点”促进外资增长的通知》（云政发【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文件，玉溪市结合招商引资工作实际，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正式印发《玉溪市人民政府关于切实解决吸引外资“盲点”“痛点”“难点”促进外资增长的通知》（玉政通【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。根据县（市、区）提报和市级商务部门认定反馈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，中荷生态环境服务（玉溪）有限工作（后更名为光大生态环境服务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玉溪）有限公司）、金钱实业（云南）有限公司引进外资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光大环境垃圾运转系统项目引进外资奖补</w:t>
      </w:r>
      <w:r>
        <w:rPr>
          <w:rFonts w:eastAsia="仿宋_GB2312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产</w:t>
      </w:r>
      <w:r>
        <w:rPr>
          <w:rFonts w:eastAsia="仿宋_GB2312" w:cs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吨饲料项目引进外资奖补</w:t>
      </w:r>
      <w:r>
        <w:rPr>
          <w:rFonts w:eastAsia="仿宋_GB2312" w:cs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  <w:lang w:val="en-US" w:eastAsia="zh-CN"/>
        </w:rPr>
        <w:t>引进外资奖励资金</w:t>
      </w:r>
      <w:r>
        <w:rPr>
          <w:rFonts w:eastAsia="仿宋_GB2312" w:cs="仿宋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将按预算资金组织实施奖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落实外资奖补政策，落实招商政策，优化营商环境，坚持高位推动，以优质的服务优化红塔区营商环境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玉溪市红塔区投资促进局</w:t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童玲</cp:lastModifiedBy>
  <cp:lastPrinted>2020-02-03T16:13:00Z</cp:lastPrinted>
  <dcterms:modified xsi:type="dcterms:W3CDTF">2024-02-22T03:06:1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