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kern w:val="0"/>
          <w:sz w:val="44"/>
          <w:szCs w:val="44"/>
        </w:rPr>
      </w:pPr>
      <w:r>
        <w:rPr>
          <w:rFonts w:eastAsia="方正小标宋简体" w:cs="Times New Roman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人民政治协商会议玉溪市江川区委员会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部门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文本公开</w:t>
      </w:r>
    </w:p>
    <w:p>
      <w:pPr>
        <w:pStyle w:val="Normal"/>
        <w:widowControl/>
        <w:spacing w:lineRule="atLeast" w:line="590"/>
        <w:jc w:val="left"/>
        <w:rPr>
          <w:rFonts w:ascii="Times New Roman" w:hAnsi="Times New Roman" w:eastAsia="方正黑体_GBK" w:cs="Times New Roman"/>
          <w:spacing w:val="14"/>
          <w:kern w:val="0"/>
          <w:sz w:val="32"/>
          <w:szCs w:val="32"/>
        </w:rPr>
      </w:pPr>
      <w:r>
        <w:rPr>
          <w:rFonts w:eastAsia="方正黑体_GBK" w:cs="Times New Roman"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atLeast" w:line="59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项目一：政协常委、委员履职活动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协常委、委员履职活动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江川区委《关于印发〈中共玉溪市江川区委关于加强人民政协协商民主建设的实施意见〉的通知》（玉江发〔</w:t>
      </w:r>
      <w:r>
        <w:rPr>
          <w:rFonts w:eastAsia="方正仿宋_GBK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将区政协履行职能必需经费列入区财政预算，该项资金由区财政安排，纳入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人民政治协商会议玉溪市江川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项目由区财政局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政协委员每人</w:t>
      </w:r>
      <w:r>
        <w:rPr>
          <w:rFonts w:eastAsia="方正仿宋_GBK" w:cs="Times New Roman"/>
          <w:bCs/>
          <w:kern w:val="0"/>
          <w:sz w:val="32"/>
          <w:szCs w:val="32"/>
        </w:rPr>
        <w:t>0.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履职活动经费、政协常委每人</w:t>
      </w:r>
      <w:r>
        <w:rPr>
          <w:rFonts w:eastAsia="方正仿宋_GBK" w:cs="Times New Roman"/>
          <w:bCs/>
          <w:kern w:val="0"/>
          <w:sz w:val="32"/>
          <w:szCs w:val="32"/>
        </w:rPr>
        <w:t>0.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调研工作经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核算，共</w:t>
      </w:r>
      <w:r>
        <w:rPr>
          <w:rFonts w:eastAsia="方正仿宋_GBK" w:cs="Times New Roman"/>
          <w:kern w:val="0"/>
          <w:sz w:val="32"/>
          <w:szCs w:val="32"/>
        </w:rPr>
        <w:t>16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委员、</w:t>
      </w:r>
      <w:r>
        <w:rPr>
          <w:rFonts w:eastAsia="方正仿宋_GBK" w:cs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常委，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该项目预算</w:t>
      </w:r>
      <w:r>
        <w:rPr>
          <w:rFonts w:eastAsia="方正仿宋_GBK" w:cs="Times New Roman"/>
          <w:kern w:val="0"/>
          <w:sz w:val="32"/>
          <w:szCs w:val="32"/>
        </w:rPr>
        <w:t>64.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项目分三个阶段进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第一阶段：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zh-TW"/>
        </w:rPr>
        <w:t>至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分别拨付政协常委、委员培训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第二阶段：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zh-TW"/>
        </w:rPr>
        <w:t>至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分别拨付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个政协调研视察活动经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第三阶段：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zh-TW"/>
        </w:rPr>
        <w:t>至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zh-TW"/>
        </w:rPr>
        <w:t>支付报刊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征订报刊和学习资料；二是开展调研视察；三是组织政协委员培训和政协常委外出考察学习培训。通过该项目的实施，提高委员履职、参政议政能力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极建言献策，提出建设性意见建议供区委区政府决策，更好地服务于社会和经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本年度安排财政资金</w:t>
      </w:r>
      <w:r>
        <w:rPr>
          <w:rFonts w:eastAsia="方正仿宋_GBK" w:cs="Times New Roman"/>
          <w:kern w:val="0"/>
          <w:sz w:val="32"/>
          <w:szCs w:val="32"/>
        </w:rPr>
        <w:t>64.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该项目计划分四次付款，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份组织政协委员培训支付培训费</w:t>
      </w:r>
      <w:r>
        <w:rPr>
          <w:rFonts w:eastAsia="方正仿宋_GBK" w:cs="Times New Roman"/>
          <w:bCs/>
          <w:kern w:val="0"/>
          <w:sz w:val="32"/>
          <w:szCs w:val="32"/>
        </w:rPr>
        <w:t>6.8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份组织政协常委培训支付培训费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45.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组织政协委员开展调研视察支付费用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.7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；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支付报刊征订费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0.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、项目实施成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该项目的实施，提高委员履职、参政议政能力。积极建言献策，提出建设性意见建议供区委区政府决策，更好地服务于社会和经济发展。</w:t>
      </w:r>
    </w:p>
    <w:p>
      <w:pPr>
        <w:pStyle w:val="Style20"/>
        <w:widowControl/>
        <w:spacing w:lineRule="atLeast" w:line="59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88" w:leader="none"/>
        </w:tabs>
        <w:spacing w:lineRule="atLeast" w:line="590"/>
        <w:ind w:right="1619" w:firstLine="64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项目二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zh-TW"/>
        </w:rPr>
        <w:t>政协活动组调研视察活动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8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right="1619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政协活动组调研视察活动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江川区委玉江发〔</w:t>
      </w:r>
      <w:r>
        <w:rPr>
          <w:rFonts w:eastAsia="方正仿宋_GBK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文件关于印发《中共玉溪市江川区委关于加强人民政协协商民主建设的实施意见》的通知，将区政协履行职能必需经费列入区财政预算，该项资金由区财政安排，纳入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国人民政治协商会议玉溪市江川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项目由区财政局按</w:t>
      </w:r>
      <w:r>
        <w:rPr>
          <w:rFonts w:eastAsia="方正仿宋_GBK" w:cs="Times New Roman"/>
          <w:kern w:val="0"/>
          <w:sz w:val="32"/>
          <w:szCs w:val="32"/>
        </w:rPr>
        <w:t>0.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  <w:r>
        <w:rPr>
          <w:rFonts w:eastAsia="方正仿宋_GBK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活动组核算，共</w:t>
      </w:r>
      <w:r>
        <w:rPr>
          <w:rFonts w:eastAsia="方正仿宋_GBK" w:cs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活动组，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该项目预算</w:t>
      </w:r>
      <w:r>
        <w:rPr>
          <w:rFonts w:eastAsia="方正仿宋_GBK" w:cs="Times New Roman"/>
          <w:kern w:val="0"/>
          <w:sz w:val="32"/>
          <w:szCs w:val="32"/>
        </w:rPr>
        <w:t>12.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项目分两个阶段进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第一阶段：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zh-TW"/>
        </w:rPr>
        <w:t>至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分别拨付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个政协活动组履职活动经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第二阶段：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zh-TW"/>
        </w:rPr>
        <w:t>至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 w:bidi="zh-TW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年</w:t>
      </w:r>
      <w:r>
        <w:rPr>
          <w:rFonts w:eastAsia="方正仿宋_GBK" w:cs="Times New Roman"/>
          <w:color w:val="000000"/>
          <w:sz w:val="32"/>
          <w:szCs w:val="32"/>
          <w:lang w:bidi="zh-TW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月对</w:t>
      </w:r>
      <w:r>
        <w:rPr>
          <w:rFonts w:ascii="Times New Roman" w:hAnsi="Times New Roman" w:cs="Times New Roman" w:eastAsia="方正仿宋_GBK"/>
          <w:sz w:val="32"/>
          <w:szCs w:val="32"/>
        </w:rPr>
        <w:t>委员活动组作用发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进行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zh-TW"/>
        </w:rPr>
        <w:t>拨付活动组经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二是组织委员开展活动。通过该项目的实施，提高委员履职、参政议政能力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极建言献策，提出建设性意见建议供区委区政府决策，更好地服务于社会和经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本年度安排财政资金</w:t>
      </w:r>
      <w:r>
        <w:rPr>
          <w:rFonts w:eastAsia="方正仿宋_GBK" w:cs="Times New Roman"/>
          <w:kern w:val="0"/>
          <w:sz w:val="32"/>
          <w:szCs w:val="32"/>
        </w:rPr>
        <w:t>12.8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项目实施计划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项目计划分二次付款，收到区财政拨款后召开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政协主席会或党组会会议通过，分别下拨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个乡镇（街道）活动组，按每个活动组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0.8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万元拨付，共计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6.4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万元；剩余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个活动组经费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6.4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万元，在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份根据实际开展活动和调研视察发生的费用列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、项目实施成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该项目的实施，提高委员履职、参政议政能力。集社会各界人士之智慧，关注民生，积极建言献策，提出建设性意见建议供区委区政府决策，更好地服务于社会和经济发展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atLeast" w:line="59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项目三：文史资料编辑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文史资料编辑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江川区委玉江发〔</w:t>
      </w:r>
      <w:r>
        <w:rPr>
          <w:rFonts w:eastAsia="方正仿宋_GBK" w:cs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文件关于印发《中共玉溪市江川区委关于加强人民政协协商民主建设的实施意见》的通知，将区政协履行职能必需经费列入区财政预算，该项资金由区财政安排，纳入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人民政治协商会议玉溪市江川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政协文史资料编辑费</w:t>
      </w:r>
      <w:r>
        <w:rPr>
          <w:rFonts w:eastAsia="方正仿宋_GBK" w:cs="Times New Roman"/>
          <w:kern w:val="0"/>
          <w:sz w:val="32"/>
          <w:szCs w:val="32"/>
        </w:rPr>
        <w:t>8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由区财政拨入，项目分两个阶段进行，第一阶段：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分别拨付审稿费、印刷费；第二阶段：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对《江川文史资料》作用发挥进行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项目实施内容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一是支付无固定收入撰稿者撰稿费和审稿费；二是支付《江川文史资料》印刷费。通过该项目的实施，编辑出版一辑《江川文史资料》，充分发挥文史资料存史、资政、团结、育人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本年度安排财政资金</w:t>
      </w:r>
      <w:r>
        <w:rPr>
          <w:rFonts w:eastAsia="方正仿宋_GBK" w:cs="Times New Roman"/>
          <w:kern w:val="0"/>
          <w:sz w:val="32"/>
          <w:szCs w:val="32"/>
        </w:rPr>
        <w:t>8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项目实施计划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项目计划分三次付款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份召开审稿会支付稿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份召开审稿会支付审稿费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月份印刷出版成册后支付印刷费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、项目实施成效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该项目的实施，深度挖掘江川历史文化，编辑出版《江川文史资料》，充分发挥文史资料存史、资政、团结、育人作用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20"/>
        <w:widowControl/>
        <w:spacing w:lineRule="atLeast" w:line="590" w:before="0" w:after="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四：政协全会经费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政协全会经费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立项依据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江川区委玉江发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文件关于印发《中共玉溪市江川区委关于加强人民政协协商民主建设的实施意见》的通知，将区政协履行职能必需经费列入区财政预算，该项资金由区财政安排，纳入年初预算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人民政治协商会议玉溪市江川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政协全会经费</w:t>
      </w:r>
      <w:r>
        <w:rPr>
          <w:rFonts w:eastAsia="方正仿宋_GBK" w:cs="Times New Roman"/>
          <w:kern w:val="0"/>
          <w:sz w:val="32"/>
          <w:szCs w:val="32"/>
        </w:rPr>
        <w:t>3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由区财政拨入，项目分两个阶段进行，第一阶段：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分别拨付政协全会召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发生的费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第二阶段：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至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对政协全会召开情况总结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项目实施内容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一是支付会议材料费、会场费；二是支付参会人员的住宿费、就餐费等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本年度安排财政资金</w:t>
      </w:r>
      <w:r>
        <w:rPr>
          <w:rFonts w:eastAsia="方正仿宋_GBK" w:cs="Times New Roman"/>
          <w:kern w:val="0"/>
          <w:sz w:val="32"/>
          <w:szCs w:val="32"/>
        </w:rPr>
        <w:t>3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项目实施计划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该项目计划分一次付款，开完全会后，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份支付全会经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，分别是：材料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4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、会场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4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、食宿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、包车费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过该项目的实施，充分发挥委员主体作用，确保委员履行政治协商、民主监督、参政议政职责；紧紧围绕全区工作总目标，做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确定好位、履职不缺位、尽职不越位、工作做到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通过认真履行政治协商、民主监督、参政议政职能，带领全区各政协组织和全体政协委员，发挥自身优势，提高政协委员履职能力，发挥委员作用。</w:t>
      </w:r>
    </w:p>
    <w:p>
      <w:pPr>
        <w:pStyle w:val="Style16"/>
        <w:spacing w:lineRule="atLeas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Bodytext1"/>
        <w:spacing w:lineRule="atLeast" w:line="59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项目五：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区级提案办理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项目名称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区级提案办理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区委、区政府会议研究同意，每年给予区政协</w:t>
      </w:r>
      <w:r>
        <w:rPr>
          <w:rFonts w:eastAsia="方正仿宋_GBK" w:cs="Times New Roman"/>
          <w:sz w:val="32"/>
          <w:szCs w:val="32"/>
          <w:lang w:val="en-US" w:eastAsia="zh-CN"/>
        </w:rPr>
        <w:t>5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的区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提案办理专项资金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于补助办理区政协提案中涉及群众生产生活条件改善、社会事业发展、生态环境等民生问题，资金需求量小，且无法全部列入承办单位项目解决的提案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区级提案办理专项资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必需经费列入区财政预算，该项资金由区财政安排，纳入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人民政治协商会议玉溪市江川区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区级提案办理专项资金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由区财政拨入，项目分三个阶段进行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第一阶段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分别到各乡镇进行实地调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第二阶段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区政协提案联络委根据调研核实情况，与承办单位和乡镇（街道）委员工作室协商，由项目主管部门科学编制绩效目标，具体实施单位提供项目方案，项目所在地乡镇（街道）提出配套资金意见，备齐相关资料，结合专项资金使用范围进行审核，提出专项资金补助意见，汇总形成专项资金分配建议方案，提交区政协主席会议、党组会议审定后确定提案专项资金分配方案。第三阶段：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区财政按提案专项资金分配表下拨提案专项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五、项目实施内容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u w:val="none"/>
          <w:lang w:val="en-US" w:eastAsia="zh-CN"/>
        </w:rPr>
        <w:t>项目经费以区政协提案专项资金分配表为准，区财政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u w:val="none"/>
          <w:lang w:val="en-US" w:eastAsia="zh-CN"/>
        </w:rPr>
        <w:t>根据分配表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u w:val="none"/>
          <w:lang w:val="en-US" w:eastAsia="zh-CN"/>
        </w:rPr>
        <w:t>提案专项资金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u w:val="none"/>
          <w:lang w:val="en-US" w:eastAsia="zh-CN"/>
        </w:rPr>
        <w:t>下拨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u w:val="none"/>
          <w:lang w:val="en-US" w:eastAsia="zh-CN"/>
        </w:rPr>
        <w:t>个乡镇（街道）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本年度安排区级财政资金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该项目计划分一次付款，区政协召开党组会确定提案专项资金分配方案，区财政按提案专项资金分配表下拨提案专项资金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项目实施成效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该项目的实施，提高区政协提案办理质量和解决率，调动提案者利用提案参政议政的积极性，促进江川经济社会发展和民生改善。</w:t>
      </w:r>
    </w:p>
    <w:sectPr>
      <w:headerReference w:type="default" r:id="rId2"/>
      <w:footerReference w:type="default" r:id="rId3"/>
      <w:type w:val="nextPage"/>
      <w:pgSz w:w="11906" w:h="16838"/>
      <w:pgMar w:left="1797" w:right="162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??_GB2312;Times New Roman" w:hAnsi="??_GB2312;Times New Roman" w:eastAsia="Times New Roman" w:cs="??_GB2312;Times New Roman"/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58"/>
    </w:pPr>
    <w:rPr>
      <w:rFonts w:ascii="仿宋_GB2312" w:hAnsi="仿宋_GB2312" w:eastAsia="仿宋_GB2312" w:cs="宋体"/>
      <w:b/>
      <w:bCs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2-02-09T15:43:00Z</cp:lastPrinted>
  <dcterms:modified xsi:type="dcterms:W3CDTF">2024-02-20T09:48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97F7EF01E40D6B92F7C090E286A1B</vt:lpwstr>
  </property>
  <property fmtid="{D5CDD505-2E9C-101B-9397-08002B2CF9AE}" pid="3" name="KSOProductBuildVer">
    <vt:lpwstr>2052-11.8.6.11825</vt:lpwstr>
  </property>
</Properties>
</file>