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玉溪市江川区人民政府星云街道办事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处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项目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星云街道办事处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在区委、区政府的坚强领导下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始终坚持以习近平新时代中国特色社会主义思想为指导，深入贯彻党的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大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届二中、三中全会精神以及习近平总书记考察云南重要讲话精神，统筹推进街道经济、政治、文化、社会、生态和党的建设全面发展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提高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的行政效能和服务能力，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溪市江川区人民政府星云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目的实施有利于提高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的行政效能和服务能力，有利于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为加强资金管理，有效推进项目的实施制定了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制度、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管理办法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预算绩效管理制度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相关制度确保资金安全使用，项目有效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加强全面预算管理，强化过程控制，落实各级责任制保证各项费用无不合理支出，无超支现象。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要加强资金申请拨付力度，确保资金及时到位，及时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办事处工作经费项目金额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将用于：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爱国卫生七个专项行动旱厕改造、文明城市和卫生城市的创建等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护林防火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临时人员工资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汛抗旱，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综治维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办事处工作经费项目金额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该项目计划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一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二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三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；第四季度执行项目金额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该项目的实施有利于提高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街道的行政效能和服务能力，有利于推进护林防火、防汛抗旱、乡村振兴、爱国卫生七个专项行动，文明城市和卫生城市等各项重点工的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项目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政府采购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40"/>
        <w:jc w:val="left"/>
        <w:rPr>
          <w:rFonts w:ascii="Calibri" w:hAnsi="Calibri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据玉政复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/>
        </w:rPr>
        <w:t>号玉溪市人民政府关于玉溪市江川区星云街道析置的批复，星云街道办事处析置为星云街道和宁海街道，需要采购一批办公用品，以保证我单位正常开展工作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;微软雅黑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玉溪市江川区人民政府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应上级政府要求逐步更换国产电脑的要求，以及购置一辆公车的需求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具体项目根据街道的人员编制进行采购，项目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体现资金统筹使用和优先保障重点支出等要求，采取有效的成本控制措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内控制度方面我单位已按照相关规定严格制定内控制度，该项目的实施按照内控制度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规定严格执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严格按照审批制度及采购限额标准进行采购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筹资符合《预算法》、政府债务管理等相关规定，筹资规模合理，资金渠道及各类资金来源合法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项目开展的前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进行采购项目及数量的确定，按照政府采购程序进行审批，通过政府采购及政采云平台进行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式电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0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载货汽车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台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单价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，总计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0,00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此单价参照玉江财字〔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号文件：玉溪市江川区行政事业单位资产配置标准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版）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具体项目根据街道的人员编制进行采购，预计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于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后按实际需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购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公室需要配备相应办公用品及设备，进行政府采购以保证我单位工作正常开展，加强对街道工作的指导和推进，快速推进街道工作，充分发挥街道人力资源作用，为中心城区的规划建设和滨湖花园城市共同发力。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将秉承资产配置与履行职责相适应、科学合理优化资产结构、勤俭节约、从严控制的资产配置原则，在标准限额内优先选择经济、适用、低能耗产品，遵循满足履行职能需要的原则合理选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黑体" w:hAnsi="黑体" w:eastAsia="黑体" w:cs="黑体"/>
          <w:color w:val="000000"/>
          <w:spacing w:val="14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项目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color w:val="000000"/>
          <w:spacing w:val="14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spacing w:lineRule="exact" w:line="59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星云街道村、组党建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《中共江川县委关于进一步加强农村（社区）基层组织建设的意见》（江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）《玉溪市村级组织大岗位制提质增效的若干措施》（玉室字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号）中均对项目的设立有明确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firstLine="640"/>
        <w:jc w:val="left"/>
        <w:rPr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玉溪市江川区人民政府</w:t>
      </w: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星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为认真贯彻落实中央、省、市、区委关于加强和改进新形势下党的建设提出的一系列新任务，适应新形势下党的新要求，切实加强和改进街道党的建设，健全基层党建经费保障机制，解决好有人管事、有钱办事的问题，切实改善村（社区）工作条件，结合实际，特设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该笔经费主要用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各村（社区）党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教育培训党员、入党积极分子、发展对象和党务工作者等；订阅或购买用于开展党员教育的报刊资料、音像制品和设备；走访慰问困难党员；党员活动阵地建设与党组织规范化建设，维护党组织活动场所及设施；召开党内会议，开展党的组织生活、主题党日和党史学习教育等专项活动等，保障街道党工委正常开展工作和活动的必要支出；还有其他有关党建工作的必要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由财政局统一拨付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0.80</w:t>
      </w:r>
      <w:r>
        <w:rPr>
          <w:rFonts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至星云街道办事处。星云街道结合各村（社区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基层党建重点任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完成情况将资金一次性拨付至各村（社区），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村（社区）党组织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每个村（社区）拨付标准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金额合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；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村（居）民小组党支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每个村（居）民小组拨付标准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1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金额合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.8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党建工作经费由街道党建办统筹使用，根据使用范围，按照经费列支使用程序正常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至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中旬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将资金一次性拨付至各村（社区），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村（社区）党组织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每个村（社区）拨付标准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金额合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5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元；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村（居）民小组党支部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每个村（居）民小组拨付标准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.1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金额合计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.8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开展年底考核，完成项目的验收和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党组织设置、党组织建设、软弱涣散党组织整顿、发展党员、党员培训、村组干部管理等各项基层党建重点任务按时完成，筑牢全街道组织基础。抓党建促乡村振兴、基层治理等各项工作得到提升，全街道党的建设工作取得新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_ ” 安若浮生℡ 　</cp:lastModifiedBy>
  <cp:lastPrinted>2020-02-03T16:13:00Z</cp:lastPrinted>
  <dcterms:modified xsi:type="dcterms:W3CDTF">2024-02-28T02:14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C63B5BFE5492A85834A0F9AC63DD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