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食品药品检验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方正小标宋简体" w:hAnsi="方正小标宋简体" w:eastAsia="仿宋_GB2312;仿宋" w:cs="华文中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华文中宋" w:ascii="方正小标宋简体" w:hAnsi="方正小标宋简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食品药品检验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4-02-29T02:39:1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375F4ED842E497C12B609704F30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