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机关事务服务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事务综合保障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根据中共澄江县委机构编制委员会办公室关于印发《澄江县人民政府办公室所属事业单位机构编制方案》的通知（澄编办发〔</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号）第二点规定“负责县级机关重要会议服务保障工作；参与县级机关食堂的服务保障工作；负责澄江县行政中心的安排使用、安全保卫、运行保障、管理维护、绿化卫生、物业管理等后勤服务保障工作及经费管理使用；负责县级交流干部周转住房管理保障，做好县级异地交流干部和挂职干部住宿就餐安排及服务保障工作”。机关事务服务中心负责澄江市行政中心、澄江市周转住房维护管理及其他需要服务保障的工作。</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澄江市行政事业单位开展公物仓建设工作方案》（澄政办发〔</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号）明确澄江市机关事务服务中心牵头构建市级集中实体公物仓储存平台，改造建设市级集中实体仓并负责日常管理，配备专业力量做好运行维护。《澄江市行政事业单位公物仓管理办法（试行）》（澄政办发〔</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号）明确澄江市机关事务服务中心是市级集中实体公物仓管理机构，主要履行以下职责：贯彻执行集中仓管理制度，负责集中仓资产的日常仓储管理、财务管理和会计核算；负责建立完善集中仓资产管理信息平台，及时提供集中仓资产的相关信息；负责核对集中仓资产的出借、归还等事项；负责借出资产的监管工作，定期对集中仓资产进行清查盘点并编制盘点表，确保仓内资产的安全完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澄江市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决落实市委市政府决策部署，突出做强做优管理职能，提升服务保障效能，推动机关事务工作高质量发展，统筹推进办公用房管理、节能示范创建、行政中心管理、周转住房管理、公物仓建设等工作。一是加强行政中心运行管理，按照“八个统一”的措施要求（统一资金预算、集中建设、安排使用、运行管理、支付费用、节能管理、推进创建、物业服务），认真抓好行政中心的安全运行使用和治安保卫、设备维护、运行管理、卫生保洁、会议服务、智能化保障、绿化养护、创建活动等综合管理服务工作；二是加强周转住房保障服务，持续做好异地交流干部周转住房管理服务和后勤保障服务工作，做好环境卫生清洁、绿化养护、房屋保养维修工作，做好运动器材设施维护及其他活动室维护工作，保障好领导干部用餐；三是规范市级公物仓建设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行政中心运行管理工作</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澄江市行政中心共进驻单位</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家，</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多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各单位政府购买服务人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内办公。行政中心实行“八个统一”管理机制，由市政府办公室为主管部门，市机关事务服务中心为具体实施管理单位。具体实施内容或措施如下：一是做好安全保卫工作，确保行政中心零安全事故：做好行政中心的内部安保、维稳和反恐、信访工作，保障行政中心和周边建筑物、构筑物、设施设备、绿化景观植物、公共财产、人身财产安全、公共秩序维持、公共活动的正常开展；做好行政中心和周边防火、灭火及抵御自然灾害的各项工作；维护行政中心车辆交通及车辆停放、车辆出入秩序，防止发生交通事故和车辆被损被盗；保守行政中心各项工作秘密，防止各种资料、文件、信息和设施设备外泄。二是做好设施设备运行维护维修：对行政中心内配电供电、给水排水、消防、机房泵房、监控安防、电梯、灯门窗等设施设备进行认真检查、维护、维修和管理，保证设施设备状态良好，充分发挥设备功能，提升应用价值，延长使用寿命，保证科学合理地控制和降低成本，最大限度使设备得以保值；保证各种设施设备完好、安全、正常运行，确保无重大设备责任事故、安全事故。三是做好环境卫生保洁工作：对行政中心大厅、玻璃门及四周玻璃、电梯及电梯厅、会议室、接待室、卫生间、走道、楼梯及楼梯间、保洁间、不锈钢栏杆、窗子、垃圾桶、车道、人行道、广场、景观水池、停车场、大门、路灯、绿化、道闸系统、垃圾桶等室内外公共部位进行时时保洁，提供一个舒适干净的办公环境；四是做好会议服务和智能化设备维护保障工作：做好会前杯子消毒、茶叶、开水等各项准备，配合做好会场布置、会议资料、卫生打扫、迎宾礼仪接待等工作，做好行政中心内各会议室、接待室、档案馆视频会议室及相关智能化设备设施的调试管理工作；做好会中茶水供应服务、会场相关服务；会后做好杯子清理清洗和日常整理等工作，提供良好的会议服务，保障每场会议成功召开。</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澄江市公共机构节能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加强公共机构节能宣传工作。以宣传《公共机构节能条例》和《云南省公共机构节能管理办法》为核心，采取日常宣传和集中宣传相结合，组织好</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hyperlink r:id="rId2">
        <w:r>
          <w:rPr>
            <w:rStyle w:val="InternetLink"/>
            <w:rFonts w:ascii="仿宋" w:hAnsi="仿宋" w:cs="仿宋" w:eastAsia="仿宋"/>
            <w:b w:val="false"/>
            <w:bCs w:val="false"/>
            <w:kern w:val="2"/>
            <w:sz w:val="32"/>
            <w:szCs w:val="32"/>
            <w:lang w:val="en-US" w:eastAsia="zh-CN" w:bidi="ar-SA"/>
          </w:rPr>
          <w:t>公共机构</w:t>
        </w:r>
      </w:hyperlink>
      <w:hyperlink r:id="rId3" w:tgtFrame="_blank">
        <w:r>
          <w:rPr>
            <w:rStyle w:val="InternetLink"/>
            <w:rFonts w:ascii="仿宋" w:hAnsi="仿宋" w:cs="仿宋" w:eastAsia="仿宋"/>
            <w:b w:val="false"/>
            <w:bCs w:val="false"/>
            <w:kern w:val="2"/>
            <w:sz w:val="32"/>
            <w:szCs w:val="32"/>
            <w:lang w:val="en-US" w:eastAsia="zh-CN" w:bidi="ar-SA"/>
          </w:rPr>
          <w:t>节能</w:t>
        </w:r>
      </w:hyperlink>
      <w:r>
        <w:rPr>
          <w:rFonts w:ascii="仿宋" w:hAnsi="仿宋" w:cs="仿宋" w:eastAsia="仿宋"/>
          <w:b w:val="false"/>
          <w:bCs w:val="false"/>
          <w:kern w:val="2"/>
          <w:sz w:val="32"/>
          <w:szCs w:val="32"/>
          <w:lang w:val="en-US" w:eastAsia="zh-CN" w:bidi="ar-SA"/>
        </w:rPr>
        <w:t>宣传周活动，大力宣传推广节水、节电、节油、节纸等节能措施，深化监督管理，增强了职工的节约意识，营造了时时节能、处处节能、人人节能的良好氛围，推动了</w:t>
      </w:r>
      <w:hyperlink r:id="rId4">
        <w:r>
          <w:rPr>
            <w:rStyle w:val="InternetLink"/>
            <w:rFonts w:ascii="仿宋" w:hAnsi="仿宋" w:cs="仿宋" w:eastAsia="仿宋"/>
            <w:b w:val="false"/>
            <w:bCs w:val="false"/>
            <w:kern w:val="2"/>
            <w:sz w:val="32"/>
            <w:szCs w:val="32"/>
            <w:lang w:val="en-US" w:eastAsia="zh-CN" w:bidi="ar-SA"/>
          </w:rPr>
          <w:t>公共机构</w:t>
        </w:r>
      </w:hyperlink>
      <w:hyperlink r:id="rId5" w:tgtFrame="_blank">
        <w:r>
          <w:rPr>
            <w:rStyle w:val="InternetLink"/>
            <w:rFonts w:ascii="仿宋" w:hAnsi="仿宋" w:cs="仿宋" w:eastAsia="仿宋"/>
            <w:b w:val="false"/>
            <w:bCs w:val="false"/>
            <w:kern w:val="2"/>
            <w:sz w:val="32"/>
            <w:szCs w:val="32"/>
            <w:lang w:val="en-US" w:eastAsia="zh-CN" w:bidi="ar-SA"/>
          </w:rPr>
          <w:t>节能</w:t>
        </w:r>
      </w:hyperlink>
      <w:r>
        <w:rPr>
          <w:rFonts w:ascii="仿宋" w:hAnsi="仿宋" w:cs="仿宋" w:eastAsia="仿宋"/>
          <w:b w:val="false"/>
          <w:bCs w:val="false"/>
          <w:kern w:val="2"/>
          <w:sz w:val="32"/>
          <w:szCs w:val="32"/>
          <w:lang w:val="en-US" w:eastAsia="zh-CN" w:bidi="ar-SA"/>
        </w:rPr>
        <w:t>工作的落实。</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做好</w:t>
      </w:r>
      <w:r>
        <w:rPr>
          <w:rFonts w:eastAsia="仿宋" w:cs="仿宋" w:ascii="仿宋" w:hAnsi="仿宋"/>
          <w:b w:val="false"/>
          <w:bCs w:val="false"/>
          <w:kern w:val="2"/>
          <w:sz w:val="32"/>
          <w:szCs w:val="32"/>
          <w:lang w:val="en-US" w:eastAsia="zh-CN" w:bidi="ar-SA"/>
        </w:rPr>
        <w:t>20</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年全市公共机构能源资源消耗统计工作。根据《公共机构能源资源消费统计制度》（</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修订版）和《公共机构能源资源消费统计网络直报系统》的要求，牵头抓好全市各公共机构的</w:t>
      </w:r>
      <w:r>
        <w:rPr>
          <w:rFonts w:ascii="仿宋" w:hAnsi="仿宋" w:cs="仿宋" w:eastAsia="仿宋"/>
          <w:b w:val="false"/>
          <w:bCs w:val="false"/>
          <w:kern w:val="2"/>
          <w:sz w:val="32"/>
          <w:szCs w:val="32"/>
          <w:lang w:val="en-US" w:eastAsia="zh-CN" w:bidi="ar-SA"/>
        </w:rPr>
        <w:t>能源统计工作</w:t>
      </w:r>
      <w:r>
        <w:rPr>
          <w:rFonts w:ascii="仿宋" w:hAnsi="仿宋" w:cs="仿宋" w:eastAsia="仿宋"/>
          <w:b w:val="false"/>
          <w:bCs w:val="false"/>
          <w:kern w:val="2"/>
          <w:sz w:val="32"/>
          <w:szCs w:val="32"/>
          <w:lang w:val="en-US" w:eastAsia="zh-CN" w:bidi="ar-SA"/>
        </w:rPr>
        <w:t>，完成</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全年全市公共机构资源能源消耗</w:t>
      </w:r>
      <w:r>
        <w:rPr>
          <w:rFonts w:ascii="仿宋" w:hAnsi="仿宋" w:cs="仿宋" w:eastAsia="仿宋"/>
          <w:b w:val="false"/>
          <w:bCs w:val="false"/>
          <w:kern w:val="2"/>
          <w:sz w:val="32"/>
          <w:szCs w:val="32"/>
          <w:lang w:val="en-US" w:eastAsia="zh-CN" w:bidi="ar-SA"/>
        </w:rPr>
        <w:t>统计、</w:t>
      </w:r>
      <w:r>
        <w:rPr>
          <w:rFonts w:ascii="仿宋" w:hAnsi="仿宋" w:cs="仿宋" w:eastAsia="仿宋"/>
          <w:b w:val="false"/>
          <w:bCs w:val="false"/>
          <w:kern w:val="2"/>
          <w:sz w:val="32"/>
          <w:szCs w:val="32"/>
          <w:lang w:val="en-US" w:eastAsia="zh-CN" w:bidi="ar-SA"/>
        </w:rPr>
        <w:t>上报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开展节约型机关创建工作。根据《玉溪市机关事务管理局玉溪市发展和改革委员会玉溪市财政局关于印发玉溪市节约型机关创建行动实施方案的通知》（玉管发〔</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号）的内容，积极组织实施，制定</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澄江市节约型机关创建计划，开展节约型机关创建指导检查工作</w:t>
      </w:r>
      <w:r>
        <w:rPr>
          <w:rFonts w:ascii="仿宋" w:hAnsi="仿宋" w:cs="仿宋" w:eastAsia="仿宋"/>
          <w:b w:val="false"/>
          <w:bCs w:val="false"/>
          <w:kern w:val="2"/>
          <w:sz w:val="32"/>
          <w:szCs w:val="32"/>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异地交流干部周转住房行管理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度持续做好异地交流干部周转住房管理工作，做好日常领导干部的后勤保障服务工作，做好环境卫生清洁、绿化养护、房屋保养维修工作，做好运动器材设施维护及其他活动室维护工作，保障好领导干部用餐。</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常务会及规委会会议室运行维护工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常务会议室、规委会会议是已于</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基本建设完成并投入使用，由我单位对两个会议室进行维护和管理，具体会议服务由玉清物业负责。主要做好会议服务和智能化设备维护保障工作，做好会前杯子消毒、茶叶、开水等各项准备工作，配合做好会场布置、会议资料、卫生打扫、迎宾礼仪接待等工作，做好会议室相关智能化设备设施的调试管理工作；做好会中茶水供应服务、会场相关服务；做好会后杯子清理清洗和日常整理等工作，保障良好的会议服务，保障每场会议成功召开。</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五）澄江市市级集中实体公物仓建设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贯彻落实中央、省、玉溪市关于党政机关带头过“紧日子”有关要求，高质量推进国有资产共享共用和节约型机关建设，着力提高全市行政事业单位国有资产使用效益，有效节约行政运行成本，真正让“沉睡”资产“活起来”。澄江市结合实际改造建设的市级集中实体仓，为保障统筹组建临时机构、召开重大会议、举办大型活动、服务保障等的资产使用需求，采取“线上虚拟仓</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线下实体仓”的管理模式，通过公物仓信息平台开展集中统一管理、调配和处置。</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澄江市市级集中实体公物仓运行管理：加强日常维护，保障市级集中实体公物仓的正常运转。一是做好安全保卫工作，确保市级集中实体公物仓零安全事故，保障市级集中实体公物仓和周边建筑物、构筑物、设施设备、绿化景观植物、公共财产、人身财产安全、公共秩序维持、公共活动的正常开展；做好市级集中实体公物仓和周边防火、灭火及抵御自然灾害的各项工作；维护市级集中实体公物仓仓内资产安全，防止发生被损被盗；保守市级集中实体公物仓各项工作秘密，防止各种资料、文件、信息和设施设备外泄。二是做好设施设备运行维护维修：对市级集中实体公物仓内配电供电、给水排水、消防、机房泵房、监控安防、灯门窗等设施设备进行认真检查、维护、维修和管理，保证各种设施设备完好、安全、正常运行，确保无重大设备责任事故、安全事故。三是做好环境卫生保洁工作：对市级集中实体公物仓仓内区域、门窗、卫生间、走道、楼梯、垃圾桶、停车场、大门、路灯、绿化等室内外公共部位进行时时保洁，提供一个舒适干净的办公环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澄江市市级集中实体公物仓资产统一管理：突出责任管理，按照“统一政策、分级管理、区分责任”的基本原则，明确职责，各司其职、密切协同、形成合力；突出制度管理，加强市级集中实体公物仓管理制度建设，健全资产出入仓、集中管理资产等相关配套管理制度及操作流程；突出过程管理，对公物仓入仓资产范围条件、鉴定标准、仓内资产维护管理、出仓调剂使用程序、资产报废处置管理、资产定期清理盘点及物流管理等内容和环节进行明确；突出队伍管理，加强公物仓管理队伍建设，做到定人、定岗、定职、定责，提升公物仓管理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行政中心、周转住房、公物仓水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为保障行政中心生活、绿化用水，预计</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每月用水约</w:t>
      </w:r>
      <w:r>
        <w:rPr>
          <w:rFonts w:eastAsia="仿宋" w:cs="仿宋" w:ascii="仿宋" w:hAnsi="仿宋"/>
          <w:b w:val="false"/>
          <w:bCs w:val="false"/>
          <w:sz w:val="32"/>
          <w:szCs w:val="32"/>
          <w:lang w:val="en-US" w:eastAsia="zh-CN"/>
        </w:rPr>
        <w:t>4,300</w:t>
      </w:r>
      <w:r>
        <w:rPr>
          <w:rFonts w:ascii="仿宋" w:hAnsi="仿宋" w:cs="仿宋" w:eastAsia="仿宋"/>
          <w:b w:val="false"/>
          <w:bCs w:val="false"/>
          <w:sz w:val="32"/>
          <w:szCs w:val="32"/>
          <w:lang w:val="en-US" w:eastAsia="zh-CN"/>
        </w:rPr>
        <w:t>吨，全年水费为</w:t>
      </w:r>
      <w:r>
        <w:rPr>
          <w:rFonts w:eastAsia="仿宋" w:cs="仿宋" w:ascii="仿宋" w:hAnsi="仿宋"/>
          <w:b w:val="false"/>
          <w:bCs w:val="false"/>
          <w:sz w:val="32"/>
          <w:szCs w:val="32"/>
          <w:lang w:val="en-US" w:eastAsia="zh-CN"/>
        </w:rPr>
        <w:t>23.74</w:t>
      </w:r>
      <w:r>
        <w:rPr>
          <w:rFonts w:ascii="仿宋" w:hAnsi="仿宋" w:cs="仿宋"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为保障天颐中心周转住房正常运行，预计</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平均每月用水</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吨，全年水费为</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为保障市级集中实体公物仓运行正常，预计平均每月用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吨，每月需交水费</w:t>
      </w:r>
      <w:r>
        <w:rPr>
          <w:rFonts w:eastAsia="仿宋" w:cs="仿宋" w:ascii="仿宋" w:hAnsi="仿宋"/>
          <w:b w:val="false"/>
          <w:bCs w:val="false"/>
          <w:sz w:val="32"/>
          <w:szCs w:val="32"/>
          <w:lang w:val="en-US" w:eastAsia="zh-CN"/>
        </w:rPr>
        <w:t>0.05</w:t>
      </w:r>
      <w:r>
        <w:rPr>
          <w:rFonts w:ascii="仿宋" w:hAnsi="仿宋" w:cs="仿宋" w:eastAsia="仿宋"/>
          <w:b w:val="false"/>
          <w:bCs w:val="false"/>
          <w:sz w:val="32"/>
          <w:szCs w:val="32"/>
          <w:lang w:val="en-US" w:eastAsia="zh-CN"/>
        </w:rPr>
        <w:t>万元，因</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无相关预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共</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月预计水费</w:t>
      </w:r>
      <w:r>
        <w:rPr>
          <w:rFonts w:eastAsia="仿宋" w:cs="仿宋" w:ascii="仿宋" w:hAnsi="仿宋"/>
          <w:b w:val="false"/>
          <w:bCs w:val="false"/>
          <w:sz w:val="32"/>
          <w:szCs w:val="32"/>
          <w:lang w:val="en-US" w:eastAsia="zh-CN"/>
        </w:rPr>
        <w:t>0.76</w:t>
      </w:r>
      <w:r>
        <w:rPr>
          <w:rFonts w:ascii="仿宋" w:hAnsi="仿宋" w:cs="仿宋"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市局安排，行政中心、天颐中心周转住房、公物仓水费</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全年预算水费</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行政中心、周转住房、公物仓电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为保障行政中心正常办公，预计</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每月用电约</w:t>
      </w:r>
      <w:r>
        <w:rPr>
          <w:rFonts w:eastAsia="仿宋" w:cs="仿宋" w:ascii="仿宋" w:hAnsi="仿宋"/>
          <w:b w:val="false"/>
          <w:bCs w:val="false"/>
          <w:sz w:val="32"/>
          <w:szCs w:val="32"/>
          <w:lang w:val="en-US" w:eastAsia="zh-CN"/>
        </w:rPr>
        <w:t>50,000</w:t>
      </w:r>
      <w:r>
        <w:rPr>
          <w:rFonts w:ascii="仿宋" w:hAnsi="仿宋" w:cs="仿宋" w:eastAsia="仿宋"/>
          <w:b w:val="false"/>
          <w:bCs w:val="false"/>
          <w:sz w:val="32"/>
          <w:szCs w:val="32"/>
          <w:lang w:val="en-US" w:eastAsia="zh-CN"/>
        </w:rPr>
        <w:t>度，全年电费为</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天颐中心周转住房预计</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平均每月用电</w:t>
      </w:r>
      <w:r>
        <w:rPr>
          <w:rFonts w:eastAsia="仿宋" w:cs="仿宋" w:ascii="仿宋" w:hAnsi="仿宋"/>
          <w:b w:val="false"/>
          <w:bCs w:val="false"/>
          <w:sz w:val="32"/>
          <w:szCs w:val="32"/>
          <w:lang w:val="en-US" w:eastAsia="zh-CN"/>
        </w:rPr>
        <w:t>20,000</w:t>
      </w:r>
      <w:r>
        <w:rPr>
          <w:rFonts w:ascii="仿宋" w:hAnsi="仿宋" w:cs="仿宋" w:eastAsia="仿宋"/>
          <w:b w:val="false"/>
          <w:bCs w:val="false"/>
          <w:sz w:val="32"/>
          <w:szCs w:val="32"/>
          <w:lang w:val="en-US" w:eastAsia="zh-CN"/>
        </w:rPr>
        <w:t>度，全年电费为</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澄江市市级集中实体公物仓预计平均每月用电</w:t>
      </w:r>
      <w:r>
        <w:rPr>
          <w:rFonts w:eastAsia="仿宋" w:cs="仿宋" w:ascii="仿宋" w:hAnsi="仿宋"/>
          <w:b w:val="false"/>
          <w:bCs w:val="false"/>
          <w:sz w:val="32"/>
          <w:szCs w:val="32"/>
          <w:lang w:val="en-US" w:eastAsia="zh-CN"/>
        </w:rPr>
        <w:t>1,600</w:t>
      </w:r>
      <w:r>
        <w:rPr>
          <w:rFonts w:ascii="仿宋" w:hAnsi="仿宋" w:cs="仿宋" w:eastAsia="仿宋"/>
          <w:b w:val="false"/>
          <w:bCs w:val="false"/>
          <w:sz w:val="32"/>
          <w:szCs w:val="32"/>
          <w:lang w:val="en-US" w:eastAsia="zh-CN"/>
        </w:rPr>
        <w:t>度，每月需交电费</w:t>
      </w:r>
      <w:r>
        <w:rPr>
          <w:rFonts w:eastAsia="仿宋" w:cs="仿宋" w:ascii="仿宋" w:hAnsi="仿宋"/>
          <w:b w:val="false"/>
          <w:bCs w:val="false"/>
          <w:sz w:val="32"/>
          <w:szCs w:val="32"/>
          <w:lang w:val="en-US" w:eastAsia="zh-CN"/>
        </w:rPr>
        <w:t>800.00</w:t>
      </w:r>
      <w:r>
        <w:rPr>
          <w:rFonts w:ascii="仿宋" w:hAnsi="仿宋" w:cs="仿宋" w:eastAsia="仿宋"/>
          <w:b w:val="false"/>
          <w:bCs w:val="false"/>
          <w:sz w:val="32"/>
          <w:szCs w:val="32"/>
          <w:lang w:val="en-US" w:eastAsia="zh-CN"/>
        </w:rPr>
        <w:t>元，因</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无相关预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共</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月预计电费</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市局安排，行政中心、天颐中心周转住房、公物仓电费</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全年预算电费</w:t>
      </w:r>
      <w:r>
        <w:rPr>
          <w:rFonts w:eastAsia="仿宋" w:cs="仿宋" w:ascii="仿宋" w:hAnsi="仿宋"/>
          <w:b w:val="false"/>
          <w:bCs w:val="false"/>
          <w:sz w:val="32"/>
          <w:szCs w:val="32"/>
          <w:lang w:val="en-US" w:eastAsia="zh-CN"/>
        </w:rPr>
        <w:t>43.20</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后勤保障运行维护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保障行政中心、天颐中心周转住房、市级集中公物仓正常运行，需定期进行维修维护，并配备必要日常物品消耗，根据市局安排，</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运行维护费</w:t>
      </w:r>
      <w:r>
        <w:rPr>
          <w:rFonts w:eastAsia="仿宋" w:cs="仿宋" w:ascii="仿宋" w:hAnsi="仿宋"/>
          <w:b w:val="false"/>
          <w:bCs w:val="false"/>
          <w:sz w:val="32"/>
          <w:szCs w:val="32"/>
          <w:lang w:val="en-US" w:eastAsia="zh-CN"/>
        </w:rPr>
        <w:t>73.20</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行政中心监控设备安装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保障行政中心安全运行，做好行政中心信访维稳工作，按照澄江市委市政府要求，更换行政中心院内外老旧、坏监控等设备，需要资金</w:t>
      </w:r>
      <w:r>
        <w:rPr>
          <w:rFonts w:eastAsia="仿宋" w:cs="仿宋" w:ascii="仿宋" w:hAnsi="仿宋"/>
          <w:b w:val="false"/>
          <w:bCs w:val="false"/>
          <w:sz w:val="32"/>
          <w:szCs w:val="32"/>
          <w:lang w:val="en-US" w:eastAsia="zh-CN"/>
        </w:rPr>
        <w:t>43.88</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五）异地交流干部周转住房家电家具用具等购置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妥善安置异地交流干部住宿和生活，向消防队借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套宿舍作为异地交流干部周转住房。每套房屋需配备所需的家具、家用电器、厨房用具、床上用品、其他用品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类物品，每套房屋预计需要</w:t>
      </w:r>
      <w:r>
        <w:rPr>
          <w:rFonts w:eastAsia="仿宋" w:cs="仿宋" w:ascii="仿宋" w:hAnsi="仿宋"/>
          <w:b w:val="false"/>
          <w:bCs w:val="false"/>
          <w:sz w:val="32"/>
          <w:szCs w:val="32"/>
          <w:lang w:val="en-US" w:eastAsia="zh-CN"/>
        </w:rPr>
        <w:t>4.50</w:t>
      </w:r>
      <w:r>
        <w:rPr>
          <w:rFonts w:ascii="仿宋" w:hAnsi="仿宋" w:cs="仿宋" w:eastAsia="仿宋"/>
          <w:b w:val="false"/>
          <w:bCs w:val="false"/>
          <w:sz w:val="32"/>
          <w:szCs w:val="32"/>
          <w:lang w:val="en-US" w:eastAsia="zh-CN"/>
        </w:rPr>
        <w:t>万元，根据市局安排，</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安排预算资金</w:t>
      </w:r>
      <w:r>
        <w:rPr>
          <w:rFonts w:eastAsia="仿宋" w:cs="仿宋" w:ascii="仿宋" w:hAnsi="仿宋"/>
          <w:b w:val="false"/>
          <w:bCs w:val="false"/>
          <w:sz w:val="32"/>
          <w:szCs w:val="32"/>
          <w:lang w:val="en-US" w:eastAsia="zh-CN"/>
        </w:rPr>
        <w:t>18.00</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六）天颐中心智能化项目质保金</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根据市财政局要求，上缴了存于单位专户的天颐中心</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显示屏和监控、会议设备采购项目质保金</w:t>
      </w:r>
      <w:r>
        <w:rPr>
          <w:rFonts w:eastAsia="仿宋" w:cs="仿宋" w:ascii="仿宋" w:hAnsi="仿宋"/>
          <w:b w:val="false"/>
          <w:bCs w:val="false"/>
          <w:sz w:val="32"/>
          <w:szCs w:val="32"/>
          <w:lang w:val="en-US" w:eastAsia="zh-CN"/>
        </w:rPr>
        <w:t>4.58</w:t>
      </w:r>
      <w:r>
        <w:rPr>
          <w:rFonts w:ascii="仿宋" w:hAnsi="仿宋" w:cs="仿宋" w:eastAsia="仿宋"/>
          <w:b w:val="false"/>
          <w:bCs w:val="false"/>
          <w:sz w:val="32"/>
          <w:szCs w:val="32"/>
          <w:lang w:val="en-US" w:eastAsia="zh-CN"/>
        </w:rPr>
        <w:t>万元，因该笔质保金将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到期需支付，</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预算资金</w:t>
      </w:r>
      <w:r>
        <w:rPr>
          <w:rFonts w:eastAsia="仿宋" w:cs="仿宋" w:ascii="仿宋" w:hAnsi="仿宋"/>
          <w:b w:val="false"/>
          <w:bCs w:val="false"/>
          <w:sz w:val="32"/>
          <w:szCs w:val="32"/>
          <w:lang w:val="en-US" w:eastAsia="zh-CN"/>
        </w:rPr>
        <w:t>4.58</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七）市级集中实体公物仓委托管理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澄江市市级集中实体公物仓委托管理费包含资产搬运、维修、组装、安全保卫等费用，</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需公物仓委托管理费</w:t>
      </w:r>
      <w:r>
        <w:rPr>
          <w:rFonts w:eastAsia="仿宋" w:cs="仿宋" w:ascii="仿宋" w:hAnsi="仿宋"/>
          <w:b w:val="false"/>
          <w:bCs w:val="false"/>
          <w:sz w:val="32"/>
          <w:szCs w:val="32"/>
          <w:lang w:val="en-US" w:eastAsia="zh-CN"/>
        </w:rPr>
        <w:t>8.40</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八）市级集中实体公物仓货架购置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保障</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市级集中实体公物仓工作正常开展，需通过政府采购网购置货架</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费用</w:t>
      </w:r>
      <w:r>
        <w:rPr>
          <w:rFonts w:eastAsia="仿宋" w:cs="仿宋" w:ascii="仿宋" w:hAnsi="仿宋"/>
          <w:b w:val="false"/>
          <w:bCs w:val="false"/>
          <w:sz w:val="32"/>
          <w:szCs w:val="32"/>
          <w:lang w:val="en-US" w:eastAsia="zh-CN"/>
        </w:rPr>
        <w:t>0.60</w:t>
      </w:r>
      <w:r>
        <w:rPr>
          <w:rFonts w:ascii="仿宋" w:hAnsi="仿宋" w:cs="仿宋" w:eastAsia="仿宋"/>
          <w:b w:val="false"/>
          <w:bCs w:val="false"/>
          <w:sz w:val="32"/>
          <w:szCs w:val="32"/>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九）市级集中实体公物仓监控设备安装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保障</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市级集中实体公物仓工作正常开展，需购置监控设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套，费用</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 w:eastAsia="zh-CN"/>
        </w:rPr>
      </w:pPr>
      <w:r>
        <w:rPr>
          <w:rFonts w:ascii="仿宋" w:hAnsi="仿宋" w:cs="仿宋" w:eastAsia="仿宋"/>
          <w:b w:val="false"/>
          <w:bCs w:val="false"/>
          <w:sz w:val="32"/>
          <w:szCs w:val="32"/>
          <w:lang w:val="en" w:eastAsia="zh-CN"/>
        </w:rPr>
        <w:t>成立本部门项目实施领导小组；综合股</w:t>
      </w:r>
      <w:r>
        <w:rPr>
          <w:rFonts w:ascii="仿宋" w:hAnsi="仿宋" w:cs="仿宋" w:eastAsia="仿宋"/>
          <w:b w:val="false"/>
          <w:bCs w:val="false"/>
          <w:sz w:val="32"/>
          <w:szCs w:val="32"/>
          <w:lang w:val="en-US" w:eastAsia="zh-CN"/>
        </w:rPr>
        <w:t>做强做优管理职能，提升服务保障效能，加强办公用房管理、节能示范创建、行政中心管理、周转住房管理等工作；国资股做好市级公物仓建设管工作；办公室负责办公设备、政府采购等工作，并严格执行有关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澄江市机关事务服务中心将紧紧围绕省、市部署的任务和要求，认真落实行政中心、天颐中心的管理措施，加强日常监督管理，保障办公单位拥有舒适、安全的工作环境，改善领导居住环境、丰富领导生活、解了领导用餐问题，让领导干部在我市工作期间生活方便、工作安心，发挥领导干部的领导能力。认真落实节能措施，做好节能宣传周宣传工作，加大制止餐饮浪费、垃圾分类宣传，为澄江市开展制止餐饮浪费和垃圾分类等工作营造良好氛围；加强日常节能监督管理，提高能源资源利用效率，切实降低能源消耗。高质量推进国有资产共享共用和节约型机关建设，着力提高全市行政事业单位国有资产使用效益，有效节约行政运行成本，真正让“沉睡”资产“活起来”。坚持厉行勤俭节约、反对铺张浪费，紧扣过“紧日子”这一主线，将“勤俭办一切事业”贯穿工作全过程，加强行政事业单位资产配置管理，统筹推进公物仓全市范围联动体系建设，构建跨行业、跨区域、跨层级的资产调剂共享机制，提高国有资产使用效能，建设节约型机关，提升机关运行保障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澄江市机关事务服务中心专户自有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中共澄江县委机构编制委员会办公室印发的《澄江县人民政府办公室所属事业单位机构编制方案》，澄江市机关事务服务中心的主要职责是：负责县级公务用车综合服务管理保障平台建设管理和运行保障工作；负责县级确定范围的重要公务接待服务工作及公务接待活动经费管理使用；负责对县直机关单位公务接待工作业务指导，协助做好重要公务接待服务工作；承担全县大型会议以及重大节庆活动接待服务保障工作；参与上级在澄江举办的重大公务活动的接待服务保障工作；负责县级机关重要会议服务保障工作；参与县级机关食堂的服务保障工作；负责澄江县行政中心的安排使用、安全保卫、运行保障、管理维护、绿化卫生、物业管理等后勤服务保障工作及经费管理使用；负责县级交流干部周转住房管理保障，做好县级异地交流干部和挂职干部住宿就餐安排及服务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澄江市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市委市政府要求，做好各项后勤保障工作，完成疫情防控期间后勤保障资金支付，做好行政中心创文氛围营造和迎检后勤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黑体" w:hAnsi="黑体" w:eastAsia="黑体" w:cs="黑体"/>
          <w:color w:val="000000"/>
          <w:kern w:val="0"/>
          <w:sz w:val="32"/>
          <w:szCs w:val="32"/>
          <w:highlight w:val="none"/>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应着力于扎实工作、加强管理保障、提升服务质量，做好新冠肺炎疫情防控工作后勤保障费用的统计、结算工作；持续巩固创建全国文明城市成果，做好行政中心创文氛围营造，测评期间各项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保障</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完成费用支付工作，该项目</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需预算资金</w:t>
      </w:r>
      <w:r>
        <w:rPr>
          <w:rFonts w:eastAsia="仿宋" w:cs="仿宋" w:ascii="仿宋" w:hAnsi="仿宋"/>
          <w:b w:val="false"/>
          <w:bCs w:val="false"/>
          <w:sz w:val="32"/>
          <w:szCs w:val="32"/>
          <w:lang w:val="en-US" w:eastAsia="zh-CN"/>
        </w:rPr>
        <w:t>233.70</w:t>
      </w:r>
      <w:r>
        <w:rPr>
          <w:rFonts w:ascii="仿宋" w:hAnsi="仿宋" w:cs="仿宋" w:eastAsia="仿宋"/>
          <w:b w:val="false"/>
          <w:bCs w:val="false"/>
          <w:sz w:val="32"/>
          <w:szCs w:val="32"/>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冠肺炎疫情防控工作经费</w:t>
      </w:r>
      <w:r>
        <w:rPr>
          <w:rFonts w:eastAsia="仿宋" w:cs="仿宋" w:ascii="仿宋" w:hAnsi="仿宋"/>
          <w:b w:val="false"/>
          <w:bCs w:val="false"/>
          <w:sz w:val="32"/>
          <w:szCs w:val="32"/>
          <w:lang w:val="en-US" w:eastAsia="zh-CN"/>
        </w:rPr>
        <w:t>223.60</w:t>
      </w:r>
      <w:r>
        <w:rPr>
          <w:rFonts w:ascii="仿宋" w:hAnsi="仿宋" w:cs="仿宋" w:eastAsia="仿宋"/>
          <w:b w:val="false"/>
          <w:bCs w:val="false"/>
          <w:sz w:val="32"/>
          <w:szCs w:val="32"/>
          <w:lang w:val="en-US" w:eastAsia="zh-CN"/>
        </w:rPr>
        <w:t>万元，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开展新冠肺炎疫情防控工作已经产生的后勤保障费用，主要是工作人员和医护人员的住宿和餐费。</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创文经费</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用于开展创建全国文明城市宣传、测评服务等工作。</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利息收入</w:t>
      </w:r>
      <w:r>
        <w:rPr>
          <w:rFonts w:eastAsia="仿宋" w:cs="仿宋" w:ascii="仿宋" w:hAnsi="仿宋"/>
          <w:b w:val="false"/>
          <w:bCs w:val="false"/>
          <w:sz w:val="32"/>
          <w:szCs w:val="32"/>
          <w:lang w:val="en-US" w:eastAsia="zh-CN"/>
        </w:rPr>
        <w:t>0.10</w:t>
      </w:r>
      <w:r>
        <w:rPr>
          <w:rFonts w:ascii="仿宋" w:hAnsi="仿宋" w:cs="仿宋" w:eastAsia="仿宋"/>
          <w:b w:val="false"/>
          <w:bCs w:val="false"/>
          <w:sz w:val="32"/>
          <w:szCs w:val="32"/>
          <w:lang w:val="en-US" w:eastAsia="zh-CN"/>
        </w:rPr>
        <w:t>万元，主要是专户自有专项资金产生的利息收入，缴入国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立以主要领导为组长的工作领导小组，明确成员分工，落实具体责任，严格执行财务管理制度，规范财务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澄江市机关事务服务中心紧紧围绕省、市部署的任务和要求，结合工作职责职能，认真做好各项服务工作，进一步增强服务意识，细化服务措施，提升服务能力，创造良好的服务环境。</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kern w:val="0"/>
      <w:szCs w:val="20"/>
    </w:rPr>
  </w:style>
  <w:style w:type="paragraph" w:styleId="21">
    <w:name w:val="正文首行缩进 21"/>
    <w:basedOn w:val="Normal"/>
    <w:qFormat/>
    <w:pPr>
      <w:spacing w:before="0" w:after="120"/>
      <w:ind w:left="420" w:firstLine="420"/>
    </w:pPr>
    <w:rPr>
      <w:rFonts w:ascii="Calibri" w:hAnsi="Calibri" w:eastAsia="宋体" w:cs="Times New Roman"/>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dtjj.com/list-1437.html" TargetMode="External"/><Relationship Id="rId3" Type="http://schemas.openxmlformats.org/officeDocument/2006/relationships/hyperlink" Target="http://www.yndtjj.com/list-1430.html" TargetMode="External"/><Relationship Id="rId4" Type="http://schemas.openxmlformats.org/officeDocument/2006/relationships/hyperlink" Target="http://www.yndtjj.com/list-1437.html" TargetMode="External"/><Relationship Id="rId5" Type="http://schemas.openxmlformats.org/officeDocument/2006/relationships/hyperlink" Target="http://www.yndtjj.com/list-143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Dell</cp:lastModifiedBy>
  <cp:lastPrinted>2020-02-06T00:13:00Z</cp:lastPrinted>
  <dcterms:modified xsi:type="dcterms:W3CDTF">2024-02-29T02:23: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