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水土保持工作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水土保持工作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2-27T07:16:2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