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政监察大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政监察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2-27T07:16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