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农产品质量安全检测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农产品质量安全检测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无预算重点领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艳玲</cp:lastModifiedBy>
  <cp:lastPrinted>2020-02-03T16:13:00Z</cp:lastPrinted>
  <dcterms:modified xsi:type="dcterms:W3CDTF">2024-02-28T09:14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0BA356274B7C83874A03F43EBB4F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