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农村合作经济发展服务管理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农村合作经济发展服务管理中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无预算重点领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黄艳玲</cp:lastModifiedBy>
  <cp:lastPrinted>2023-01-29T15:11:00Z</cp:lastPrinted>
  <dcterms:modified xsi:type="dcterms:W3CDTF">2024-02-28T10:41:0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6E843EDED45C393943CFB05DE0F76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