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农业机械管理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农业机械管理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无预算重点领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黄艳玲</cp:lastModifiedBy>
  <cp:lastPrinted>2023-01-29T15:11:00Z</cp:lastPrinted>
  <dcterms:modified xsi:type="dcterms:W3CDTF">2024-02-28T08:19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778961526417A82342838B544313A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