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澄江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龙街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中心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小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澄江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龙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小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曲终人散         </cp:lastModifiedBy>
  <cp:lastPrinted>2020-02-03T16:13:00Z</cp:lastPrinted>
  <dcterms:modified xsi:type="dcterms:W3CDTF">2024-02-26T02:18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00D3140140FCB4F586476F45E8E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