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川区路居镇中心小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心小学自有资金项目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根据《中华人民共和国预算法》、《事业单位财务规则》、《澄江市教育体育事业“十四五”发展规划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-20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》，按照财政局要求，依据学校的实际情况和需求，为大力提升学校的办学条件，特成立此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心小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江川区路居镇中心小学自有资金项目专项资金项目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完成学校校园相关改造维护，通过校园相关改造建设，使校园办学条件提升；完成学校校园文化建设，通过校园文化建设，浓郁的文化氛围，深厚的文化底蕴不但能营造良好的学习环境、增进学习效果，而且能陶冶学生的人格、发展学生的个性、培养学生的创造力，对培养高素质的人才起到积极的促进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关改造建设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文化建设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计划安排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关改造建设工程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居镇中心小学、上坝小学、张营小学、海边小学、海门小学、孤山小学、牛摩小学、明星小学校园文化建设工程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两项预计所需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（大写：捌拾万元整），由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争取上级资金和上年度单位自有结余资金中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展项目的前期调查统计工作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完成项目申报和评审工作的具体落实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年参与项目的具体落实工作。在建章立制方面，我单位制定了《江川区路居镇中心小学预算管理制度》、《江川区路居镇中心小学绩效考核办法》、《江川区路居镇中心小学财务管理制度》、《江川区路居镇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领导审核同意后报财政部门核定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心小学自有资金项目专项资金项目的实施，有利于学校改善办学条件，创造良好的育人环境 。通过积极争取上级资金，改善办学条件加强学校管理，不断提高教育教学质量。营造有利于学生健康成长的环境，规范我校教育教学管理，引导广大教师和家长树立科学育人理念，促进学生德智体美劳全面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曲终人散         </cp:lastModifiedBy>
  <cp:lastPrinted>2020-02-03T16:13:00Z</cp:lastPrinted>
  <dcterms:modified xsi:type="dcterms:W3CDTF">2024-03-01T03:28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AFCAE07E84416AA63BBD13E03F5B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