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江川区路居镇中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川区路居镇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自有资金项目专项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玉财采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玉溪市财政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贯彻《云南省人民政府办公厅关于印发云南省政府集中采购目录及标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》的通知，玉财资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关于印发玉溪市市级行政事业单位资产配置标准的通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教育事业十四五发展规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川区路居镇中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我校实际及教育教学发展的需要，我校办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功能室、实验室等设备部分老化，特别是教学设备、计算机等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几年购买较少，现在使用的设备严重老化，故障较多，维修困难，为适应现代教育教学发展需求，必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维护维修、采购部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设备、教学设备、功能室、实验室设备、计算机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实现办公设备、教学设备、功能室、实验室设备、计算机等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维修维护运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用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复印试卷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合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从生均公用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完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办公计算机、办公桌、办公沙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完成办公用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完成办公设备维修维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完成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复印试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纸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完成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,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完成办公设备维修维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项目实施后，将大大改善我校的教师办公环境及学生学习环境，让教师提高工作效率，学生提高学习效率，全面促进我校教育教学质量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全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老马哥</cp:lastModifiedBy>
  <cp:lastPrinted>2020-02-03T16:13:00Z</cp:lastPrinted>
  <dcterms:modified xsi:type="dcterms:W3CDTF">2024-02-23T01:02:0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61F793592447588DCC90983B5BDF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