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200636004700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招生考试委员会办公室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澄江市</w:t>
      </w:r>
      <w:r>
        <w:rPr>
          <w:rFonts w:ascii="黑体" w:hAnsi="黑体" w:cs="黑体" w:eastAsia="黑体"/>
          <w:sz w:val="32"/>
          <w:szCs w:val="32"/>
          <w:lang w:eastAsia="zh-CN"/>
        </w:rPr>
        <w:t>招生委员会办公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五、市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六、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澄江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招生考试委员会办公室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一、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二、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部门收入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三、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部门支出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四、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财政拨款收支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预算总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五、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一般公共预算支出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六、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一般公共预算“三公”经费支出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七、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部门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基本支出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八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、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部门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九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、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十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、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政府性基金预算支出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十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、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部门政府采购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十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、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十三、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十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、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对下转移支付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十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、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新增资产配置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十六、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上级补助项目支出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十七、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部门项目中期规划预算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澄江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招生考试委员会办公室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720"/>
        <w:jc w:val="center"/>
        <w:textAlignment w:val="auto"/>
        <w:rPr>
          <w:rFonts w:ascii="方正小标宋简体;黑体" w:hAnsi="方正小标宋简体;黑体" w:eastAsia="方正小标宋简体;黑体" w:cs="方正小标宋_GBK"/>
          <w:kern w:val="0"/>
          <w:sz w:val="36"/>
          <w:szCs w:val="36"/>
        </w:rPr>
      </w:pPr>
      <w:r>
        <w:rPr>
          <w:rFonts w:eastAsia="方正小标宋简体;黑体" w:cs="方正小标宋_GBK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b/>
          <w:b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部门主要职责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年我部门将继续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负责全县高考、高中学业水平考试、初中学业水平考试的报名、信息采集、资格审查、体检、考务、提档照顾、随迁审核等工作；负责县属普通高中、职业高中录取方案的制定及录取工作；负责成人高考、自学考试的报名及审核工作；协调各相关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做好国家各类招生考试工作；指导各级各类学校完成招生考试工作。</w:t>
      </w: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宣传和贯彻国家、省、市、区教育考试部门有关高招、自考、成考等招生考试工作的政策规定；根据上级招生政策，负责制定本地高招等有关工作的实施意见和补充规定，并指导、组织实施；处理高招、自考、成考等有关方面的日常工作，负责考生报名、资审、建档、体检、录取、审核、分析、咨询等工作；建立和管理全区高招等考生信息数据库，指导并做好考生信息的采集、处理、上传、修订、打印、下载、管理等工作，保证数据信息的及时性、准确性、完整性和保密性；负责全区高考、自考、成考等有关考试的组考、考务、培训、管理等工作，协助区招委会成员单位做好相关工作，保证考试的正常进行；统筹各类招生考试的管理，协调有关人员做好相关考试试卷的保管、押运、安全保密等工作，负责考务人员的选调、培训，指导、督促考点设置学校完善考点的设置；积极推行高招改革，增强服务意识，维护广大考生的合法权益，正确引导社会、学校对考生的正确评价，促进学生的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_GB2312;楷体" w:hAnsi="楷体_GB2312;楷体" w:eastAsia="楷体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机构设置情况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我单位共设置</w:t>
      </w:r>
      <w:r>
        <w:rPr>
          <w:rFonts w:eastAsia="仿宋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个内设机构，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包括：办公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所属单位</w:t>
      </w:r>
      <w:r>
        <w:rPr>
          <w:rFonts w:eastAsia="仿宋" w:cs="方正仿宋_GBK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三）重点工作概述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县初中学业水平报名考试，高中学业水平报名考，普高报名考、英语听力考试和口语测试报名，成人高考、自学考试报名确认、高中教育阶段信息采集及招生录取、普高招生录取、县职中招生录取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二、预算单位基本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部门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单位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其中：财政全额供给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差额供给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定额补助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自收自支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财政全额供给单位中行政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参公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事业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统计，部门基本情况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职人员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其中：行政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勤人员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在职实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其中：财政全额保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财政差额补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财政专户资金、单位资金保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离退休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其中：离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退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车辆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实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超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部门财务收入情况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财务总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.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一般公共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.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政府性基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国有资本经营收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政专户管理资金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事业单位经营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上级补助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附属单位上缴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他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上年对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.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.7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增加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原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是项目的增加及高级职称人数的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财政拨款收入情况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财政拨款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.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.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上年结转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本年收入中，一般公共预算财政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9.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性基金预算财政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国有资本经营收益财政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上年对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9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增加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原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级职称人数的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40" w:hanging="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黑体"/>
          <w:kern w:val="0"/>
          <w:sz w:val="32"/>
          <w:szCs w:val="32"/>
        </w:rPr>
        <w:t>预算单位支出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总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.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财政拨款安排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.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9.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与上年对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9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增加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原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级职称人数的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.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与上年对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.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增加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原因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本单位今年增加了澄江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各级各类教育考试招考专项资金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财政拨款安排支出按功能科目分类情况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2050199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教育管理事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6.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工资福利支出和招考项目支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208050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事业单位基本养老保险缴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机关事业单位基本养老保险缴费支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2101102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医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事业单位医疗支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2101103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员医疗补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公务员医疗补助支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2101199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行政事业单位医疗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其他行政事业单位医疗补助支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2210201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房公积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住房公积金支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2210203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购房补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购房补贴支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注：因“四舍五入”的原因，各分项之和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.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与总项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的差值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1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420" w:hanging="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color w:val="000000"/>
          <w:kern w:val="0"/>
          <w:sz w:val="32"/>
          <w:szCs w:val="32"/>
          <w:lang w:val="en-US" w:eastAsia="zh-CN"/>
        </w:rPr>
        <w:t>五、市</w:t>
      </w:r>
      <w:r>
        <w:rPr>
          <w:rFonts w:ascii="方正黑体_GBK" w:hAnsi="方正黑体_GBK" w:cs="方正黑体_GBK" w:eastAsia="黑体"/>
          <w:color w:val="000000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楷体_GB2312;楷体" w:hAnsi="楷体_GB2312;楷体" w:eastAsia="楷体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与中央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无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b/>
          <w:b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b w:val="false"/>
          <w:bCs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楷体"/>
          <w:b/>
          <w:kern w:val="0"/>
          <w:sz w:val="32"/>
          <w:szCs w:val="32"/>
        </w:rPr>
        <w:t>二</w:t>
      </w:r>
      <w:r>
        <w:rPr>
          <w:rFonts w:ascii="方正楷体_GBK" w:hAnsi="方正楷体_GBK" w:cs="方正楷体_GBK" w:eastAsia="楷体"/>
          <w:kern w:val="0"/>
          <w:sz w:val="32"/>
          <w:szCs w:val="32"/>
        </w:rPr>
        <w:t>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无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b/>
          <w:b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b w:val="false"/>
          <w:bCs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楷体"/>
          <w:b/>
          <w:kern w:val="0"/>
          <w:sz w:val="32"/>
          <w:szCs w:val="32"/>
        </w:rPr>
        <w:t>三</w:t>
      </w:r>
      <w:r>
        <w:rPr>
          <w:rFonts w:ascii="方正楷体_GBK" w:hAnsi="方正楷体_GBK" w:cs="方正楷体_GBK" w:eastAsia="楷体"/>
          <w:kern w:val="0"/>
          <w:sz w:val="32"/>
          <w:szCs w:val="32"/>
        </w:rPr>
        <w:t>）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  <w:lang w:val="en-US" w:eastAsia="zh-CN"/>
        </w:rPr>
        <w:t>无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仿宋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" w:cs="方正仿宋_GBK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个，政府采购预算总额</w:t>
      </w:r>
      <w:r>
        <w:rPr>
          <w:rFonts w:eastAsia="仿宋" w:cs="方正仿宋_GBK" w:ascii="方正仿宋_GBK" w:hAnsi="方正仿宋_GBK"/>
          <w:kern w:val="0"/>
          <w:sz w:val="32"/>
          <w:szCs w:val="32"/>
        </w:rPr>
        <w:t>0.00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方正仿宋_GBK" w:ascii="方正仿宋_GBK" w:hAnsi="方正仿宋_GBK"/>
          <w:kern w:val="0"/>
          <w:sz w:val="32"/>
          <w:szCs w:val="32"/>
        </w:rPr>
        <w:t>0.00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万元、政府采购服务预算</w:t>
      </w:r>
      <w:r>
        <w:rPr>
          <w:rFonts w:eastAsia="仿宋" w:cs="方正仿宋_GBK" w:ascii="方正仿宋_GBK" w:hAnsi="方正仿宋_GBK"/>
          <w:kern w:val="0"/>
          <w:sz w:val="32"/>
          <w:szCs w:val="32"/>
        </w:rPr>
        <w:t>0.00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万元、政府采购工程预算</w:t>
      </w:r>
      <w:r>
        <w:rPr>
          <w:rFonts w:eastAsia="仿宋" w:cs="方正仿宋_GBK" w:ascii="方正仿宋_GBK" w:hAnsi="方正仿宋_GBK"/>
          <w:kern w:val="0"/>
          <w:sz w:val="32"/>
          <w:szCs w:val="32"/>
        </w:rPr>
        <w:t>0.00</w:t>
      </w:r>
      <w:r>
        <w:rPr>
          <w:rFonts w:ascii="方正仿宋_GBK" w:hAnsi="方正仿宋_GBK" w:cs="方正仿宋_GBK" w:eastAsia="仿宋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招生考试委员会办公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一般公共预算财政拨款“三公”经费预算合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因公出国（境）费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招生考试委员会办公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因公出国（境）费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共计安排因公出国（境）团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，因公出国（境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上年对比无变化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公务接待费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招生考试委员会办公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公务接待费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国内公务接待批次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次，共计接待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上年对比无变化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三）公务用车购置及运行维护费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招生考试委员会办公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公务用车购置及运行维护费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其中：公务用车购置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公务用车运行维护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共计购置公务用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，年末公务用车保有量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上年对比无变化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招生考试委员会办公室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纳入绩效管理的项目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，涉及一般公共预算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.15</w:t>
      </w:r>
      <w:r>
        <w:rPr>
          <w:rFonts w:ascii="仿宋" w:hAnsi="仿宋" w:cs="仿宋" w:eastAsia="仿宋"/>
          <w:kern w:val="0"/>
          <w:sz w:val="32"/>
          <w:szCs w:val="32"/>
        </w:rPr>
        <w:t>万元，政府性基金安排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项目分别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澄江市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各级各类教育考试招考专项资金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.1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按《云南省招生考试委员会关于做好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普通高等学校招生工作的通知》（云招考委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﹞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）、《云南省教育厅办公室关于做好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初中学业水平考试考务工作的通知》、《云南省招生考试院关于做好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秋季学期期末普通高中学业水平考试考务工作的通知》、《云南省招生考试院关于组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春季学期期末普通高中学业水平考试的通知》（云招考院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）等文件要求，做好澄江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-202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普通高校招生全国统一考试、三月高考英语听力考试和口语测试、九月高考英语听力考试和口语测试、一月普通高中学业水平考试（文化科目、信息技术）、七月普通高中学业水平考试（文化科目、信息技术）、初中学业水平考试（文化科目、信息技术、英语听力口语考试）考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专业名词解释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经济科目：指政府支出按经济性质和具体用途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做</w:t>
      </w:r>
      <w:r>
        <w:rPr>
          <w:rFonts w:ascii="仿宋" w:hAnsi="仿宋" w:cs="仿宋" w:eastAsia="仿宋"/>
          <w:kern w:val="0"/>
          <w:sz w:val="32"/>
          <w:szCs w:val="32"/>
        </w:rPr>
        <w:t>的一种分类科目，具体设类、款两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功能科目：指政府支出按其主要职能活动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做</w:t>
      </w:r>
      <w:r>
        <w:rPr>
          <w:rFonts w:ascii="仿宋" w:hAnsi="仿宋" w:cs="仿宋" w:eastAsia="仿宋"/>
          <w:kern w:val="0"/>
          <w:sz w:val="32"/>
          <w:szCs w:val="32"/>
        </w:rPr>
        <w:t>的一种分类科目，主要反映政府活动的不同功能和政策目标，具体设类、款、项三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一般公共预算：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基本支出预算：是部门预算的组成部分，是单位为保障其机构正常运转、行使单位职能、完成日常工作任务而编制的年度基本支出计划，包括人员经费支出和公用经费支出两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项目支出预算：是部门预算的组成部分，是县级部门为完成特定的行政工作任务或事业发展目标，在基本支出预算之外编制的年度项目支出计划。包括一般公共预算、政府性基金预算、国有资本经营预算和部门自有资金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机关运行经费安排变化情况及原因说明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澄江市招生考试委员会办公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机关运行经费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与上年持平，原因是招生考试委员会办公室为事业单位，无机关运行经费支出情况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三）国有资产占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有使用</w:t>
      </w:r>
      <w:r>
        <w:rPr>
          <w:rFonts w:ascii="方正楷体_GBK" w:hAnsi="方正楷体_GBK" w:cs="方正楷体_GBK" w:eastAsia="楷体"/>
          <w:kern w:val="0"/>
          <w:sz w:val="32"/>
          <w:szCs w:val="32"/>
        </w:rPr>
        <w:t>情况</w:t>
      </w:r>
      <w:r>
        <w:rPr>
          <w:rFonts w:ascii="方正楷体_GBK" w:hAnsi="方正楷体_GBK" w:cs="方正楷体_GBK" w:eastAsia="楷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澄江市招生考试委员会办公室</w:t>
      </w:r>
      <w:r>
        <w:rPr>
          <w:rFonts w:ascii="仿宋" w:hAnsi="仿宋" w:cs="仿宋" w:eastAsia="仿宋"/>
          <w:kern w:val="0"/>
          <w:sz w:val="32"/>
          <w:szCs w:val="32"/>
        </w:rPr>
        <w:t>部门资产总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.14</w:t>
      </w:r>
      <w:r>
        <w:rPr>
          <w:rFonts w:ascii="仿宋" w:hAnsi="仿宋" w:cs="仿宋" w:eastAsia="仿宋"/>
          <w:kern w:val="0"/>
          <w:sz w:val="32"/>
          <w:szCs w:val="32"/>
        </w:rPr>
        <w:t>万元，其中，流动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.25</w:t>
      </w:r>
      <w:r>
        <w:rPr>
          <w:rFonts w:ascii="仿宋" w:hAnsi="仿宋" w:cs="仿宋" w:eastAsia="仿宋"/>
          <w:kern w:val="0"/>
          <w:sz w:val="32"/>
          <w:szCs w:val="32"/>
        </w:rPr>
        <w:t>万元，固定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89</w:t>
      </w:r>
      <w:r>
        <w:rPr>
          <w:rFonts w:ascii="仿宋" w:hAnsi="仿宋" w:cs="仿宋" w:eastAsia="仿宋"/>
          <w:kern w:val="0"/>
          <w:sz w:val="32"/>
          <w:szCs w:val="32"/>
        </w:rPr>
        <w:t>万元，对外投资及有价证券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在建工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无形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与上年相比，本年资产总额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.16</w:t>
      </w:r>
      <w:r>
        <w:rPr>
          <w:rFonts w:ascii="仿宋" w:hAnsi="仿宋" w:cs="仿宋" w:eastAsia="仿宋"/>
          <w:kern w:val="0"/>
          <w:sz w:val="32"/>
          <w:szCs w:val="32"/>
        </w:rPr>
        <w:t>万元，其中固定资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44</w:t>
      </w:r>
      <w:r>
        <w:rPr>
          <w:rFonts w:ascii="仿宋" w:hAnsi="仿宋" w:cs="仿宋" w:eastAsia="仿宋"/>
          <w:kern w:val="0"/>
          <w:sz w:val="32"/>
          <w:szCs w:val="32"/>
        </w:rPr>
        <w:t>万元。处置房屋建筑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平方米，账面原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；处置车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，账面原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；报废报损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项，账面原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实现资产处置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；资产使用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其中出租资产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平方米，资产出租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鉴于截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的国有资产占有使用精准数据，需在完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决算编制后才能汇总，此处公开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资产月报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00"/>
        <w:jc w:val="both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需要说明的事项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澄江市招生考试委员会办公室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无一般公共预算“三公”经费、政府性基金预算、部门政府采购预算、政府购买服务预算、新增资产配置预算、对下转移支付预算、上级补助项目支出预算。故一般公共预算“三公”经费支出预算表、政府性基金预算支出预算表、部门政府采购预算表、政府购买服务预算支出表、新增资产配置表、对下转移支付预算表、对下转移支付绩效目标表、上级补助项目支出预算表为空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2006360047001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liss Light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M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Times New Roman" w:hAnsi="Bliss Light;Times New Roman" w:eastAsia="宋体" w:cs="Times New Roman"/>
      <w:color w:val="auto"/>
      <w:sz w:val="22"/>
      <w:szCs w:val="22"/>
      <w:lang w:val="de-DE" w:eastAsia="de-DE" w:bidi="ar-SA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老马哥</cp:lastModifiedBy>
  <cp:lastPrinted>2021-01-14T16:48:00Z</cp:lastPrinted>
  <dcterms:modified xsi:type="dcterms:W3CDTF">2024-03-01T03:18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004321B7423CA32A6D89B44FE4A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