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招生考试委员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各级各类教育考试招考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贯彻落实《云南省招生考试委员会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普通高等学校招生工作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云招考委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《云南省教育厅办公室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初中学业水平考试考务工作的通知》、《云南省招生考试院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秋季学 期期末普通高中学业水平考试考务工作的通知》、《云南省招生考试院关于组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春季学期期末普通高中学业水平考试的通知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云招考院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等文件要求，进一步做好澄江市招生考试工作，做好澄江市考生的升学录取工作，进一步提升澄江市考生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澄江市教育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根据《澄江市招生考试委员会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招考经费预算实施方案》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和口语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校招生全国统一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初中学业水平文化科目、信息技术、英语听力口语目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考试、英语口语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按规定组织开展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一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三月高考英语听力、口语考试、六月普通高校招生全国统一考试、六月初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七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九月高考英语听力、口语考试，需要准备监考员及考务工作人员选拔培训、考点安排、考场设置、试卷押运车辆、试卷保管、考务用品的准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含考务袋、胶带、胶水、铅笔、写字笔、橡皮擦、小刀、信号屏蔽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按规定组织开展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一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三月高考英语听力、口语考试、六月普通高校招生全国统一考试、六月初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七月普通高中学业水平考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文化科目、信息技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九月高考英语听力、口语考试，需要准备监考员及考务工作人员选拔培训、考点安排、考场设置、试卷押运车辆、试卷保管、考务用品的准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含考务袋、胶带、胶水、铅笔、写字笔、橡皮擦、小刀、信号屏蔽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全部来源于非税收入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和口语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校招生全国统一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初中学业水平文化科目、信息技术、英语听力口语目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普通高中学业水平文化科目和信息技术考试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组织完成高考英语听力考试、英语口语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进一步做好澄江市招生考试工作，做好澄江市考生的升学录取工作，进一步提升澄江市考生学历，确保中考报考率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以上；确保高中阶段升学满意度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179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8T07:05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BEBCE1104B87B50F0CA35E5FC0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