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江川区文学艺术界联合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星云》季刊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江川区文学艺术界联合会文件玉江文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江川区文学艺术界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玉溪市江川区文学艺术界联合会文件玉江文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文件，为巩固文艺宣传阵地，彰显核心价值，丰富人民群众文化生活，同时也为广大文艺界人士刊发文艺佳作，展示文艺才华，开展交流学习搭建平台，编印《星云》文艺季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印《星云》文艺季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星云》文艺季刊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资金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其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级财力安排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向文艺界广大会员和社会各界征集、文联各文艺协会理事会推荐及作者自荐的方式征集稿件。再由编辑部对稿件进行初审、分类、校对后提交主编初审，最后由主编提交编审委员会集体审定。入选作品按照玉溪市江川区文学艺术界联合会文件玉江文联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件要求发放稿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习近平新时代中国特色社会主义思想为指导，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习近平总书记在文艺工作座谈会和中国文联十大、中国作协九大上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话精神，坚持以人民为中心的创作导向，繁荣发展社会主义文艺；以弘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义核心价值观为根本，紧扣实现中华民族伟大复兴中国梦的时代主题，深入生活，扎根人民，以挖掘本土文化元素，打造特色文化为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提升江川文化软实力；兼收并蓄，鼓励创作，发现新人，培养尖子，不断繁荣文艺创作，丰富人民群众精神文化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4-03-04T07:21:2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E1530B84EC181DF05D2767F86D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