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eastAsia="zh-CN"/>
        </w:rPr>
        <w:t>玉溪市江川区人力资源和社会保障局</w:t>
      </w:r>
    </w:p>
    <w:p>
      <w:pPr>
        <w:pStyle w:val="Normal"/>
        <w:snapToGrid w:val="false"/>
        <w:spacing w:lineRule="exact" w:line="570"/>
        <w:jc w:val="center"/>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t>2024</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sz w:val="44"/>
          <w:szCs w:val="44"/>
          <w:lang w:val="en-US" w:eastAsia="zh-CN"/>
        </w:rPr>
        <w:t>预算重点领域财政项目文本公开</w:t>
      </w:r>
    </w:p>
    <w:p>
      <w:pPr>
        <w:pStyle w:val="1"/>
        <w:ind w:left="0" w:hanging="0"/>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kern w:val="0"/>
          <w:sz w:val="32"/>
          <w:szCs w:val="32"/>
          <w:lang w:val="en-US" w:eastAsia="zh-CN"/>
        </w:rPr>
        <w:t>江川区事业单位工作人员招聘考试成本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kern w:val="0"/>
          <w:sz w:val="32"/>
          <w:szCs w:val="32"/>
          <w:lang w:val="en-US" w:eastAsia="zh-CN"/>
        </w:rPr>
        <w:t>根据《中华人民共和国预算法》《中华人民共和国劳动法》《中华人民共和国公务员法》《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国家计委关于考试收费管理有关问题的通知》（财综〔</w:t>
      </w:r>
      <w:r>
        <w:rPr>
          <w:rFonts w:eastAsia="仿宋_GB2312;仿宋" w:cs="Times New Roman"/>
          <w:kern w:val="0"/>
          <w:sz w:val="32"/>
          <w:szCs w:val="32"/>
          <w:lang w:val="en-US" w:eastAsia="zh-CN"/>
        </w:rPr>
        <w:t>200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号）《云南省财政厅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lang w:val="en-US" w:eastAsia="zh-CN"/>
        </w:rPr>
        <w:t>云南省省级部门考试考务费预算定额标准（试行）</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云财评审〔</w:t>
      </w:r>
      <w:r>
        <w:rPr>
          <w:rFonts w:eastAsia="仿宋_GB2312;仿宋" w:cs="Times New Roman"/>
          <w:kern w:val="0"/>
          <w:sz w:val="32"/>
          <w:szCs w:val="32"/>
          <w:lang w:val="en-US" w:eastAsia="zh-CN"/>
        </w:rPr>
        <w:t>2018</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号）《云南省人力资源和社会保障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财政厅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lang w:val="en-US" w:eastAsia="zh-CN"/>
        </w:rPr>
        <w:t>云南省人事考试考务费支出管理暂行办法</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云人社通〔</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62</w:t>
      </w:r>
      <w:r>
        <w:rPr>
          <w:rFonts w:ascii="Times New Roman" w:hAnsi="Times New Roman" w:cs="Times New Roman" w:eastAsia="仿宋_GB2312;仿宋"/>
          <w:kern w:val="0"/>
          <w:sz w:val="32"/>
          <w:szCs w:val="32"/>
          <w:lang w:val="en-US" w:eastAsia="zh-CN"/>
        </w:rPr>
        <w:t>号）等相关规定列支考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江川区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考务费支出是指我区人力资源和社会保障部门人事考试机构组织、参与实施各类人事考试相关考务方面的支出。考试考务费优先保障考试安全和组织实施关键环节的费用支出，并在现有标准核定的预算额度内，确保考试工作安全顺利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区人力资源社会保障局，负责江川考区事业单位考试的考务组织和实施等工作，精心谋划，严密组织，确保考试安全。</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科学统筹、合理安排工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认真梳理各环节的工作，明确各部门在考务工作中的任务、标准和时限，做到职责到位，责任到人，工作无空白，责任无盲区。要注重各环节之间的协调配合，妥善安排好工作人员和相关设施，确保考试各环节工作无缝衔接。制订切实可行的突发事件专项应急预案，确保考试安全顺利完成。做好与保密、工信、教育、公安、卫计、消防、电力等部门的协调，切实做好考试现场防火、防干扰、防泄密、防停电等各项安全工作，确保考务工作顺利完成。</w:t>
      </w:r>
    </w:p>
    <w:p>
      <w:pPr>
        <w:pStyle w:val="Normal"/>
        <w:widowControl/>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kern w:val="0"/>
          <w:sz w:val="32"/>
          <w:szCs w:val="32"/>
          <w:lang w:val="en-US" w:eastAsia="zh-CN"/>
        </w:rPr>
        <w:t>（三）加强对工作人员的教育管理，搞好纪律教育和廉洁自律警示教育，严格落实回避制度。坚持公开透明，主动接受社会监督。建立内部约束机制，主动邀请人大代表、政协委员、纪检监察等部门对整个考务工作全程监督。要充分利用联动机制，与公安、工信等部门密切合作，最大限度做好人防、物防、技防措施，从技术角度保障考试安全。加强监考、巡考和参与考务工作的人员培训，增强责任意识，明确工作职责、纪律要求，监考人员要掌握考务操作、考场规则、违纪违规行为、考试入刑的有关规定，增强识别、鉴别作弊行为能力，及时制止违纪违规苗头，严肃处理作弊行为，维护好考场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项目</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预算资金</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万元。上级返回非税收入</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本级财政成本预算</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事业单位招考笔试</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事业单位招考面试</w:t>
      </w:r>
      <w:r>
        <w:rPr>
          <w:rFonts w:eastAsia="仿宋_GB2312;仿宋" w:cs="Times New Roman"/>
          <w:kern w:val="0"/>
          <w:sz w:val="32"/>
          <w:szCs w:val="32"/>
          <w:lang w:val="en-US" w:eastAsia="zh-CN"/>
        </w:rPr>
        <w:t>7.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事业单位提前招聘</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事业单位区外选调</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五）电脑、碎纸机和一体机设备采购</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向区财政局申请拨款</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支提前招聘费用</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支区外选调</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月，支笔试费</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7</w:t>
      </w:r>
      <w:r>
        <w:rPr>
          <w:rFonts w:ascii="Times New Roman" w:hAnsi="Times New Roman" w:cs="Times New Roman" w:eastAsia="仿宋_GB2312;仿宋"/>
          <w:kern w:val="0"/>
          <w:sz w:val="32"/>
          <w:szCs w:val="32"/>
          <w:lang w:val="en-US" w:eastAsia="zh-CN"/>
        </w:rPr>
        <w:t>月，支面试费</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以习近平新时代中国特色社会主义思想为指导，全面贯彻落实党的二十大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下得去、留得住、干得好、流得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长效机制。</w:t>
      </w:r>
    </w:p>
    <w:p>
      <w:pPr>
        <w:pStyle w:val="Normal"/>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8">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SJ-02</cp:lastModifiedBy>
  <cp:lastPrinted>2020-02-03T16:13:00Z</cp:lastPrinted>
  <dcterms:modified xsi:type="dcterms:W3CDTF">2024-02-28T01:08: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