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峨山</w:t>
      </w:r>
      <w:r>
        <w:rPr>
          <w:rFonts w:eastAsia="方正小标宋简体"/>
          <w:sz w:val="44"/>
          <w:szCs w:val="44"/>
        </w:rPr>
        <w:t>彝族自治</w:t>
      </w:r>
      <w:r>
        <w:rPr>
          <w:rFonts w:ascii="方正小标宋简体" w:hAnsi="方正小标宋简体" w:eastAsia="方正小标宋简体"/>
          <w:sz w:val="44"/>
          <w:szCs w:val="44"/>
        </w:rPr>
        <w:t>县民政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民火化补助资金项目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峨山县殡葬改革领导小组会议纪要，《峨山县人民政府办公室关于进一步推进殡葬改革的通知》（峨政办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文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规定的殡葬惠民政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执行落实惠民殡葬政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树立“以人为本、丧属至上”的理念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该项目由峨山彝族自治县民政局殡葬管理所负责组织实施。殡葬管理所主要职责：认真贯彻执行国家、省、市有关殡葬工作的法规政策。开展殡葬法规政策宣传工作、殡葬从业人员业务培训工作、殡葬社会化管理调研工作。该项目具体由殡葬管理所所长施忠国负责，工作人员罗雪婷、杨芳协助配合该项目的实施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spacing w:lineRule="exact" w:line="59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具有我县户籍、且不享受国家规定丧葬补助的农业人口和城镇居民，死亡后火化、且进入经营性公墓或者公益性公墓安葬的，在遗体运输费由县财政据实报销的基础上，再给予一次性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建立督查制度，确保资金发放到位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火化补助办理程序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火化补助对象火化后，由丧属向死者户籍所在地乡镇（街道）民政所提供材料：乡镇人民政府（街道办事处）审核材料正确后统一上报县民政局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民政局审核以上证明材料后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殡葬管理所统一造册交由财务室申请财政按时拨付完成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计划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补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金总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约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0.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符合补助条件的每人一次性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0.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遗体接运费（据实报销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标准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发放。具体项目支出计划如下：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惠民火化补助的标准是根据峨政办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文件规定执行，并不是个固定值。“本级测算表中”中的“单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29.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”是根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惠民火化补助发放总金额除以补助人数确定，是为了便于测算的平均值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“计量数”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计补助人数，是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补助人数的基础上估计测算确定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年预计补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金总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约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0.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符合补助条件的每人一次性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0.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遗体接运费（据实报销，并不是个固定值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标准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/>
        <w:t>发放。具体项目支出计划如下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77"/>
        <w:gridCol w:w="1691"/>
        <w:gridCol w:w="3111"/>
      </w:tblGrid>
      <w:tr>
        <w:trPr>
          <w:trHeight w:val="12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具体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预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补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计划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补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金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万元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惠民殡葬补助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9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50.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每人一次性补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000.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遗体接运费（据实报销）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根据上表可知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24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预计由县级财政配套安排，预算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24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惠民火化补助资金约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发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止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全年补助资金按月发放，按照规定每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准时发放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树立“以人为本、丧属至上”的理念，除把省、市惠民殡葬政策落实到位外，保障全县惠民火化补助足额发放到丧属账户，减轻丧属经济负担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助推民族团结示范区、生态文明建设排头兵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确保资金及时发放；提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补助政策的宣传效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保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策知晓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丧属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意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张艳芳</cp:lastModifiedBy>
  <cp:lastPrinted>2020-02-03T16:13:00Z</cp:lastPrinted>
  <dcterms:modified xsi:type="dcterms:W3CDTF">2024-02-23T00:48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BED7544194837BC57C6B42E6DEB15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